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ABF8F"/>
  <w:body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ш музей начал своё существование с 1985г. Основателем его был военный руководитель школы Иван Михайлович Ковалевич. Назывался он уголком  «Боевой славы»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1986 учебного года в школе была создана группа «Поиск» под руководством учителя английского языка Шевчик А. А., в которую входили ученики 4-10 классов. Группа начала работу с накопления материала о партизанском соединении Дважды Героя Советского Союза Сидора Артемьевича  Ковпака, который рейдом проходил по территории нашего район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ою поисковую работу группа начала со встречи с бывшей партизанской разведчицей Демидчик Александрой Карповной, которая была директором Наровлянской СШ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мае 1987 члены группы «Поиск» были приглашены на празднование 100-летия со дня рождения командира, соединения С.А.Ковпака на его родину-Котельву, Полтавской области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тем была поездка в Яремчу, незабываемые встречи с ветеранами, переписка с ветеранами. Во многих письмах ветераны высказывали просьбу о том, что им хотелось бы ещё раз побывать на земле Белорусской, на оз.Червоное. Так родилась идея провести слёт ветеранов-ковпаковцев на базе нашей школы, который прошёл 26-28 мая 1989г, в честь 45-летия освобождения Беларуси от немецко-фашистских захватчиков. К этому времени музей «Боевой славы» был пополнен материалами о рейде С.А.Ковпака по территории нашего завода. Все эти материалы находятся на этих стендах и в папках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923540" cy="195326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3540" cy="195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1996 году наша школа отмечала 25-летие своего существования. Тогда же музей был дополнен материалами краеведческого характера. На буклетах отображена история нашего посёлка, история Торфобрикетного завода и история нашей школы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033395" cy="219138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3395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2000 году исторический музей был объединён с этнографическим уголком, который был создан по инициативе учителя белорусского языка Рогалевич Валентины Ивановны. 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979420" cy="198501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9420" cy="198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ак был создан наш историко-этнографический музей. 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2 году музей был отремонтирован и сейчас он имеет 5 разделов: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Наш район в годы Великой Отечественной Войны;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История Торфобрикетного завода;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История посёлка;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«Школьные годы чудесные» (история школы);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Этнографический уголок «Белорусская хатка»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002280" cy="2245995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2280" cy="224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35555" cy="1901825"/>
            <wp:effectExtent l="0" t="0" r="0" b="0"/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5555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19680" cy="1889760"/>
            <wp:effectExtent l="0" t="0" r="0" b="0"/>
            <wp:docPr id="6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84450" cy="1938020"/>
            <wp:effectExtent l="0" t="0" r="0" b="0"/>
            <wp:docPr id="7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193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РЕС: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47988 п.Червоное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л. Поселковая, д.55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лефон: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353 - 96244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рес электронной почты: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hyperlink r:id="rId9"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en-US"/>
          </w:rPr>
          <w:t>thirvonoe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en-US"/>
          </w:rPr>
          <w:t>school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en-US"/>
          </w:rPr>
          <w:t>ru</w:t>
        </w:r>
      </w:hyperlink>
    </w:p>
    <w:p>
      <w:pPr>
        <w:pStyle w:val="Style1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рес сайта школы: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hyperlink r:id="rId10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https://chervonoe.schools.by</w:t>
        </w:r>
      </w:hyperlink>
    </w:p>
    <w:p>
      <w:pPr>
        <w:pStyle w:val="Style1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>Государственное учреждение образова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>«Чирвоненская средняя школа»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7030A0"/>
          <w:sz w:val="26"/>
          <w:szCs w:val="26"/>
        </w:rPr>
      </w:pPr>
      <w:r>
        <w:rPr>
          <w:rFonts w:cs="Times New Roman" w:ascii="Times New Roman" w:hAnsi="Times New Roman"/>
          <w:b/>
          <w:color w:val="7030A0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color w:val="7030A0"/>
          <w:sz w:val="40"/>
          <w:szCs w:val="40"/>
        </w:rPr>
        <w:t>ИСТОРИКО-ЭТНОГРАФИЧЕСКИЙ МУЗЕЙ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7030A0"/>
          <w:sz w:val="26"/>
          <w:szCs w:val="26"/>
        </w:rPr>
      </w:pPr>
      <w:r>
        <w:rPr>
          <w:rFonts w:cs="Times New Roman" w:ascii="Times New Roman" w:hAnsi="Times New Roman"/>
          <w:b/>
          <w:color w:val="7030A0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7030A0"/>
          <w:sz w:val="26"/>
          <w:szCs w:val="26"/>
        </w:rPr>
      </w:pPr>
      <w:r>
        <w:rPr>
          <w:rFonts w:cs="Times New Roman" w:ascii="Times New Roman" w:hAnsi="Times New Roman"/>
          <w:b/>
          <w:color w:val="7030A0"/>
          <w:sz w:val="26"/>
          <w:szCs w:val="26"/>
        </w:rPr>
        <w:t>Червоное, 2015</w:t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yperlink" Target="mailto:thirvonoe-school@mail.ru" TargetMode="External"/><Relationship Id="rId10" Type="http://schemas.openxmlformats.org/officeDocument/2006/relationships/hyperlink" Target="http://muzey.gmn1.by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5:53:00Z</dcterms:created>
  <dc:creator>Admin</dc:creator>
  <dc:description/>
  <cp:keywords/>
  <dc:language>en-US</dc:language>
  <cp:lastModifiedBy>Admin</cp:lastModifiedBy>
  <dcterms:modified xsi:type="dcterms:W3CDTF">2017-02-19T08:01:00Z</dcterms:modified>
  <cp:revision>3</cp:revision>
  <dc:subject/>
  <dc:title/>
</cp:coreProperties>
</file>