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6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val="be-BY"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«Дрэва вечнасці: кніга для пазакласнага чытання» (уклад. В. Куш</w:t>
        <w:softHyphen/>
        <w:t>нярэві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Абух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ш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Ароч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удны дзень Скарын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. Бічэ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шы са зб. «А на Палессі»: «Замест запавету», «На пляцы пятлі», «Еўфрасіння Полацкая», «Словам Скарыны», «Верша</w:t>
        <w:softHyphen/>
        <w:t>творца Сімяон Полацкі», «Л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. Бонда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Рагне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Зб. «Карона Вітаўта Вяліка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арусь Кагане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одны шляхцю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. Каратке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рэва вечнасц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Кацюбінск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Цені забытых продк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Ю. Крашэў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Хата за вёска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Куляш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Хамуціу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М. Лужані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олас расказвае пра сяб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 «Мае браты, мае суседзі» (уклад. Т. Кабржыцкая, В. Рагойш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Мальдзі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Як жылі нашы продкі ў XVIII ст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Маляўк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б. «Старая зямл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Марцін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б. «Хто мы, адкуль 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Б. Мікуліч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азв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Наўроц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лу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Статкевіч-Чабаганаў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Лёс роду — лёс радзі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К. Тарас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ры жыцці княгіні Рагне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. Чач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аваградскі зама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. Баршчэў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-3 апавяданні са зборніка «Шляхціц Завальн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. Дунін-Марцінкевіч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Ідылія» або «Гапон»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Слово о полку Игорев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овесть временных ле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Житие Евфросинии Полоцкой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Ломоносов М.В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Кузнечик», «Ода на день восшествия на всероссийский престол ея Величества Государыни императрицы Елисаветы Петровны, 1747», «Разговор с Анакреонтом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ержавин Г.Р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Памятник», «Ласточка», «Снигирь», «Властителям и судиям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Фонвизин Д.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 «Недоросль», «Бригадир», «Придворная граммати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Жуковский В.А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Вечер», «Море», «Светлана», «Людмила», «Цветок», «Лесной царь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Баратынский Е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Муза», «К чему невольнику мечтания своб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Грибоедов А.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Горе от ума»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Тынянов Ю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мерть Вазир-Мухт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Пушкин А.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Лирика. Поэмы. Роман «Евгений Онегин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аленькие трагедии». «Борис Годун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ересаев В.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ушкин в жиз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Лермонтов М.Ю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Лирика. Роман «Герой нашего времен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«Демон», «Маска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Гоголь Н.В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Мертвые душ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«Петербургские повести», «Шин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ереса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.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Гоголь в жиз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Герцен А.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орока-воровк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ль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ещанин во дворян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айрон Д.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аломничество Чайльд Гароль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юго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твержен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котт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йвен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. де Бальза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обсек», «Отец Горио», «Евгения Гран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енда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нина Вани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иккенс 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«Приключения Оливера Твиста»</w:t>
      </w:r>
    </w:p>
    <w:p>
      <w:pPr>
        <w:pStyle w:val="Style15"/>
        <w:numPr>
          <w:ilvl w:val="0"/>
          <w:numId w:val="2"/>
        </w:numPr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. Руставелі</w:t>
      </w:r>
      <w:r>
        <w:rPr>
          <w:rFonts w:cs="Times New Roman" w:ascii="Times New Roman" w:hAnsi="Times New Roman"/>
          <w:sz w:val="30"/>
          <w:szCs w:val="30"/>
        </w:rPr>
        <w:t xml:space="preserve"> «Віцязь у тыгравай шкуры»</w:t>
      </w:r>
    </w:p>
    <w:p>
      <w:pPr>
        <w:pStyle w:val="Style15"/>
        <w:numPr>
          <w:ilvl w:val="0"/>
          <w:numId w:val="2"/>
        </w:numPr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Т. Шаўчэнка </w:t>
      </w:r>
      <w:r>
        <w:rPr>
          <w:rFonts w:cs="Times New Roman" w:ascii="Times New Roman" w:hAnsi="Times New Roman"/>
          <w:sz w:val="30"/>
          <w:szCs w:val="30"/>
        </w:rPr>
        <w:t xml:space="preserve"> Вершы. Паэмы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. дэ Кастэр</w:t>
      </w:r>
      <w:r>
        <w:rPr>
          <w:rFonts w:cs="Times New Roman" w:ascii="Times New Roman" w:hAnsi="Times New Roman"/>
          <w:sz w:val="30"/>
          <w:szCs w:val="30"/>
        </w:rPr>
        <w:t xml:space="preserve"> «Легенда пра Ціля Уленшпіг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-3 міфы Старажытнай Грэцы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Гамер </w:t>
      </w:r>
      <w:r>
        <w:rPr>
          <w:rFonts w:cs="Times New Roman" w:ascii="Times New Roman" w:hAnsi="Times New Roman"/>
          <w:sz w:val="30"/>
          <w:szCs w:val="30"/>
        </w:rPr>
        <w:t xml:space="preserve"> «Адысея» (урыўкі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ергілій </w:t>
      </w:r>
      <w:r>
        <w:rPr>
          <w:rFonts w:cs="Times New Roman" w:ascii="Times New Roman" w:hAnsi="Times New Roman"/>
          <w:sz w:val="30"/>
          <w:szCs w:val="30"/>
        </w:rPr>
        <w:t xml:space="preserve"> «Энеіда» (урыўкі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Эсхіл  </w:t>
      </w:r>
      <w:r>
        <w:rPr>
          <w:rFonts w:cs="Times New Roman" w:ascii="Times New Roman" w:hAnsi="Times New Roman"/>
          <w:sz w:val="30"/>
          <w:szCs w:val="30"/>
        </w:rPr>
        <w:t>«Прыкуты Праметэй» (урыўк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Трыстан і Ізольд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Амар Хаям.</w:t>
      </w:r>
      <w:r>
        <w:rPr>
          <w:rFonts w:cs="Times New Roman" w:ascii="Times New Roman" w:hAnsi="Times New Roman"/>
          <w:sz w:val="30"/>
          <w:szCs w:val="30"/>
        </w:rPr>
        <w:t xml:space="preserve"> 2-3 творы, </w:t>
      </w:r>
      <w:r>
        <w:rPr>
          <w:rFonts w:cs="Times New Roman" w:ascii="Times New Roman" w:hAnsi="Times New Roman"/>
          <w:i/>
          <w:iCs/>
          <w:sz w:val="30"/>
          <w:szCs w:val="30"/>
        </w:rPr>
        <w:t>Леся Украінка.</w:t>
      </w:r>
      <w:r>
        <w:rPr>
          <w:rFonts w:cs="Times New Roman" w:ascii="Times New Roman" w:hAnsi="Times New Roman"/>
          <w:sz w:val="30"/>
          <w:szCs w:val="30"/>
        </w:rPr>
        <w:t xml:space="preserve"> 2-3 вершы, </w:t>
      </w:r>
      <w:r>
        <w:rPr>
          <w:rFonts w:cs="Times New Roman" w:ascii="Times New Roman" w:hAnsi="Times New Roman"/>
          <w:i/>
          <w:iCs/>
          <w:sz w:val="30"/>
          <w:szCs w:val="30"/>
        </w:rPr>
        <w:t>Я. Райніс.</w:t>
      </w:r>
      <w:r>
        <w:rPr>
          <w:rFonts w:cs="Times New Roman" w:ascii="Times New Roman" w:hAnsi="Times New Roman"/>
          <w:sz w:val="30"/>
          <w:szCs w:val="30"/>
        </w:rPr>
        <w:t xml:space="preserve"> 2-3 верш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Ф. Петрарка. </w:t>
      </w:r>
      <w:r>
        <w:rPr>
          <w:rFonts w:cs="Times New Roman" w:ascii="Times New Roman" w:hAnsi="Times New Roman"/>
          <w:sz w:val="30"/>
          <w:szCs w:val="30"/>
        </w:rPr>
        <w:t xml:space="preserve">Сане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kudoyarova</dc:creator>
  <dc:description/>
  <cp:keywords/>
  <dc:language>en-US</dc:language>
  <cp:lastModifiedBy>kudoyarova</cp:lastModifiedBy>
  <dcterms:modified xsi:type="dcterms:W3CDTF">2015-06-05T12:58:00Z</dcterms:modified>
  <cp:revision>16</cp:revision>
  <dc:subject/>
  <dc:title/>
</cp:coreProperties>
</file>