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Сп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с твора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>,  рэкамендаваных для ч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тання летам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 клас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</w:t>
      </w:r>
      <w:r>
        <w:rPr>
          <w:i/>
          <w:sz w:val="30"/>
          <w:szCs w:val="30"/>
          <w:lang w:val="be-BY"/>
        </w:rPr>
        <w:t>7 – 10 твораў на выбар вучня</w:t>
      </w:r>
      <w:r>
        <w:rPr>
          <w:sz w:val="30"/>
          <w:szCs w:val="30"/>
          <w:lang w:val="be-BY"/>
        </w:rPr>
        <w:t>)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Беларуская  літаратура </w:t>
      </w:r>
    </w:p>
    <w:p>
      <w:pPr>
        <w:pStyle w:val="Normal"/>
        <w:ind w:hanging="0"/>
        <w:jc w:val="left"/>
        <w:rPr>
          <w:rFonts w:ascii="Times New Roman" w:hAnsi="Times New Roman" w:eastAsia="Times New Roman" w:cs="Symbol"/>
          <w:b/>
          <w:b/>
          <w:sz w:val="24"/>
          <w:szCs w:val="24"/>
          <w:lang w:val="be-BY"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>У. Бутрамееў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«Вялікія і славутыя людзі беларускай зямл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2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Васіль Вітка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«Трывога ў Ельнічах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3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Віталь Вольскі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адарожжа па краіне беларусаў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4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А. Вялюгін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Дзів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5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б. «Жаўранкі над палямі» (уклад. А. Бада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Якуб Колас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На чужым грунце», «Сірата Юрка», «Чортаў ка</w:t>
        <w:softHyphen/>
        <w:t>мень», «Купальскія светляк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7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Янка Маўр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У краіне райскай птушкі: аповесці, апавяданн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8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I. Навуменк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Вайна каля Цітавай копанк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9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б. «Ніколі не забудзем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10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А. Пальчэўскі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Рэкс і Казбе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11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I. Пташнікаў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Арчыбал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12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Б. Сачанк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Зерне і млын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13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В. Стом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б. «У нерушы дзікай прыр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>
          <w:rFonts w:ascii="Times New Roman" w:hAnsi="Times New Roman" w:eastAsia="Times New Roman" w:cs="Times New Roman"/>
          <w:i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14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 I. Сяркоў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«Мы з Санькам у тыле вораг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15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. Чарняўскі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Вогнепаклоннікі», «Страла расамах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16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У. Шыцік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Зорны камень», «Настаўні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17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У. Караткевіч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Лебядзіны скі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18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Фальклорныя легенд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Дамавік едзіць на конях»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алешукі і палевік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19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К.Чорн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Насцеч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20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У.Бутрамееў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лавутая дачка Пола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цкай зямлі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21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С.Тарасаў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Фрэск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22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І. Пташнікаў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Ален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23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Алесь Жук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аляванне на Апошняга Жураўл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24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be-BY" w:eastAsia="ru-RU"/>
        </w:rPr>
        <w:t xml:space="preserve">Раіса Баравіко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Аповесць чатырох падарожжаў»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Казкі астранаўт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25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лесь Звона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Гарбуз»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. Скрып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Свіння і Баран»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 Я. Брыл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Ветэрынар» (байкі)</w:t>
      </w:r>
    </w:p>
    <w:p>
      <w:pPr>
        <w:pStyle w:val="Normal"/>
        <w:ind w:hanging="0"/>
        <w:jc w:val="left"/>
        <w:rPr>
          <w:rFonts w:ascii="Times New Roman" w:hAnsi="Times New Roman" w:eastAsia="Times New Roman" w:cs="Symbol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Symbol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сская литература</w:t>
      </w:r>
    </w:p>
    <w:p>
      <w:pPr>
        <w:pStyle w:val="Normal"/>
        <w:ind w:hanging="0"/>
        <w:jc w:val="left"/>
        <w:rPr>
          <w:rFonts w:ascii="Times New Roman" w:hAnsi="Times New Roman" w:eastAsia="Times New Roman" w:cs="Symbol"/>
          <w:b/>
          <w:b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ылин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Русские народные сказки. Древнерусские повест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И.А. Крылов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Басн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Л.Н. Толст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Кот с бубенцом»  (басни в прозе), 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И.И.Дмитрие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 Басни.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.В. Михал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ас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И.С. Тургенев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Записки охотника (рассказ «Бежин луг»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А.П. Чехов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Рассказы «Хамелеон», «Лошадиная фамилия», «Хирургия», «Налим», «Толстый и тонкий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А.И. Куприн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Тапёр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В.Г. Распутин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Уроки французского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Л.Андрее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Ангелочек», «Петька на дач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Л.Евгенье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Сестры»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Р.П. Погоди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Тишина», «Дубравк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А.С. Пушкин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Зимний вечер», «Зимнее утро», «Няне», «Мой первый друг…», «Обвал», «Повести Белкина»(«Станционный смотритель», «Барышня-крестьянка»), «Дубровский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М.Ю. Лермонтов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Парус», «Тучи», «Утес», «На Севере диком»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«Ветка Палестины», «Дары Терека»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Н.А. Некрасов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На Волге», «Размышления у парадного подъезда», «Соловь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А.А.Блок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Летний вечер», А.А.Ахматова «Перед весной бывают дни  такие…», Н.А. Заболоцкий «Одинокий дуб», Н.М. Рубцов «Звезда полей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Н.В. Гоголь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Ночь перед Рождеством»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Тарас Бульб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Л.Н. Толсто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Детство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М. Горьки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Детство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В. Богомолов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Иван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.Г. Алекси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Звоните и приезжайт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.П. Беляе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Старая крепость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.К. Железни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Чучел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.А. Лихан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оследние холо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.Г. Машков «Между «А» и «Б» и другие повести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Б. Н. Полев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овесть о настоящем человеке»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межная л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таратура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(дазваляецца чытаць творы ў  перакладзе на беларускую або  рускую мовы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М. Твен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Принц и нищий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Дж.Лондон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На берегах Сакраменто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Дж. Крюс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Тим Талер, или Проданный смех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Г. Бичер-Сто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Хижина дяди Тома»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Р. Брэдбер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Зеленое утро», «Каникулы», «И грянул гром»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Ж. Вер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Дети капитана Гранта», «Пятнадцатилетний капитан»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Ф. Купе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оследний из могикан», «Следопыт», «Зверобой»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Э. П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Золотой жук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. Рид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садник без голо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14" w:hanging="357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Р. Стывенсан  «Востраў скарбаў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. Фінемар «Сказ пра Робіна Гу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14" w:hanging="357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Г. Сянкевіч «Незабыўная старонка славянскай мінуўшчыны» (урыўкі з рамана «Крыжакі» Пераклад з польскай мовы Міхася Кенькі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14" w:hanging="357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зінтра Шульцэ «Роберцік» (Пераклад з латышскай мовы Эдуарда Садаўнічага)</w:t>
      </w:r>
    </w:p>
    <w:p>
      <w:pPr>
        <w:pStyle w:val="Normal"/>
        <w:ind w:left="714" w:hanging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02:00Z</dcterms:created>
  <dc:creator>kudoyarova</dc:creator>
  <dc:description/>
  <cp:keywords/>
  <dc:language>en-US</dc:language>
  <cp:lastModifiedBy>kudoyarova</cp:lastModifiedBy>
  <dcterms:modified xsi:type="dcterms:W3CDTF">2015-06-02T12:03:00Z</dcterms:modified>
  <cp:revision>12</cp:revision>
  <dc:subject/>
  <dc:title/>
</cp:coreProperties>
</file>