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ОБРАЗОВАНИЯ, ОБЕСПЕЧИВАЮЩИЕ ПОЛУЧЕНИЕ ПРОФЕССИОНАЛЬНО-ТЕХНИЧЕСКОГО ОБРАЗОВАНИЯ ЛИЦАМИ С ОСОБЕННОСТЯМИ ПСИХОФИЗИЧЕСКОГО РАЗВИТИЯ</w:t>
      </w:r>
    </w:p>
    <w:p>
      <w:pPr>
        <w:pStyle w:val="TextBodyIndent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46"/>
        <w:gridCol w:w="1984"/>
        <w:gridCol w:w="1303"/>
        <w:gridCol w:w="2518"/>
        <w:gridCol w:w="1902"/>
      </w:tblGrid>
      <w:tr>
        <w:trPr>
          <w:tblHeader w:val="true"/>
          <w:trHeight w:val="1247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, адрес, телефон. Условия обуч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ступающих (характер нару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 поступающ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общежития</w:t>
            </w:r>
          </w:p>
        </w:tc>
      </w:tr>
      <w:tr>
        <w:trPr>
          <w:trHeight w:val="425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>
          <w:trHeight w:val="236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УО 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</w:rPr>
              <w:t xml:space="preserve">230009, г. Гродно, </w:t>
              <w:br/>
              <w:t>ул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Сухомбаева, 3;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тел. (0152) 43 44 18,</w:t>
            </w:r>
          </w:p>
          <w:p>
            <w:pPr>
              <w:pStyle w:val="Normal"/>
              <w:rPr/>
            </w:pPr>
            <w:r>
              <w:rPr>
                <w:i/>
              </w:rPr>
              <w:t>тел/факс 43 35 5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 базе учреждения образования функционирует центр профессиональной и социальной реабилитации. </w:t>
            </w:r>
          </w:p>
          <w:p>
            <w:pPr>
              <w:pStyle w:val="Normal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щик обув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1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УО «Гродненский государственный профессионально-технический колледж коммунального хозяйства»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 xml:space="preserve">230023, г. Гродно,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</w:rPr>
              <w:t>ул. Василька, 31;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</w:rPr>
            </w:pPr>
            <w:r>
              <w:rPr>
                <w:i/>
              </w:rPr>
              <w:t>тел. (0152) 74 43 75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/факс 74 43 74.</w:t>
            </w:r>
          </w:p>
          <w:p>
            <w:pPr>
              <w:pStyle w:val="Normal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10 месяце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зеленого строительства;</w:t>
            </w:r>
            <w:r>
              <w:rPr>
                <w:lang w:val="en-US"/>
              </w:rPr>
              <w:t xml:space="preserve"> </w:t>
            </w:r>
            <w:r>
              <w:rPr/>
              <w:t>цвето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УО «Гродненский государственный строительный профессиональный лицей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</w:rPr>
              <w:t xml:space="preserve">230001, г. Гродно, </w:t>
              <w:br/>
              <w:t>ул. Суворова, 254;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тел/факс (0152) 55 31 6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тур;</w:t>
            </w:r>
          </w:p>
          <w:p>
            <w:pPr>
              <w:pStyle w:val="Normal"/>
              <w:jc w:val="center"/>
              <w:rPr/>
            </w:pPr>
            <w:r>
              <w:rPr/>
              <w:t>облицовщик-плиточ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укатур; маля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530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О «Ивьевский государственный сельскохозяйственный профессиональный лицей»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 xml:space="preserve">231337, Гродненская область, </w:t>
              <w:br/>
              <w:t>г. Ивье, ул. Молодёжная, д.4;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тел. (01595) 22 1 36,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тел\факс 22 2 6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10 месяце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яр; штукату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О «Скидельский государственный сельскохозяйственный профессиональный  лицей»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1761, Гродненская обл.,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>г. Скидель, ул. Октябрьская, 40;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(0152) 975 147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/факс 975 493.</w:t>
            </w:r>
          </w:p>
          <w:p>
            <w:pPr>
              <w:pStyle w:val="Normal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од; овоще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УО «Гродненский государственный профессиональный лицей строителей № 1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</w:rPr>
              <w:t xml:space="preserve">230010, г.Гродно, </w:t>
              <w:br/>
              <w:t>пр-т Я.Купалы, 18;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. (0152) 54 37 13, 56 97 62, 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56 82 5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тур; маля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ется</w:t>
            </w:r>
          </w:p>
        </w:tc>
      </w:tr>
      <w:tr>
        <w:trPr>
          <w:trHeight w:val="51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</w:rPr>
              <w:t>УО «Вороновский государственный профессионально-технический колледж сельскохозяйственного производства»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231391, Гродненская обл.,</w:t>
              <w:br/>
              <w:t xml:space="preserve"> г.п. Вороново, ул. Советская, 103; 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i/>
              </w:rPr>
              <w:t>тел. (01594) 2 14 84.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/>
              <w:t>Обучение организовано в специальных группа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Лица с интеллектуальной недостаточ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е отделение вспомогательной шк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яц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укатур; маля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3:00Z</dcterms:created>
  <dc:creator>girel</dc:creator>
  <dc:description/>
  <cp:keywords/>
  <dc:language>en-US</dc:language>
  <cp:lastModifiedBy>Admin</cp:lastModifiedBy>
  <cp:lastPrinted>2010-02-08T14:42:00Z</cp:lastPrinted>
  <dcterms:modified xsi:type="dcterms:W3CDTF">2017-10-11T19:39:00Z</dcterms:modified>
  <cp:revision>84</cp:revision>
  <dc:subject/>
  <dc:title>Список учебных заведений профессионально-технического образования, планирующих</dc:title>
</cp:coreProperties>
</file>