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ТОДИЧЕСКАЯ РАССЫЛКА № 2/ 2017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72"/>
          <w:szCs w:val="72"/>
          <w:u w:val="single"/>
        </w:rPr>
        <w:t xml:space="preserve">Информационные ресурсы по  защите детей в мире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Интернет стал самым популярным источником информации. Это вполне закономерно, поскольку поиск данных в Сети удобен, прост и занимает гораздо меньше времени, чем поход в библиотеку, чтение архивов газет или даже просмотр телевизора. В связи с постоянным развитием Интернет-технологий, в обществе сформировалось позитивное общественное мнение о полезности Интернета, а расширение его технических возможностей и аудитории, повлекло за собой появление множества информационных сервисов и ресурсов. Немало подобных ресурсов появилось и в сфере семейного устройст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ашему вниманию краткий обзор некоторых авторитетных ресурсов, на которых размещается достоверная информация о процессах семейного устройства в России, Украине, Казахстане, представлена возможность не только знакомиться с новостями семейного устройства в мире, но также и записаться на бесплатные вебинары, новостные Интернет-рассылки, онлайн- лекции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бин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 web + seminar) – это семинар, который проводится в удаленном режиме через Интернет с использованием соответствующих технических средств. К ним чаще всего относятся программное обеспечение (ПО)для проведения вебинаров, а также наушники и микрофон. В некоторых случаях ПО для вебинаров поддерживает использование веб-камеры, чтобы участники могли видеть друг друга. Обычно от участника вебинара не требуется ничего устанавливать на своем компьютере - достаточно просто щелкнуть по ссылке, предоставленной организатором вебинара, и приложение само запустится в Интернет-брауз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гаем, данные ресурсы, в первую очередь, заинтересуют специалистов, работающих в сфере семейного устройства детей-сирот и детей, оставшихся без попечения родителей, а так же будут полезны усыновителям, приемным родителям, родителям-воспитателям и опекунам и могут быть рекомендованы данным категориям граждан для самостоятельного ознаком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АЙТ РОССИЙСКОГО БЛАГОТВОРИТЕЛЬНОГО ФОНДА «НАЙДИ СЕМ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494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заявляют создатели фонда, он создан с целью  системного решения проблемы сиротства в Российской Федерации, минимизация количества детей, растущих вне семьи. Фонд оказывает помощь в создании и развитии эффективных Школ приемных родителей, Центров поддержки приемных семей, а также сотрудничаем с детскими сиротскими учреждениями по программам создания и развития в них Центров семейного устройств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Сайт фонда представляет собой, по большей части, площадку для оказания помощи (не только денежной) волонтерам, родителям, специалистам, однако в то же время, в новостном разделе фонда часто присутствуют интересные материалы, как, например, следующий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блемы семейного устройства сиро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ие стереотипы мешают семейному устройству детей-сиро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Благотворительный фонд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йди семью</w:t>
        </w:r>
      </w:hyperlink>
      <w:r>
        <w:rPr>
          <w:sz w:val="28"/>
          <w:szCs w:val="28"/>
        </w:rPr>
        <w:t xml:space="preserve">» при поддержк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пании GfK</w:t>
        </w:r>
      </w:hyperlink>
      <w:r>
        <w:rPr>
          <w:sz w:val="28"/>
          <w:szCs w:val="28"/>
        </w:rPr>
        <w:t xml:space="preserve"> провел исследование, в ходе которого изучалась осведомленность граждан о проблемах усыновления в Росси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ведомленности о проблеме усыновления в России было проведено в конце мая 2015 года методом онлайн опроса, и в нем приняли участие 500 человек из городов РФ с населением 1 млн. и более человек. В опросе участвовали как мужчины, так и женщины в возрасте от 25 до 50 лет. Выборочная совокупность репрезентирует население городов-миллионников по полу и возрасту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я показали, что процесс семейного устройства сирот серьезно тормозится мифами и психологическими барьерами, существующими в нашем обществе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м ярким подтверждением этому является распределение ответов по двум вопросам, которые помогли выявить существующие стереотипы в восприятии россиян в отношении проблемы сиротства. Участникам опроса было предложено ответить на вопрос, почему многих детей-сирот до сих пор не удается устроить в семью. 69% респондентов предполагают, что потенциальных усыновителей может отпугивать бюрократия — трудности сбора множества документов и подачи их в соответствующие инстанции. По мнению 49% опрошенных, люди могут опасаться, что не смогут обеспечить ребенка, так как государство помогает недостаточно. В восприятии 42% опрошенных, потенциально людей может отпугивать мнение, что среди сирот много неизлечимо больных детей, с которыми невозможно справиться дома. И более четверти опрошенных (28,4%) полагает, что причиной может быть мнение, что у детей-сирот плохая наследственность, которая рано или поздно может сделать жизнь приемных родителей невыносимой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участникам опроса было предложено высказать свое мнение о причинах поведенческих проблем у приемных детей. Главной причиной большинство (70%) назвали недостаточное воспитание, полученное в детдомах. Еще один стереотип: бытует мнение о том, что у этих детей может быть плохая наследственность, из-за того, что их родители ведут асоциальный образ жизни, что может передаваться по наследству. Об этом говорили более половины респондентов (52%)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Страхи в отношении трудностей усыновления и мифы о приемных детях во многом лишены основания, — комментирует президент фонда „Найди семью“ </w:t>
      </w:r>
      <w:r>
        <w:rPr>
          <w:b/>
          <w:bCs/>
          <w:sz w:val="28"/>
          <w:szCs w:val="28"/>
        </w:rPr>
        <w:t>Елена Цеплик</w:t>
      </w:r>
      <w:r>
        <w:rPr>
          <w:sz w:val="28"/>
          <w:szCs w:val="28"/>
        </w:rPr>
        <w:t>. — Бюрократические препоны за последние годы серьезно ослабли, и сегодня оформить документы, чтобы принять ребенка в семью, можно за короткое время, — об этом свидетельствуют отзывы приемных родителей из разных регионов. Что касается болезней, то большинство диагнозов, поставленных ребенку в сиротской системе, пересматриваются и даже полностью снимаются после семейного устройства. Генетика же может влиять на способности и склонности человека, но не на поведение. Психологи давно доказали, что поведение — это прежде всего, социальный навык, который формируется социальным окружением ребенка. В сиротском учреждении это окружение мало способствует развитию нормальных поведенческих моделей, и существенная часть подобных проблем может быть решена при приеме ребенка в семью»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Среди наших сотрудников есть и усыновители, поэтому данная тема для нас чрезвычайно значима и актуальна, — говорит </w:t>
      </w:r>
      <w:r>
        <w:rPr>
          <w:b/>
          <w:bCs/>
          <w:sz w:val="28"/>
          <w:szCs w:val="28"/>
        </w:rPr>
        <w:t>Марина Безуглова</w:t>
      </w:r>
      <w:r>
        <w:rPr>
          <w:sz w:val="28"/>
          <w:szCs w:val="28"/>
        </w:rPr>
        <w:t>, заместитель генерального директора GfK в России и глава комитета по маркетингу и корпоративной стратегии Ассоциации менеджеров. — Мы уверены, что этим исследованием мы сможем обратить внимание общества на проблему усыновления, помочь избавлению от стереотипов и тем самым помочь развитию семейного устройства в нашей стране».</w:t>
      </w:r>
    </w:p>
    <w:p>
      <w:pPr>
        <w:pStyle w:val="Style14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С подробными результатами исследования можно ознакомиться по ссылке: </w:t>
      </w:r>
      <w:hyperlink r:id="rId5">
        <w:r>
          <w:rPr>
            <w:rStyle w:val="InternetLink"/>
            <w:sz w:val="28"/>
            <w:szCs w:val="28"/>
          </w:rPr>
          <w:t>http://findfamilyfond.ru/press-centr/novosti/problemy/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http://findfamilyfond.ru/attachments/Image/ff_logo_n_banner_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 descr="http://findfamilyfond.ru/attachments/Image/ff_logo_n_banner_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ИНТЕРНЕТ-РЕСУРС МЕЖРЕГИОНАЛЬНОЙ ОБЩЕСТВЕННОЙ ОРГАНИЗАЦИИ ПОДДЕРЖКИ СЕМЬИ, МАТЕРИНСТВА«ВРАЧИ - ДЕТЯМ» (Р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3383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 поддержки семьи, материнства и детства «Врачи детям» была создана в 2001 году силами врачей, медсестер, социальных работников, психологов и педагогов для оказания помощи детям и семьям, оказавшимся в трудной жизненной ситуации. 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ссия организации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защитить права детей, а также предоставить детям и семьям, находящимся в трудной жизненной ситуации, качественную социальную, медицинскую и психологическую помощ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ряд проектов, таких как, например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ая сем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создание и поддержку российских замещающих семей в качестве альтернативы детским интернатнымучреждениям.В рамках проекта проводится социально- информационная кампанию по привлечению родителей, работает Школа приемных родителей, осуществляется содействие в размещении детей в замещающих семьях и дальнейшее комплексное социально-психологическое сопровождение созданны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проекта для скачивая и ознакомления доступны матери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по подготовке приемных родител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ая книга приемного ро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d-spb.ru/projects/priemnaya_semya/</w:t>
        </w:r>
      </w:hyperlink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й центр по социальной рабо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– это объединение информационных и методических ресурсов для профессионалов, работающих в социальной сфере.Он создан для распространения опыта, накопленного специалистами организаций «Врачи детям», «Право на здоровье», а также их отечественными и зарубежными коллегами среди специалистов в области социальной работы с детьми и семьями группы рис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волонтерских инициати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развитие и укрепление молодежного волонтерского движения, вступив в которое, добровольцы могут пройти обучение в Школе волонтеров, приобрести практические знания и навыки в работе с детьми, пройти учебную и/или преддипломную практику и даже стать в будущем официальным сотрудником организации «Врачи детям»: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d-spb.ru/projects/razvitie_volont/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сайте доступны для ознакомления и скачивания следующие методические материалы (некоторые примеры)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мощь детям,пережившимнасилие.Пособие для психологов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d-spb.ru/files/pp_book_pechat.pdf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тренинг для подростков и молодежи «Взрослые шаги». Руководство для ведущих групп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d-spb.ru/files/vzroslie_shagi_edit4-c1.pdf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емственной помощи женщинам, освободившимся из учреждений уголовно-исполнительной системы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d-spb.ru/files/3_comprehensive__services__for__women__released__from__prison.pdf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по подготовке и сопровождению  замещающих родителей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d-spb.ru/files/14_dtc_foster_family_guidebook.pdf</w:t>
        </w:r>
      </w:hyperlink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организации деятельности социальной гостиницы - отделения временного пребывания для несовершеннолетних в трудной жизненной ситуации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d-spb.ru/files/9_dtc_guidebook_halfway_house_for_minors.pdf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36"/>
          <w:szCs w:val="36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030A0"/>
            <w:sz w:val="36"/>
            <w:szCs w:val="36"/>
            <w:lang w:eastAsia="ru-RU"/>
          </w:rPr>
          <w:t>ЭЛЕКТРОННОЕ ПРАВИТЕЛЬСТВО РЕСПУБЛИКИ КАЗАХСТАН</w:t>
        </w:r>
      </w:hyperlink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4835" cy="204343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точка доступа ко всем информационным ресурсам государственных органов (реализована по принципу «одного окна»)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интернет-ресурс, где в один клик можно получить не только большой объем информации практически о любой сфере жизни государства Казахстан, но и возможность для граждан Казахстана получить практически любой документ, подав он-лайн заявку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ресурсе также представлена информация о всех формах семейного устройства детей-сирот и детей, оставшихся без попечения родителей, в соответствующих рубриках: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атронате в Казахстане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ov.kz/cms/ru/articles/child/2Fpatronat_care</w:t>
        </w:r>
      </w:hyperlink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ребенка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ov.kz/cms/ru/articles/adoption_of_a_child_in</w:t>
        </w:r>
      </w:hyperlink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 и попечительство ребенка в Казахстане: условия и необходимые процедуры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ov.kz/cms/ru/articles/child/2Fguardianship_trusteeship</w:t>
        </w:r>
      </w:hyperlink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ИНТЕРНЕТ-РЕС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ab/>
        <w:t>ШКОЛА ОСОЗНАННОГО РОД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«БОЛЬШАЯ МЕДВЕД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177736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осознанного родительства «Большая медведица»- место встречи родителей и профессионалов в области воспитания и развития детей, семейной и детской психологии, красоты и здоровья, саморазвития. Представленныйинтернет-ресурс в настоящее время можно с уверенностью рекомендовать, как специалистам-профессионалам, психологам-практикам, так и людям, не связанным с психологией, молодым родителям, и просто интересующимся, и неравнодушным, которые хотят знать больше о себе и о своих детях, окружающих. Здесь можно найти очень многое, важное и необходимое каждому. На сайте можно най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езные лекции и мастер-классы по детской, семейной и женской психологии, медицине, спорте, здоровом питании, красот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интернет-ресурсе представлен широкий выбор как бесплатных, так и платных лекций различной тематики специалистов: психологов, педагогов, психотерапевтов, психофизиолог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тернет-ресурсе школа осознанного родительства «Большая Медведица», можно познакомиться с работами  известного семейного психолога, филолога, тренера, психодраматиста - Петрановской Людмилы, чьи лекции, вебинары, книги вызывают большой интере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широких кругах Людмила Петрановская стала известна благодаря своим книгам, посвященным вопросам воспитания детей. Книги написаны с целью помочь приемным родителям, но и родители не приемных детей находят в них очень много ценного для себя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юдмила Петрановская-лауреат Премии президента РФ в области образования. Автор серии книг и обучающих игр для детей и подростков «Что делать, если...», а также пособий для родителей: «Тайная опора. Привязанность в жизни ребенка», «Если с ребенком трудно», «Как ты себя ведешь, 10 шагов по изменению трудного поведения» и др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сайте можно записаться на бесплатные онлайн- лекции(вебинары)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Если мама на нуле"</w:t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38760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eastAsia="ru-RU"/>
        </w:rPr>
        <w:t>на вебинаре рассматрива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е выгорание у родите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синдром ЭВ, почему он может быть у родите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ки выгор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оры рис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себе помочь</w:t>
      </w:r>
    </w:p>
    <w:p>
      <w:pPr>
        <w:pStyle w:val="Normal"/>
        <w:spacing w:lineRule="atLeast" w:line="312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vent.bmshkola.ru/mamresurs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D9E6F9" w:val="clear"/>
          <w:lang w:eastAsia="ru-RU"/>
        </w:rPr>
        <w:t>Сбой связи. Что такое травма привязанности?"</w:t>
      </w:r>
    </w:p>
    <w:p>
      <w:pPr>
        <w:pStyle w:val="Normal"/>
        <w:spacing w:lineRule="atLeast" w:line="312" w:before="280" w:after="280"/>
        <w:ind w:left="1429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8470" cy="250190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 чем идет речь на лекци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привязанность важна для становления самооценки ребенка и умения выдерживать жизненные «неровно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чимый взрослый, какие существуют нарушения связи с ним и каковы возможные последствия. «Лайт» и «хард» версии травм привяза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вырастить ребенка без боли, связанной с привязанностью, невозможно и не ну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 чего зависит, оставит ли тяжелое для ребенка переживание травматический сле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Главное, с чем вы уйдете после ле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четким представлением о том, как возникает травма привязанности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пониманием того, как можно разумнее и бережнее действовать во многих ситуациях по отношению к ребенку и к себе, чтобы сохранить крепкую связь с ни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vent.bmshkola.ru/sboytravmaveb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Счастливы вместе. Что такое семья и зачем она нужна?"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10896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851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7F7F7" w:val="clear"/>
          <w:lang w:eastAsia="ru-RU"/>
        </w:rPr>
        <w:t>Почему для одних людей семья – это тихая гавань, а для других – поле битвы под Ватерлоо?Отчего для одних семья является источником вдохновения, а для других – тяжелой ношей или запретной темой? Какая она - настоящая семья?Приглашаем вас обсудить тему семейных отношений вместе с экспертом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то будет на лекции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гляд на семейные отношения под другим угл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дает нам семья и/или чего лишает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ми качествами обладает «настоящая» семья и насколько велико ее влияние на на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 получите более широкое представление о роли семьи в своей жизни и жизни близк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идите скрытые взаимосвязи, которые существуют между отдельной семьей и «внешним миро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!!Новые осо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так! Мы давно заметили: беседа с автором открывает для слушателей новые грани привычных вещей и явлений. 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кие вопросы будут обсуждаться?</w:t>
      </w:r>
    </w:p>
    <w:p>
      <w:pPr>
        <w:pStyle w:val="Normal"/>
        <w:shd w:fill="F7F7F7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менялось понятие семьи с течением времени?</w:t>
      </w:r>
    </w:p>
    <w:p>
      <w:pPr>
        <w:pStyle w:val="Normal"/>
        <w:shd w:fill="F7F7F7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чень разные семьи. Что мы считаем семьей сегодня? Где семья, а где – нет?</w:t>
      </w:r>
    </w:p>
    <w:p>
      <w:pPr>
        <w:pStyle w:val="Normal"/>
        <w:shd w:fill="F7F7F7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тория семьи, история общества, экономика и идеология. Какие связи здесь пролегают и зачем о них знать?</w:t>
      </w:r>
    </w:p>
    <w:p>
      <w:pPr>
        <w:pStyle w:val="Normal"/>
        <w:shd w:fill="F7F7F7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мья в сегодняшней России: какая она и куда движется?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vent.bmshkola.ru/happytogethe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Также можно прослушать онлайн-лекции других специалистов, доступны к просмотру следующие вебинары: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Будь собой или как помочь ребенкуреализовать себя»</w:t>
      </w:r>
    </w:p>
    <w:p>
      <w:pPr>
        <w:pStyle w:val="Normal"/>
        <w:spacing w:lineRule="atLeast" w:line="312" w:before="280" w:after="28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0" cy="259016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втор онлайн-лекции, психолог Ольга Писарик:</w:t>
      </w:r>
    </w:p>
    <w:p>
      <w:pPr>
        <w:pStyle w:val="Normal"/>
        <w:spacing w:lineRule="atLeast" w:line="312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en-US"/>
          </w:rPr>
          <w:t>http://event.bmshkola.ru/potencialfree</w:t>
        </w:r>
      </w:hyperlink>
    </w:p>
    <w:p>
      <w:pPr>
        <w:pStyle w:val="Normal"/>
        <w:spacing w:lineRule="atLeast" w:line="312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12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12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12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анька-встанька: как помочь ребенкусправиться с опасностью?"</w:t>
      </w:r>
    </w:p>
    <w:p>
      <w:pPr>
        <w:pStyle w:val="Normal"/>
        <w:spacing w:lineRule="atLeast" w:line="312" w:before="280" w:after="280"/>
        <w:ind w:left="1429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09943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втор онлайн-консультации, практический психолог, консультант РуфинаШиршов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vent.bmshkola.ru/vanka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ебенок с характером. Откуда растут ноги?"</w:t>
      </w:r>
    </w:p>
    <w:p>
      <w:pPr>
        <w:pStyle w:val="Normal"/>
        <w:spacing w:lineRule="atLeast" w:line="312" w:before="280" w:after="280"/>
        <w:ind w:left="1429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224599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втор онлайн-консультации :семейный психотерапевт,детский психолог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катерина Бурмис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vent.bmshkola.ru/child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лижайшее время на сайте можно будет присоединиться к следующи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роприят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, 16 февраля, 2 и 4 мар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Цикл "Елочка, гори! Стресс-менеджмент для уставших родителей" Павла Лебедько 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ind w:left="0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4 февра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Бесплатная вводная лекция "Как белка в колесе" из цикла онлайн-лекций "Мама Всемогущая. Тайм-менеджмент для родителей" Екатерины Бурмистровой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ind w:left="0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1 февра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Лекция 3 "Детский сад. Адаптация в детском саду" из цикла онлайн-лекций "Ступеньки к школе" Марьяны Безруких 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ind w:left="0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7 мар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Лекция 3 "Когда и как отпускать детей" из цикла онлайн-лекций "Экспресс-курс для Неидеальных родителей" Ирины Млодик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ind w:left="0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кл онлайн-лекций "Ступеньки к школе" Марьяны Безруких 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0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кл онлайн-лекций "Как приручить дракона? Гнев в семье" Екатерины Бурмистровой .</w:t>
      </w:r>
    </w:p>
    <w:p>
      <w:pPr>
        <w:pStyle w:val="Normal"/>
        <w:spacing w:lineRule="atLeast" w:line="312" w:before="280" w:after="280"/>
        <w:ind w:left="1429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также можно просмотреть прошедшие мероприятия в записи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://event.bmshkola.ru/katalog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САЙТ РОССИЙСКОГО ПРОЕКТА И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ИНСТИТУТ РАЗВИТИЯ СЕМЕЙНОГО УСТРОЙСТВ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Каждый ребёнок имеет право расти и воспитываться в семье)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735" cy="28575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ru-RU"/>
        </w:rPr>
        <w:t>О проекте ИРСУ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итут развития семейного 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ект, главная цель которого – создать систему подготовки и переподготовки специалистов для работы по реализации права каждого ребенка жить и воспитываться в семье (кровной или приемной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работающие в системе защиты детей, принимают решения, от которых зависят судьбы детей и семей. Цена их недостаточного профессионализма очень велика, это может быть чья-то сломанная жизнь. И наоборот, грамотная работа, основанная на осознании приоритетов и ясной системе ценностей, может спасти положение даже в, казалось бы, безнадежных случаях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ели проекта ИРСУ предлагают курсы, базовые и тематические, для всех специалистов, работающих в семейном устройстве или связанных с ним: сотрудников ООиП, социальных работников и педагогов, психологов, ведущих ШПР, сотрудников сиротских учреждений, педагогов школ, журналистов, волонтер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урсы носят интерактивный характер, это не просто передача знаний, специалисты проекта работают с системой ценностей, с установками, с чувствами, потому что работа с семьями и детьми – это всегда работа душой, всей личностью, и только при этом условии она может быть успешно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на сайте проекта ИРСУ курсы ведут опытные тренеры – практики, специалисты, которые много лет непосредственно занимаются семейным устройством детей, помощью семьям в кризисе, подготовкой и сопровождением принимающих сем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пециалисты-тренера работают непосредственно с семьями, как кровными, так и приемными, с родителями и с деть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до создателей проекта ИРСУ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жить и воспитываться в семье. Это его неотъемлемое право, ответственность за реализацию этого права лежит на его родителях, на профессионалах социальных служб и на обществе в цело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 важной связью для ребенка является привязанность, создание и сохранение привязанности – основная цель работы по семейному устройству детей. Привязанность значит для ребенка больше, чем материальное благополучие и соответствие его образа жизни принятым норма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способ защитить права ребенка – помочь его семье, кровной или приемной. Поддерживая родителей, мы создаем лучшие возможности для дете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защите прав ребенка может быть успешной только на основе партнерских отношений между специалистами и родителями. Помогает не контроль, помогают уважение, сочувствие, поддержка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й проект представляет многочисленные программы, которые адресованы, как специалистам охраны детства, психологам, педагогам, социальным работникам, ведущим школ приёмных родителей, так и будущим и действующим приёмным родителям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т некоторые из программ, представленных на сайте:</w:t>
      </w:r>
    </w:p>
    <w:p>
      <w:pPr>
        <w:pStyle w:val="Normal"/>
        <w:numPr>
          <w:ilvl w:val="0"/>
          <w:numId w:val="7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282575</wp:posOffset>
            </wp:positionV>
            <wp:extent cx="2686050" cy="1990725"/>
            <wp:effectExtent l="0" t="0" r="0" b="0"/>
            <wp:wrapSquare wrapText="bothSides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ервая встреча с ребёнком: тревоги, ожидания, дыхание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грамма разработана для будущих и действующих приемных родителей, специалистов, ведущих Ш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одолжительность тренинг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 часа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рма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терактивная тренинговая работа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держание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ражнения на дыхание, медитации, упражнения с воображением, а также обсуждать все происходящее в кругу. Кроме того, по каждому блоку тренер даст «теорию», ознакомит с основными психологическими феноменами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Автор программы: Катерина Деми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en-US"/>
        </w:rPr>
        <w:t>Школа:перезагрузка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67000" cy="1666875"/>
            <wp:effectExtent l="0" t="0" r="0" b="0"/>
            <wp:wrapSquare wrapText="bothSides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анная программа адресова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ям, дети которых не хотят учиться в школе или испытывают трудности в ней, а также родителям, испытывающим беспокойство или напряжение во взаимоотношениях со школой. Тренинг также полезен учителям, желающим увидеть проблемные ситуации «с другого берега»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а дня по 6 акад. часов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активная тренинговая работа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: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загрузка родителя: что заставляет нас так нервничать из-за школьных проблем ребенка и как изменить свое отношение к школе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загрузка отношений с ребенком: как перестать воевать из-за уроков, как перестать быть «погонялом» и снова стать мамой и папой, как действительно помочь ребенку с учебой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загрузка отношений со школой: как говорить с учителями, как защитить ребенка, как наладить сотрудничество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вторы: Елена Журавлева, Александр Элиович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en-US"/>
        </w:rPr>
        <w:t>Коммуникация и отношения в социальной работе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адресован специалистам социальных служб, сотрудникам общественных организаций, волонтерам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трен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ин день, 6-8 акад. часов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енинговая работа в группе 15-25 человек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дение. Характерные проблемы в социальной работе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Остров». Моделирование проблемных коммуникаций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суждение результатов игры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воды. Коммуникации, отношения, границы и договор как определяющая часть социальной работы. Стратегия работы с факторами рис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 Александр Элиович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е сопровождение принимающих сем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адресована психологам, социальным работникам, сотрудникам и руководителям служб семейного устрой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72 часа (3 блока по 3 дн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активная тренинговая работа в группе 20-25 человек плюс самостоятельная работа в малых групп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семейного устройства, расстановка приорите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исцеляющая среда. Роль привязанности и семьи в жизни ребенка. Роль семьи в реабилитации ребенка с травмами привязан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с принимающей семьей: индивидуальное консультирование, групповая работа, семейные сессии, организация форм взаимной поддержки приемных родителей, медиация конфликтов с социумо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система. Основные понятия семейного системного подхо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ый ребенок – дитя двух семей. Помощь приемным родителям в принятии происхождения ребенка и его чувств к кровной семье. Организация контактов ребенка с кровными родственниками. Роль специалиста как посредника между семьям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 адаптации и сопровождение принимающей семьи в кризисе. Помощь семье в период адаптации, различные формы. Типичные ошибки специалистов при сопровождении семьи в процессе адапт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 идентичности у приемного подростка. Помощь семье в период кризиса идентичности у приемного подростка, различные формы. Типичные ошибки специалистов при сопровождении семьи с подростом, переживающим кризис идентич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 сепарации в принимающей семье. Помощь семье с приемным ребенком в период кризиса сепарации, различные формы. Типичные ошибки специалистов при сопровождении семьи, переживающей кризис сепарац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пережитой травмы у ребенка и помощь семье в его реабилитации.Посттравматический синдром у приемного ребенка: признаки, стадии ПТСР, принципы реабилитац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е поведение приемного ребенка. Типичные виды трудного поведения у приемных детей. Трудное поведение как ведущий фактор риска возврата ребенка. Помощь приемным родителям в анализе причин и преодолении трудного пове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изированное поведение приемного ребенка и последствия сексуального абъюза. Сексуализированное поведение как один из ведущих рисков возврата. Чувства приемных родителей ребенка с сексуализированным поведением. Помощь принимающей семье в преодолении сексуализированного поведения приемного ребен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эмоционального выгорания приемных родителей.Вторичная травма приемного родителя. Признаки и стадии СЭВ. Стадии СЭВ. Помощь приемным родителям в преодолении СЭ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ценности и этические принципы профессиональной работы по семейному устройств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заимодействия специалиста с принимающей семьей. Сложные вопросы взаимодейств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мандной работы при сопровождении принимающей семь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ЭВ у специалистов, система само и взаимопомощ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втор: Людмила Петрановская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ИРСУ также представляет собой площадку для обучения будущих приемных родителей и семьи, которые еще не приняли окончательное решение о приеме ребенка, в  Школе приемных родителей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и ШПР проходят в интерактивном тренинговом формате, в группах не более 20 человек. Участники получают возможность лучше узнать ресурсы своей семьи, представить себе чувства и состояние ребенка, потерявшего семью, проиграть ситуации, с которыми семья может столкнуться в будущем, принять более взвешенное решение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РЕНЕРЫ ПРОЕКТА ИНСТИТУТ РАЗВИТИЯ СЕМЕЙНОГО УСТРОЙСТВА</w:t>
      </w:r>
    </w:p>
    <w:p>
      <w:pPr>
        <w:pStyle w:val="Normal"/>
        <w:spacing w:lineRule="auto" w:line="312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етрановская Людмила Владимировна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Cемейный психолог, один из ведущих специалистов РФ в области семейного устройства, постоянный ведущий тренингов и семинаров для приемных родителей и специалистов в области семейного устройства в России, Украине и Белоруссии, автор книг «К вам пришел приемный ребенок», «10 шагов по изменению трудного поведения (пособие для приемных родителей)».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Литвиненко Арина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сихолог, опыт работы в семейном консультировании с 1997 года, индивидуальная и групповая работа со сложными подростками в направлении реабилитации отнаркотической зависимости, включая работу с семьями. Опыт работы в школе, детских реабилитационных центрах, тюрьме. В данный момент является тренером программы по подготовке приёмных родителей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аликоева Зарина Владимировна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подаватель школы усыновителей при НГОО «День Аиста», г. Новосибирск. Ведущая детских и подростковых групп из приемных семей и семей усыновителей. Организатор и тренер выездных интенсивных тренингов для приемных семей и семей усыновителей. Семейное (в том числе кризисное) детское, индивидуальное консультирование. Образование — НГУ, спецфакультет психологии, специализация — клиническая психология. Дополнительное образование — Московский институт гештальта и психодрамы — гештальт II ступень; телесно-ориентированная психотерапия, базовый курс, НГУ Центр психологии; ГОУ «Областной центр диагностики и консультирования» — психологическая поддержка семей с приемными детьми; НОУ «Центр развития семейных форм устройства детей» — предварительная подготовка опекунов, приемных родителей и усыновителей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емина Катерина Александровна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ский и семейный психолог-консультант, практикующий психолог. Первое высшее образование – МГПИ им. Ленина, учитель русского языка и литературы (вып. 1993 г.), второе высшее – Институт Практической Психологии и Психоанализа (2007г.), дополнительная специализация по детской психотерапии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Элиович Александр Александрович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образованию физик (физфак МГУ), кандидат физико-математических наук, преподаватель, тренер (ИГИСП, Москва). Автор и ведущий нескольких программ для специалистов помогающих профессий, для участников некоммерческих организаций, для родителей, учителей школ. Проводит стратегические сессии для команд волонтеров, НКО, детских учреждений. Научный и методологический редактор и составитель множества научно-популярных изданий, в том числе широко известной «Энциклопедии для детей» издательства «Аванта+». Лауреат премии Президента в области образования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Феррои Людмила Мамедовна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огопед и дефектолог с огромным опытом, уже много лет работающая с детьми, имеющими расстройства аутического спектра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ряду с представленными психологами и специалистами смежных отраслей, на сайте ИРСУ можно познакомиться с работами других, высококвалифицированных специалистов в областях психологии, педагогики, филологии и др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Также на сайте можно просмотреть видеоматериалы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Документальный фильм «Дети без любви»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льм о том, как воспитание в государственном учреждении влияет на ранее развитие ребенка. Снят при активном участии профессо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денекаМатейч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 1963г. в Чехословакии.Будет полезен приемным родителям и специалистам, работающим в сфере семейного устройства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en-US"/>
          </w:rPr>
          <w:t>http://irsu.info/material/dokumentalnyj-film-deti-bez-lyubvi/</w:t>
        </w:r>
      </w:hyperlink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«Васька»-документальный фильм Елены Погребижской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ильм рассказывает историю Васи, отказника с рождения, воспитанника сначала ДДИ, а потом ПНИ — и сумевшего вырваться из системы, получить образование и начать жить обычной, нормальной жизнью.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2D3A84"/>
            <w:sz w:val="28"/>
            <w:szCs w:val="28"/>
            <w:shd w:fill="FFFFFF" w:val="clear"/>
            <w:lang w:eastAsia="ru-RU"/>
          </w:rPr>
          <w:t>Документальный фильм «Васька»</w:t>
        </w:r>
      </w:hyperlink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en-US"/>
          </w:rPr>
          <w:t>http://irsu.info/material/1774/</w:t>
        </w:r>
      </w:hyperlink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Интервью с приёмными родителями подростков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занятиях в школе приемных родителей нас часто спрашивают: кто эти люди, которые решаются принять в семью подростка? Тут скровными-то не знаешь, как справится, а они не боятся приемных. Мы попросили нескольких родителей рассказать нам о своем опыте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en-US"/>
          </w:rPr>
          <w:t>http://irsu.info/material/intervyu-s-priemnymi-roditelyami-podrostkov/</w:t>
        </w:r>
      </w:hyperlink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екции про детей с СДВГ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сылке ниже — видеоканал сообщества родителей детей с СДВГ «Импульс». Лекции Ирины Лукьяновой, нашего тренера, на тему «Как жить с ребенком-СДВГ», и Елисея Осина, психиатра, одного из лучших специалистов по этой теме. Каждая лекция в пяти частях.</w:t>
      </w:r>
    </w:p>
    <w:p>
      <w:pPr>
        <w:pStyle w:val="Normal"/>
        <w:shd w:fill="FFFFFF" w:val="clear"/>
        <w:spacing w:lineRule="auto" w:line="240" w:before="0" w:after="15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youtube.com/channel/UCHSMgvbsRGUrRdCkIyTdPfA/feed</w:t>
        </w:r>
      </w:hyperlink>
    </w:p>
    <w:p>
      <w:pPr>
        <w:pStyle w:val="Normal"/>
        <w:shd w:fill="FFFFFF" w:val="clear"/>
        <w:spacing w:lineRule="auto" w:line="240" w:before="0" w:after="15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rsu.info/material/lektsii-pro-detej-s-sdvg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 Л.Петрановской «Мы агитируем ребёнка жить»</w:t>
      </w:r>
    </w:p>
    <w:p>
      <w:pPr>
        <w:pStyle w:val="Normal"/>
        <w:shd w:fill="FFFFFF" w:val="clear"/>
        <w:spacing w:lineRule="auto" w:line="240" w:before="0" w:after="15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rsu.info/material/lektsiya-l-petranovskoj-agitiruem-rebenka-zhit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Дети». Короткометражный фильм Михаила Кострова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ая пара решается усыновить из детского дома понравившегося ребёнка. Выбрав девочку, которая сама к ним подошла, они вскоре узнают, что она с диагнозом «ВИЧ-позитивного ребёнка». В ужасе они отказываются от «такого» ребёнка. Но девочка оказывается в снах, мыслях, мечтах…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полезным для  Школы приемных родителей не только для разговора об усыновлении ВИЧ-инфицированных детей, но и для обсуждения возможности выбора «хорошего» ребенка в целом.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rsu.info/material/deti-korotkometrazhny-j-fil-m-mihaila-kostrova/</w:t>
        </w:r>
      </w:hyperlink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тальными видеоматериалами, программами и информацией о проекте ИРСУ можно ознакомиться на сай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rsu.info/</w:t>
        </w:r>
      </w:hyperlink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ОРТАЛ «ДЕТИ ЖДУТ»</w:t>
      </w:r>
    </w:p>
    <w:p>
      <w:pPr>
        <w:pStyle w:val="Style14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http://дети-ждут.рф/</w:t>
      </w:r>
    </w:p>
    <w:p>
      <w:pPr>
        <w:pStyle w:val="Style14"/>
        <w:spacing w:before="0" w:after="0"/>
        <w:ind w:firstLine="851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Этот проект родился из инициативы оказать органам опеки и попечительства помощь в технической части работы по семейному устройству детей-сирот и детей, оставшихся без попечения родителей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чно, специалисты органов опеки и попечительства, региональных Комитетов образования и других структур и так постоянно работают над семейным устройством детей. Но для того, чтобы сделать эту работу еще более эффективной, нужна хорошая, оперативно обновляющаяся база данных детей, находящихся в детских домах и домах ребенка. Поэтому мы решили оказать техническую помощь в создании сайтов региональных Комитетов образования, районных органов опеки и попечительства. Сайтов, содержащих качественные фотографии и тексты (производную информацию о детях, оставшихся без попечения родителей).</w:t>
      </w:r>
    </w:p>
    <w:p>
      <w:pPr>
        <w:pStyle w:val="Style14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тские дома выезжают профессиональные фотографы и интервьюеры, которые готовят информацию для созданных сайтов. </w:t>
      </w:r>
      <w:r>
        <w:rPr>
          <w:rStyle w:val="StrongEmphasis"/>
          <w:b w:val="false"/>
          <w:sz w:val="28"/>
          <w:szCs w:val="28"/>
        </w:rPr>
        <w:t>Для повышения посещаемости региональных порталов и сайтов отделов опек был разработан информационный портал дети-ждут.рф с сервисом поиска анкет по базам данных всех созданных региональных порталов и сайтов отделов органов опеки и попечи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ртале «Дети ждут» можно:</w:t>
      </w:r>
    </w:p>
    <w:p>
      <w:pPr>
        <w:pStyle w:val="Style14"/>
        <w:spacing w:before="0" w:after="0"/>
        <w:ind w:right="4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сервисом для поиска анкет детей-сирот и детей, оставшихся без попечения родителей, Северо-Западного региона РФ, которые могут быть устроены в семьи; поиск осуществляется по созданным в ходе работы проекта «Дети ждут» региональным порталам и сайтам отделов органов опеки и попечительства;</w:t>
      </w:r>
    </w:p>
    <w:p>
      <w:pPr>
        <w:pStyle w:val="Style14"/>
        <w:spacing w:before="0" w:after="0"/>
        <w:ind w:right="4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наших консультантов ответы на вопросы, связанные с различными аспектами устройства детей в семью;</w:t>
      </w:r>
    </w:p>
    <w:p>
      <w:pPr>
        <w:pStyle w:val="Style14"/>
        <w:spacing w:before="0" w:after="0"/>
        <w:ind w:right="448" w:firstLine="851"/>
        <w:jc w:val="both"/>
        <w:rPr/>
      </w:pPr>
      <w:r>
        <w:rPr>
          <w:sz w:val="28"/>
          <w:szCs w:val="28"/>
        </w:rPr>
        <w:t>найти информацию о семейных формах устройства, рекомендации по оформлению документов, статьи по самым различным вопросам и проблемам семейного устройства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АЙТ ФОНДА «ИЗМЕНИ ОДНУ ЖИЗ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  <w:drawing>
          <wp:inline distT="0" distB="0" distL="0" distR="0">
            <wp:extent cx="3276600" cy="204343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фонд «Измени одну жизнь» начал свою работу в 2012 году. Онзанимается семейным устройством детей-сирот. Для этого фонд создал базу видеоанкет детей-сирот из разных уголков страны, ведет портал об усыновлении и консультирует приемных родите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фонда имеет ряд разделов-рубрик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ножество статей, посвященных темам приемного родительства, усыновления, опыту семей, посвятивших себя воспитанию особенных детей. Примеры статей:</w:t>
      </w:r>
    </w:p>
    <w:p>
      <w:pPr>
        <w:pStyle w:val="Style15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папа. История приемной семьи из Подмосковья: </w:t>
      </w:r>
      <w:hyperlink r:id="rId4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hangeonelife.ru/2017/02/13/professional-ny-j-papa-istoriya-priemnoj-sem-i-iz-podmoskov-ya/</w:t>
        </w:r>
      </w:hyperlink>
    </w:p>
    <w:p>
      <w:pPr>
        <w:pStyle w:val="Style15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m"/>
          <w:rFonts w:cs="Times New Roman" w:ascii="Times New Roman" w:hAnsi="Times New Roman"/>
          <w:bCs/>
          <w:sz w:val="28"/>
          <w:szCs w:val="28"/>
        </w:rPr>
        <w:t>Эвелина Бледанс стали родителями. Их сын Семен родился с синдромом Дауна</w:t>
      </w:r>
      <w:r>
        <w:rPr>
          <w:rStyle w:val="Im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M3823104899390041873gmailim"/>
          <w:rFonts w:cs="Times New Roman" w:ascii="Times New Roman" w:hAnsi="Times New Roman"/>
          <w:sz w:val="28"/>
          <w:szCs w:val="28"/>
        </w:rPr>
        <w:t xml:space="preserve">Александр и Эвелина создали специ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творительный проект «МедиаСёма»</w:t>
        </w:r>
      </w:hyperlink>
      <w:r>
        <w:rPr>
          <w:rStyle w:val="M3823104899390041873gmailim"/>
          <w:rFonts w:cs="Times New Roman" w:ascii="Times New Roman" w:hAnsi="Times New Roman"/>
          <w:sz w:val="28"/>
          <w:szCs w:val="28"/>
        </w:rPr>
        <w:t xml:space="preserve"> и делятся с другими родителями своим опытом воспитания сына. Странички Семена в соцсетях —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иттере</w:t>
        </w:r>
      </w:hyperlink>
      <w:r>
        <w:rPr>
          <w:rStyle w:val="M3823104899390041873gmailim"/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йсбуке,</w:t>
        </w:r>
      </w:hyperlink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аграме</w:t>
        </w:r>
      </w:hyperlink>
      <w:r>
        <w:rPr>
          <w:rStyle w:val="M3823104899390041873gmailim"/>
          <w:rFonts w:cs="Times New Roman" w:ascii="Times New Roman" w:hAnsi="Times New Roman"/>
          <w:sz w:val="28"/>
          <w:szCs w:val="28"/>
        </w:rPr>
        <w:t xml:space="preserve"> — помогают избавиться от мифов и предрассудков, связанных с особыми детьми.</w:t>
      </w:r>
      <w:r>
        <w:rPr>
          <w:rStyle w:val="Im"/>
          <w:rFonts w:cs="Times New Roman" w:ascii="Times New Roman" w:hAnsi="Times New Roman"/>
          <w:sz w:val="28"/>
          <w:szCs w:val="28"/>
        </w:rPr>
        <w:t xml:space="preserve">Специально для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нда «Измени одну жизнь»</w:t>
        </w:r>
      </w:hyperlink>
      <w:r>
        <w:rPr>
          <w:rStyle w:val="Im"/>
          <w:rFonts w:cs="Times New Roman" w:ascii="Times New Roman" w:hAnsi="Times New Roman"/>
          <w:sz w:val="28"/>
          <w:szCs w:val="28"/>
        </w:rPr>
        <w:t xml:space="preserve"> Александр Семин дал несколько видеосоветов родителям «солнечных» детей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angeonelife.ru/2017/01/31/solnechny-e-deti-v-sem-e-videosovety-aleksandra-semina/</w:t>
        </w:r>
      </w:hyperlink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ыновить: инструкции, вебинары, вопросы и ответы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анкеты – федеральная база видеоанкет: </w:t>
      </w:r>
      <w:hyperlink r:id="rId5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hangeonelife.ru/videopassport/</w:t>
        </w:r>
      </w:hyperlink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ным родителя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датели фонда заявляю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 помочь вам и 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ем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 чего начать, если ребенок только появился в семь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м на ваши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пр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статочно нажать кнопк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е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ультации психоло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Skype по вопросам воспитания приемных детей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рганизуем </w:t>
      </w:r>
      <w:hyperlink r:id="rId57">
        <w:r>
          <w:rPr>
            <w:rStyle w:val="InternetLink"/>
            <w:sz w:val="28"/>
            <w:szCs w:val="28"/>
          </w:rPr>
          <w:t>вебинары по самым важным вопросам</w:t>
        </w:r>
      </w:hyperlink>
      <w:r>
        <w:rPr>
          <w:sz w:val="28"/>
          <w:szCs w:val="28"/>
        </w:rPr>
        <w:t>, в которых можно поучаствовать или же посмотреть записи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ые популярные вебина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58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Тайна усыновления: открыть нельзя скрыват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 Мария Викторовна Пичугина (Капилина), детский психолог, специалист по семейному устройству, соавтор книги «Приемный ребенок: жизненный путь, помощь и поддержк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59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ебинар Людмилы Петрановской «Воспитание приемных детей»</w:t>
        </w:r>
      </w:hyperlink>
      <w:r>
        <w:rPr>
          <w:rFonts w:cs="Times New Roman" w:ascii="Times New Roman" w:hAnsi="Times New Roman"/>
          <w:sz w:val="28"/>
          <w:szCs w:val="28"/>
        </w:rPr>
        <w:br/>
        <w:t>Ведущая: Людмила Петрановская – педагог-психолог, специалист по семейному устройству, лауреат Премии Президента РФ в области образования, автор книг «В класс пришел приемный ребенок», «Если с ребенком трудно», «Дитя двух семей», «Что делать, если ждет экзамен?» и друг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changeonelife.ru/2014/06/02/videozapis-vebinara-yuridicheski-gramotnoe-obshhenie-s-organami-opeki/" \l ".U4x7vB9wvrY" \n _blank</w:instrTex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FF"/>
          <w:sz w:val="28"/>
          <w:szCs w:val="28"/>
          <w:u w:val="single"/>
        </w:rPr>
        <w:t>Юридически грамотное общение с органами опеки</w: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Ведущая: Ольга Митирева – юрист, специалист по семейному устройству, автор сайта adoptlaw.ru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changeonelife.ru/2014/06/02/videozapis-i-tekstovaya-rasshifrovka-vebinara-proshloe-priemnogo-rebenka-chto-s-e-tim-delat-vvodnoe-zanyatie/" \l ".U4yZrx9wvrb" \n _blank</w:instrTex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FF"/>
          <w:sz w:val="28"/>
          <w:szCs w:val="28"/>
          <w:u w:val="single"/>
        </w:rPr>
        <w:t>Прошлое приемного ребенка: что с этим делать. Вводное занятие (видеозапись и текстовая расшифровка)</w: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Ведущая: Татьяна Панюшева, психолог–консультант в АНО Центр «Про-мама», БФ «Волонтеры в помощь детям-сиротам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changeonelife.ru/2014/06/02/videozapis-vebinara-pervaya-vstrecha-s-rebenkom-vedushhaya-katerina-dyomina/" \l ".U4ybZh9wvrY" \n _blank</w:instrTex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FF"/>
          <w:sz w:val="28"/>
          <w:szCs w:val="28"/>
          <w:u w:val="single"/>
        </w:rPr>
        <w:t>Первая встреча с ребенком</w: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Ведущая: Катерина Демина, детский и семейный психолог-консульта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changeonelife.ru/2014/06/02/videozapis-vebinara-podgotovka-rodstvennikov-k-prinyatiyu-novogo-chlena-sem-i/" \l ".U4ycIR9wvrZ" \n _blank</w:instrTex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FF"/>
          <w:sz w:val="28"/>
          <w:szCs w:val="28"/>
          <w:u w:val="single"/>
        </w:rPr>
        <w:t>Подготовка родственников к принятию нового члена семьи</w: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Ведущая: Екатерина Борисовна Жуйкова. Клинический и семейный психолог, преподаватель школы приемных р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60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Взаимная адаптация ребенка и семьи</w:t>
        </w:r>
      </w:hyperlink>
      <w:r>
        <w:rPr>
          <w:rFonts w:cs="Times New Roman" w:ascii="Times New Roman" w:hAnsi="Times New Roman"/>
          <w:sz w:val="28"/>
          <w:szCs w:val="28"/>
        </w:rPr>
        <w:br/>
        <w:t>Ведущая: Катерина Демина, детский и семейный психолог-консульта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61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офилактика эмоционального выгорания приемных родителей</w:t>
        </w:r>
      </w:hyperlink>
      <w:r>
        <w:rPr>
          <w:rFonts w:cs="Times New Roman" w:ascii="Times New Roman" w:hAnsi="Times New Roman"/>
          <w:sz w:val="28"/>
          <w:szCs w:val="28"/>
        </w:rPr>
        <w:br/>
        <w:t>Александр Александрович Элиович. Автор и ведущий нескольких программ для специалистов помогающих профессий, для участников некоммерческих организаций, для родителей, учителей шк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6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етские страхи</w:t>
        </w:r>
      </w:hyperlink>
      <w:r>
        <w:rPr>
          <w:rFonts w:cs="Times New Roman" w:ascii="Times New Roman" w:hAnsi="Times New Roman"/>
          <w:sz w:val="28"/>
          <w:szCs w:val="28"/>
        </w:rPr>
        <w:br/>
        <w:t>Ведущая: Катерина Демина, детский и семейный психолог-консульта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changeonelife.ru/2013/06/21/mify-semeynogo/" \l ".U4yBSB9wvrY" \n _blank</w:instrTex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FF"/>
          <w:sz w:val="28"/>
          <w:szCs w:val="28"/>
          <w:u w:val="single"/>
        </w:rPr>
        <w:t>Мифы и легенды семейного устройства (видеозапись и полный текст)</w:t>
      </w:r>
      <w:r>
        <w:rPr>
          <w:b/>
          <w:b/>
          <w:b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Ведущие: Елена Бухман и Наталья Соколова (специалисты АНО «Про-мама», ведущие школы приемных родителе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6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чему приемные дети берут чужое? (что такое детское воровство и как себя вести родителям)</w:t>
        </w:r>
      </w:hyperlink>
      <w:r>
        <w:rPr>
          <w:rFonts w:cs="Times New Roman" w:ascii="Times New Roman" w:hAnsi="Times New Roman"/>
          <w:sz w:val="28"/>
          <w:szCs w:val="28"/>
        </w:rPr>
        <w:t>Ведущая: Наталья Стёпина, педагог, к.ф.н., руководитель Ресурсного центра помощи приемным семьям с особыми детьми (проект Благотворительного фонда помощи детям-сиротам «Здесь и сейчас»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64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Подросток в приемной семье и в детском учреждении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Ведущая: Наталья Стёпина, педагог, к.ф.н., руководитель Ресурсного центра помощи приемным семьям с особыми детьм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ги</w:t>
      </w:r>
      <w:r>
        <w:rPr>
          <w:rFonts w:cs="Times New Roman" w:ascii="Times New Roman" w:hAnsi="Times New Roman"/>
          <w:sz w:val="28"/>
          <w:szCs w:val="28"/>
        </w:rPr>
        <w:t>(приемных родителей, взрослых жертв насилия и др.)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овольно интересным является блог приемного подростка:</w:t>
      </w:r>
      <w:hyperlink r:id="rId65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changeonelife.ru/2017/02/10/pust-vse-chto-sluchilos-s-nami-pomozhet-priemny-m-roditelyam-ponyat-nas/</w:t>
        </w:r>
      </w:hyperlink>
    </w:p>
    <w:p>
      <w:pPr>
        <w:pStyle w:val="Style15"/>
        <w:numPr>
          <w:ilvl w:val="0"/>
          <w:numId w:val="19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Форум:</w:t>
      </w:r>
      <w:hyperlink r:id="rId6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forum.changeonelife.ru/</w:t>
        </w:r>
      </w:hyperlink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5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94075" cy="212090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нд также реализует Проект «Одно лицо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http://odnolico.changeonelife.ru/ru</w:t>
        </w:r>
      </w:hyperlink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339465" cy="204343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ган проекта: среди сирот есть дети,похожие на вас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детских домах России проживают около 90 тысяч детей-сирот. Проект «Одно лицо» фонда «Измени одну жизнь» призван помочь обществу взглянуть на этих ребят как на нечужих детей.Проект не призывает родителей прямо сейчас взять в семью похожих на них детей. «Мы хотим, чтобы взрослый смог почувствовать родство с незнакомым ребенком, и подумать, как можно помочь ему и другим детям-сиротам.Мы надеемся, что этим проектом мы поможем родителям и детям стать ближе друг к другу. И вскоре в нашей стране станет меньше детей-сирот и больше счастливых семей»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 и ответвление фонда в Украин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  <w:drawing>
          <wp:inline distT="0" distB="0" distL="0" distR="0">
            <wp:extent cx="5937250" cy="33407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имеет аналогичное строение, как и российский. Разумеется наполнен сайт украинским контентом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представлены видео-анкеты украинских детей, нуждающихся в семейной заботе: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angeonelife.ua/</w:t>
        </w:r>
      </w:hyperlink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и, статьи, публикации так же имеют страновую направленность.</w:t>
      </w:r>
    </w:p>
    <w:p>
      <w:pPr>
        <w:pStyle w:val="Style15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и :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angeonelife.ua/news</w:t>
        </w:r>
      </w:hyperlink>
    </w:p>
    <w:p>
      <w:pPr>
        <w:pStyle w:val="Style15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(«Приемные дети – дар или наказание», «Не добейся успеха.Аномалии родительской любви», «Непростые отношения: 4 правила здорового подхода в вопросе «дети и деньги», «Потребности ребенка в разные периоды жизни» и др.):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angeonelife.ua/about/articles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ый раздел («фишка» сайта) – истории детей (счастливые истории о детях):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angeonelife.ua/history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лохая подборка фильмов со ссылками с темами детей, их проблем, одиночества и др. :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angeonelife.ua/utility/movies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художественной литературы (без ссылок):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angeonelife.ua/utility/books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6"/>
          <w:szCs w:val="36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color w:val="7030A0"/>
            <w:kern w:val="2"/>
            <w:sz w:val="36"/>
            <w:szCs w:val="36"/>
            <w:u w:val="single"/>
            <w:lang w:eastAsia="ru-RU"/>
          </w:rPr>
          <w:t>УСЫНОВЛЕНИЕ В РОССИ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6"/>
          <w:szCs w:val="36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6"/>
            <w:szCs w:val="36"/>
            <w:lang w:eastAsia="ru-RU"/>
          </w:rPr>
          <w:t>http://www.usynovite.ru/</w:t>
        </w:r>
      </w:hyperlink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проект Министерства образования и науки РФ </w:t>
        <w:br/>
        <w:t>Департамент государственной политики в сфере защиты прав детей.</w:t>
      </w:r>
    </w:p>
    <w:p>
      <w:pPr>
        <w:pStyle w:val="Normal"/>
        <w:spacing w:lineRule="auto" w:line="240" w:before="280" w:after="280"/>
        <w:ind w:firstLine="18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0" cy="269240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184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аздел «Будущим приёмным родителям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йные формы устройств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нк данных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ая информац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 и нормативные документ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кола приемных родителей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да идти усыновителю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ультаци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анкет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к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мен опытом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нк лучших практик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материалы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 о мероприятиях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 некоммерческих и общественных организаций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льный фильм "Взять и полюбить"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дународное усыновление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авничество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рии замещающих семей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мная помощь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т ассоциаций приемных семей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« Приёмным родителя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да идти усыновителю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нк данных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ая информация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ультации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мен опытом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ейные формы устройства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 на мониторинг СМИ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ка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йте предоставлена возможность зарегистрироваться для получения мониторингов российских СМИ по теме семейного устройства детей-сирот и детей, оставшихся без попечения родителей: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synovite.ru/subscription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4"/>
        <w:spacing w:before="45" w:after="0"/>
        <w:jc w:val="center"/>
        <w:rPr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САЙТ ПРОЕКТА "К НОВОЙ СЕМЬЕ"</w:t>
      </w:r>
    </w:p>
    <w:p>
      <w:pPr>
        <w:pStyle w:val="Normal"/>
        <w:spacing w:before="90" w:after="90"/>
        <w:ind w:left="180" w:right="180" w:firstLine="360"/>
        <w:jc w:val="center"/>
        <w:rPr>
          <w:rFonts w:ascii="Times New Roman" w:hAnsi="Times New Roman" w:cs="Times New Roman"/>
          <w:b/>
          <w:b/>
          <w:bCs/>
          <w:color w:val="003366"/>
          <w:sz w:val="36"/>
          <w:szCs w:val="36"/>
        </w:rPr>
      </w:pPr>
      <w:hyperlink r:id="rId110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://infamily.org/</w:t>
        </w:r>
      </w:hyperlink>
    </w:p>
    <w:p>
      <w:pPr>
        <w:pStyle w:val="Normal"/>
        <w:spacing w:before="90" w:after="90"/>
        <w:ind w:left="180" w:right="180" w:firstLine="360"/>
        <w:jc w:val="center"/>
        <w:rPr>
          <w:rFonts w:ascii="Times New Roman" w:hAnsi="Times New Roman" w:cs="Times New Roman"/>
          <w:b/>
          <w:b/>
          <w:bCs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т проект начат благотворительным фондом "СЕМЬЯ" в октябре 2002 года. Вырос он из уже работавшей в то время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Школы приёмных родител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стал её логическим продолжением. </w:t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а: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внутрироссийского семейного устройства детей-сирот и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за счёт: создания и распространения достоверной и качественной информации для приёмных родителей и специалистов; объединения приёмных родителей;  оказания помощи гражданам и службам; организации акций, поддерживающих практику опекунства, усыновления, создания приёмных семей;  влияния на политику и общественное мнение.</w:t>
      </w:r>
    </w:p>
    <w:p>
      <w:pPr>
        <w:pStyle w:val="Normal"/>
        <w:spacing w:lineRule="auto" w:line="240" w:before="0" w:after="0"/>
        <w:ind w:left="181" w:right="181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бы замечательном, обеспеченном, чистом и сытом заведении не жили брошенные дети, большие и маленькие, они хотят иметь собственных маму и папу, а не получать редкую казённую похвалу за примерное поведение, чистые штаны и носы. Даже в самом замечательном благоустроенном интернате или дестком доме ребенок никогда не получит всего того, что даёт семья и в чём так нуждается любой человек, - искусства создать семью, вести домашнее хозяйство, растить своих детей в любви и ласке. Не испытав этого на себе, они не знают как это делать. Жители интернатов коверкают свои жизни, заселяют торговые площади, свалки и вокзалы.</w:t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интернатах, домах ребёнка, детских домах воспитываются более 170 тысяч детей, которые могли бы воспитываться в семье. Это население целого города такого как Серпухов или Муром. Это не только страшно, но ещё и очень стыдно.</w:t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, особенно маленького, год жизни, - подчас треть всей его жизни, счёт идёт на дни и часы. Общественное воспитание обходится самому обществу крайне дорого - это вычеркнутые жизни детей, впустую израсходованные деньги, пополнение маргинального и криминального сообщества. Эффективность коллективного воспитания не превышает 30% и приносит много горя самим бывшим воспитанникам, их окружению и всему обществу в целом.</w:t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 так просто ребёнку попасть в семью. Отчасти это системные препоны, когда службы отвечающие за устройство детей в семью относятся к своим обязанностям формально, а работники детских учреждений, боясь остаться без работы, всячески препятствуют передаче детей в семьи или даже делают на этом бизнес. А в большей степени влияет то, что традиция семейного воспитания в России не развита, крайне мало доступных источников достоверной информации, общественное мнение не поддерживает приёмных родителей. </w:t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этого сайта – поделиться  знаниями и опытом, подсказать как получить помощь. </w:t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1" w:right="181"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90" w:after="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ЗДЕСЬ ВЫ НАЙДЁТЕ:</w:t>
      </w:r>
    </w:p>
    <w:p>
      <w:pPr>
        <w:pStyle w:val="Normal"/>
        <w:spacing w:lineRule="auto" w:line="240" w:before="30" w:after="0"/>
        <w:ind w:left="330" w:right="180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веты на часто возникающие вопросы</w:t>
        </w:r>
      </w:hyperlink>
    </w:p>
    <w:p>
      <w:pPr>
        <w:pStyle w:val="Normal"/>
        <w:spacing w:lineRule="auto" w:line="240" w:before="30" w:after="0"/>
        <w:ind w:left="330" w:right="180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то и как может стать родителем покинутому ребёнку</w:t>
        </w:r>
      </w:hyperlink>
    </w:p>
    <w:p>
      <w:pPr>
        <w:pStyle w:val="Normal"/>
        <w:spacing w:lineRule="auto" w:line="240" w:before="30" w:after="0"/>
        <w:ind w:left="330" w:right="180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ак стать наставником ребенку из учреждения</w:t>
        </w:r>
      </w:hyperlink>
    </w:p>
    <w:p>
      <w:pPr>
        <w:pStyle w:val="Normal"/>
        <w:spacing w:lineRule="auto" w:line="240" w:before="30" w:after="0"/>
        <w:ind w:left="330" w:right="180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ак не совершить ошибку и что очень важно учесть</w:t>
        </w:r>
      </w:hyperlink>
    </w:p>
    <w:p>
      <w:pPr>
        <w:pStyle w:val="Normal"/>
        <w:spacing w:lineRule="auto" w:line="240" w:before="30" w:after="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ак воспитывать приёмных детей</w:t>
        </w:r>
      </w:hyperlink>
    </w:p>
    <w:p>
      <w:pPr>
        <w:pStyle w:val="Normal"/>
        <w:spacing w:lineRule="auto" w:line="240" w:before="30" w:after="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ссказы усыновителей и опекунов от первого лица</w:t>
        </w:r>
      </w:hyperlink>
    </w:p>
    <w:p>
      <w:pPr>
        <w:pStyle w:val="Normal"/>
        <w:spacing w:lineRule="auto" w:line="240" w:before="30" w:after="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пыт приёмных семей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дательство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ы, бланки и образцы документов</w:t>
        </w:r>
      </w:hyperlink>
    </w:p>
    <w:p>
      <w:pPr>
        <w:pStyle w:val="Normal"/>
        <w:spacing w:lineRule="auto" w:line="240" w:before="30" w:after="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-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правочники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 и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сторические архивы</w:t>
        </w:r>
      </w:hyperlink>
    </w:p>
    <w:p>
      <w:pPr>
        <w:pStyle w:val="Normal"/>
        <w:spacing w:lineRule="auto" w:line="240" w:before="90" w:after="90"/>
        <w:ind w:left="180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 xml:space="preserve">ВЫ СМОЖЕТ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бщаться на конференции или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5218F4"/>
            <w:sz w:val="28"/>
            <w:szCs w:val="28"/>
            <w:u w:val="single"/>
            <w:lang w:eastAsia="ru-RU"/>
          </w:rPr>
          <w:t>личн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  опытными родителями, готовыми поделиться своим опытом; 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4F81BD"/>
            <w:sz w:val="28"/>
            <w:szCs w:val="28"/>
            <w:u w:val="single"/>
            <w:lang w:eastAsia="ru-RU"/>
          </w:rPr>
          <w:t>высказать своё отно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ным проблемам, а так же </w:t>
      </w:r>
      <w:hyperlink r:id="rId126" w:tgtFrame="_blank">
        <w:r>
          <w:rPr>
            <w:rStyle w:val="InternetLink"/>
            <w:rFonts w:eastAsia="Times New Roman" w:cs="Times New Roman" w:ascii="Times New Roman" w:hAnsi="Times New Roman"/>
            <w:color w:val="4F81BD"/>
            <w:sz w:val="28"/>
            <w:szCs w:val="28"/>
            <w:u w:val="single"/>
            <w:lang w:eastAsia="ru-RU"/>
          </w:rPr>
          <w:t>принять участ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 развитии национального семейного устройства осиротевших детей. </w:t>
      </w:r>
    </w:p>
    <w:p>
      <w:pPr>
        <w:pStyle w:val="Normal"/>
        <w:spacing w:lineRule="auto" w:line="240" w:before="90" w:after="90"/>
        <w:ind w:left="180" w:right="180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тите, в наши задачи не входит поиск и подбор детей,  ̶  у нас обратная задача: мы стараемся помочьдетям, особенно тем, кому сложно найти семью», 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ляют создатели проек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АЙТ АЛЬЯНСА «УКРАИНА БЕЗ СИР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hyperlink r:id="rId127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ukrainabezsyrit.or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ind w:left="1418" w:hanging="0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drawing>
          <wp:inline distT="0" distB="0" distL="0" distR="0">
            <wp:extent cx="3465830" cy="191833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Прикоснись к ребенку – измени будуще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еукраинского движения неравнодушных людей и организаций, которые работают в единстве: охватить всех детей-сирот настоящей заботой, дать возможность каждому ребенку расти в любящей семье и предупредить сиротство в Укра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льянс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и мобилизовать христианское сообщество и общество в целом для помощи детям-сирот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, направлять и координировать усилия членов путем реализации стратегии помощи детям на национальном, региональном и местном уровня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ть на формирование государственной социальной политики и законодательный процесс в сфере защиты дет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общие интересы членов в органах государственной власти и международных организация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азнообразную поддержку, в том числе информационную, консультационную, ресурсную и финансовую, для церквей, организаций и лиц, которые помогают детям-сирот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сыновления и семейных форм устройства, популяризировать наиболее эффективные формы оказания помощи детям и влиять на реформирование системы интернатов и детских дом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се возможное для удовлетворения и защиты прав каждого ребенка-сиро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имеет христианскую направ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лезные ссылки на материалы сай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украинского семейного устройства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- </w:t>
      </w:r>
      <w:hyperlink r:id="rId1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krainabezsyrit.org/news</w:t>
        </w:r>
      </w:hyperlink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- </w:t>
      </w:r>
      <w:hyperlink r:id="rId1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krainabezsyrit.org/projects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усыновление - </w:t>
      </w:r>
      <w:hyperlink r:id="rId1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krainabezsyrit.org/korysna-informacija/usynovlennya</w:t>
        </w:r>
      </w:hyperlink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особие «Усыновление шаг за шагом» - </w:t>
      </w:r>
      <w:hyperlink r:id="rId1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krainabezsyrit.org/_service/14896/download/id/136801/name/usinovlenya_krok_za_krokom.pdf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семейные формы воспитания (опека, приемная семья, детский дом семейного типа) - </w:t>
      </w:r>
      <w:hyperlink r:id="rId1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krainabezsyrit.org/korysna-informacija/simeyni-formy-vyhovannya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аставничество - </w:t>
      </w:r>
      <w:hyperlink r:id="rId1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krainabezsyrit.org/korysna-informacija/nastavnytstvo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олонтерство</w:t>
      </w:r>
      <w:hyperlink r:id="rId1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krainabezsyrit.org/korysna-informacija/volonterstv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одобный ресурс существует в и в России: </w:t>
      </w:r>
      <w:hyperlink r:id="rId1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ossiabezsirot.ru/</w:t>
        </w:r>
      </w:hyperlink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МЕЖДУНАРОДНАЯ СЕМЕЙНАЯ МЕДИ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hyperlink r:id="rId137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ifm-mfi.org</w:t>
        </w:r>
      </w:hyperlink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6305" cy="3126105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мейные споры занимают особое место среди частноправовых споров, разрешаемых судами, так как в их основе –  наличие острого психологического конфликта. Наиболее сложными и продолжительными являются споры, связанные с расторжением брака, особенно если у супругов имеются несовершеннолетние дети. В таком случае необходимо определить, с кем из супругов будут проживать, порядок выплаты средств на содержание детей, а также решить вопрос об осуществлении родительских прав родителем, проживающим отдельно от ребенка.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зрешении семейных конфликтов могут быть задействованы различные государственные органы и должностные лица: органы опеки и попечительства, прокуратуры, органы внутренних дел, комиссии по делам несовершеннолетних  и др., задачей которых в соответствии с законодательством является охрана семейных прав граждан. Но, несмотря на столь внушительный административный аппарат, количество рассматриваемых судами семейных споров не уменьшается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годня всё большей популярностью при разрешении семейных споров пользуется медиация. Существенным преимуществом примирительной процедуры (медиации) в том, что разрешение семейного спора происходит при участии профессионального посредника (медиатора) в условиях конфиденциальности и сотрудничества конфликтующих сторон, а не в рамках открытого судебного процесса, где все участники связаны жесткой процедурой рассмотрения дела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более 90 лет, Международная социальная  служба  (МСС) отслеживала ряд судебных дел, касающихся трансграничных семейных конфликтов, в том числе касающиеся  похищения детей. 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МСС разработала новую глобальную программу, ориентированную на развитие международной семейной медиации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емейная медиация нацелена на улучшение защиты детей, вовлеченных в родительские конфликты, которые выходят за приделы границ одного государства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СС –  повысить осведомленность о правовой сложности трансграничных дел семьи и подчеркнуть, что международное семейное посредничество (медиация) может быть практичным, эффективным инструментом для решения трансграничных семейных споров и, как следствие, пресечения похищения детей.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ждународные государственные органы, такие как Гаагская конференция по международному частному праву и органы Европейского союза признают важность внедрения семейной медиации в решение трансграничных конфликтов. Это признание также отражает политическую волю формализовать международную практику семейного посредничества и установить его в качестве дополнения к судебной процедуре решения таких споров. Посредничество во всем мире признается как эффективный метод урегулирования и разрешения конфликтов.  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МСС в этом процессе заключается в содействии международной семейной медиации проектами, которые направлены на облегчение доступа  семьей к информации о семейной медиации в глобальном масштабе. С той целью, чтобы посредничество стало по-настоящему доступным для семей, МСС  из  профессионалов семейного посредничества ряда стран  (США, Канада, Великобритания, Ирландия, Испания, Франция, Греция, Германия, Латвия, Чехия, Израиль,  Япония, Пакистан, Австралия и др.) был создан международный консультативный совет, с тем, чтобы завершить политический процесс  рядом конкретных мер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 совета стали три основных  проект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язычный интернет-сайт (</w:t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fm-mfi.org/</w:t>
        </w:r>
      </w:hyperlink>
      <w:r>
        <w:rPr>
          <w:rFonts w:cs="Times New Roman" w:ascii="Times New Roman" w:hAnsi="Times New Roman"/>
          <w:sz w:val="28"/>
          <w:szCs w:val="28"/>
        </w:rPr>
        <w:t>), на котором собраны информация и ссылки на полезные ресурсы для семей и специалистов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представлена информация в страновом разрезе, содержащая следующие  блоки: 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ая семейная медиация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ьные органы, созданные в рамках Гаагской Конвенции в целях защиты детей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о-социальная и правовая поддержка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ба защиты детей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и и поддержка  для национальных пар, кросс-культурных семей и семей мигрантов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езные ссылки и телефоны довер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МСС по международной  семейной медиации (</w:t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s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s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2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ncategorise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139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включающее разделы о том: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еждународная семейная медиация;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 для каких конфликтов она может быть применена;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для выбора медиации;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семейная медиация и право (закон);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ищение детей;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вопросы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Хартия о международной семейной медиации, разработанная консультативным советом(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f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f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ART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F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%20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art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тия определяет 10 основных принципов международной семейной медиации, на основании которых базируется практика медиаторов мира, убежденных в исключительной пользе  мультикультурного воспитания ребенка и пребывания  его в среде, где он может поддерживать и развивать отношения с обоими родителями и другими членами семьи: 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участие,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ость посредничества, включает: безопасность сторон, способность сторон к сотрудничеству, уважение административной и судебной процедуры, существующей в странах;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сторонами самостоятельно,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независимой юридической помощи для каждого участника,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страстность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интересов детей (признание прав ребенка, руководство интересами ребенка, учет мнения ребенка)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и необходимая квалификация международного медиатора</w:t>
      </w:r>
    </w:p>
    <w:p>
      <w:pPr>
        <w:pStyle w:val="Normal"/>
        <w:spacing w:lineRule="auto" w:line="240" w:before="0" w:after="0"/>
        <w:ind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осведомленность медиатора (об особенностях стран, на территориях которых проживают стороны конфликта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АЙТ ФОНДА «ЛЮМ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hyperlink r:id="rId14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s://wearelumos.org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  <w:drawing>
          <wp:inline distT="0" distB="0" distL="0" distR="0">
            <wp:extent cx="3937635" cy="204343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жоан Роулинг– не только знаменитая британская писательница и создатель Гарри Поттера. Она – известный благотворитель, поддерживает многочисленные организации, в том числе собственный фонд Люмос». Четыре года назад Роулинг даже исключили из списка миллиардеров по версии Forbes, она отдала нуждающимся порядка $160 млн, что составляет 16% от суммы состояния писательницы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2005 году Роулинг основала собственный фонд </w:t>
      </w:r>
      <w:hyperlink r:id="rId144">
        <w:r>
          <w:rPr>
            <w:rStyle w:val="InternetLink"/>
            <w:sz w:val="28"/>
            <w:szCs w:val="28"/>
          </w:rPr>
          <w:t>Lumos</w:t>
        </w:r>
      </w:hyperlink>
      <w:r>
        <w:rPr>
          <w:sz w:val="28"/>
          <w:szCs w:val="28"/>
        </w:rPr>
        <w:t>, цель которого – помощь детям-сиротам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прос, почему детям-сиротам, Роулинг ответила в интервью TheSundayTimes: «Я увидела фотографию мальчика в маленькой кроватке с решеткой и лишилась дара речи. Та картинка меня тронула так сильно, потому что нет никого беззащитнее ребенка, возможно, с особенностями психическими или физическими, который лишился семьи. Я вдруг осознала, насколько это большая проблема, — и тогда все началось»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рочем, тема сирот занимала Джоан Роулинг всегда, ведь главный герой ее книг – юный волшебник Гарри Поттер – тоже сирота, он остался без родителей в младенчестве. А Lumos – одно из заклинаний в книге, оно зажигает огонек света на конце палоч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ый фонд Джоан Роулинг Lumos был создан в 2005 году, вначале он назывался Children’sHighLevelGroup («Детская группа высокого уровня»), а в 2010 году был переименован в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Lumo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то одно из заклинаний в книгах про Гарри Поттера. Фонд поставил перед собой цель добиться, чтобы ни один ребенок не оставался в детском доме: к 2030 году — в Европе, к 2050 году – во всем мире. Фонд продвигает идею «деинституционализации», которая предусматривает возвращение детей из учреждений в семьи и перенаправление средств, предназначенных для создания детских домов, на поддержку общественных центров, помогающих семьям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сотрудничает с правительствами различных стран и международными организациями, настаивает на внесении изменений в законодательство, проводит обучение специалистов, консультирует госучрежд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6 лет Lumos подготовил 27 тысяч специалистов. У фонда есть большие программы в Молдавии, в Болгарии, в Чехии, а также в Греции, в Сербии и на Украине. Фонд консультирует государственные учреждения в Японии и в Малайзии. Существует американское отделение Lumos, которое ведет программы в том числе на Гаити, скоро организация начнет работу в Латинской Америке и странах Карибского бассейна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 году фонд начал работать в России, так, программа фонда «КАФ» «Семья для ребенка» создана совместно с Lumos. Это программа подготовки специалистов по устройству детей из учреждений в семьи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На сайте (к сожалению, русская версия сайта пока отсутствует) представлено большое количество видео-информации о проблеме сиротства, о необходимости деинституционализации детей-сирот, непосредственной деятельности фонда, а также предлагается присоединиться к числу волонтеров, работающих в ряде стран мира.</w:t>
      </w:r>
    </w:p>
    <w:p>
      <w:pPr>
        <w:pStyle w:val="Style14"/>
        <w:spacing w:before="0" w:after="0"/>
        <w:ind w:firstLine="851"/>
        <w:jc w:val="both"/>
        <w:rPr>
          <w:b/>
          <w:b/>
          <w:color w:val="7030A0"/>
          <w:sz w:val="36"/>
          <w:szCs w:val="36"/>
        </w:rPr>
      </w:pPr>
      <w:r>
        <w:rPr>
          <w:sz w:val="28"/>
          <w:szCs w:val="28"/>
        </w:rPr>
        <w:t>Предлагаем ознакомиться со статьей Дж.Роулинг «</w:t>
      </w:r>
      <w:r>
        <w:rPr>
          <w:b/>
          <w:sz w:val="28"/>
          <w:szCs w:val="28"/>
        </w:rPr>
        <w:t xml:space="preserve">7 причин создания детских домов, и как с этим бороться» </w:t>
      </w:r>
      <w:r>
        <w:rPr>
          <w:sz w:val="28"/>
          <w:szCs w:val="28"/>
        </w:rPr>
        <w:t>Перевод статьи на русский язык здесь:</w:t>
      </w:r>
      <w:hyperlink r:id="rId146">
        <w:r>
          <w:rPr>
            <w:rStyle w:val="InternetLink"/>
            <w:b/>
            <w:sz w:val="28"/>
            <w:szCs w:val="28"/>
          </w:rPr>
          <w:t>http://changeonelife.ru/2016/10/26/7-prichin-sozdaniya-detskih-domov-i-kak-s-e-tim-borot-sya-mnenie-fonda-dzhoan-rouling-lumos/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ФОРУМ MNOGODETOK.BY</w:t>
      </w:r>
    </w:p>
    <w:p>
      <w:pPr>
        <w:pStyle w:val="Normal"/>
        <w:tabs>
          <w:tab w:val="clear" w:pos="708"/>
          <w:tab w:val="left" w:pos="1660" w:leader="none"/>
        </w:tabs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26030" cy="2043430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0" w:leader="none"/>
        </w:tabs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 представляет собой большое интернет-сообщество. Форум состоит из больших тем, разделенные на ряд веток.Например, тема «Документы, законодательство, льготы» содержит ряд веток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8">
        <w:bookmarkStart w:id="0" w:name="b51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достоверение многодетной семьи</w:t>
        </w:r>
      </w:hyperlink>
      <w:bookmarkStart w:id="1" w:name="b24"/>
      <w:bookmarkEnd w:id="0"/>
    </w:p>
    <w:p>
      <w:pPr>
        <w:pStyle w:val="Style15"/>
        <w:numPr>
          <w:ilvl w:val="0"/>
          <w:numId w:val="6"/>
        </w:numPr>
        <w:tabs>
          <w:tab w:val="clear" w:pos="708"/>
          <w:tab w:val="left" w:pos="16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троительство</w:t>
        </w:r>
      </w:hyperlink>
      <w:bookmarkStart w:id="2" w:name="b52"/>
      <w:bookmarkEnd w:id="1"/>
    </w:p>
    <w:p>
      <w:pPr>
        <w:pStyle w:val="Style15"/>
        <w:numPr>
          <w:ilvl w:val="0"/>
          <w:numId w:val="6"/>
        </w:numPr>
        <w:tabs>
          <w:tab w:val="clear" w:pos="708"/>
          <w:tab w:val="left" w:pos="16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редиты и субсидии</w:t>
        </w:r>
      </w:hyperlink>
      <w:bookmarkStart w:id="3" w:name="b55"/>
      <w:bookmarkEnd w:id="2"/>
    </w:p>
    <w:p>
      <w:pPr>
        <w:pStyle w:val="Style15"/>
        <w:numPr>
          <w:ilvl w:val="0"/>
          <w:numId w:val="6"/>
        </w:numPr>
        <w:tabs>
          <w:tab w:val="clear" w:pos="708"/>
          <w:tab w:val="left" w:pos="16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ьготы</w:t>
        </w:r>
      </w:hyperlink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ьготная очередь на жилье - бесплатное питание в школе - дополнительный выходной в неделю - скидки на  кружки/секции/развлечения - помощь к школе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нсультации юриста по кадрам</w:t>
        </w:r>
      </w:hyperlink>
    </w:p>
    <w:p>
      <w:pPr>
        <w:pStyle w:val="Style15"/>
        <w:numPr>
          <w:ilvl w:val="0"/>
          <w:numId w:val="6"/>
        </w:numPr>
        <w:tabs>
          <w:tab w:val="clear" w:pos="708"/>
          <w:tab w:val="left" w:pos="1660" w:leader="none"/>
        </w:tabs>
        <w:spacing w:lineRule="auto" w:line="240" w:before="0" w:after="0"/>
        <w:contextualSpacing/>
        <w:rPr/>
      </w:pPr>
      <w:hyperlink r:id="rId15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ссоциации многодетных родителей(г. Минск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сурс будет полезен как специалистам, так и для семей, воспитывающих трех и более детей. Его можно рекомендовать родителям, как достаточно эффективный ресурс для получения информации о льготах, государственной поддержке; для общения с такими же многодетными семьями, обсуждения ряда общих проблем и т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val="en-US" w:eastAsia="en-US"/>
        </w:rPr>
        <w:t>ИНТЕРНЕТ-РЕСУРС-МАТРОНЫ.</w:t>
      </w: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val="en-US" w:eastAsia="en-US"/>
        </w:rPr>
        <w:t>RU</w:t>
      </w:r>
    </w:p>
    <w:p>
      <w:pPr>
        <w:pStyle w:val="Normal"/>
        <w:spacing w:lineRule="auto" w:line="312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774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</w:t>
        </w:r>
      </w:hyperlink>
    </w:p>
    <w:p>
      <w:pPr>
        <w:pStyle w:val="Normal"/>
        <w:spacing w:lineRule="auto" w:line="312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Сайт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 w:eastAsia="en-US"/>
        </w:rPr>
        <w:t>матроны.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остоит из 9 разделов-рубрик и каждый из разделов представлен различными статьями,позезной информацией,авторскими колонками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убрики сайта: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мыслы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smysl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рьёзные и глубокие темы,касающегося каждого из нас: «Иногда,я не понимаю бога»; «Страх,как мудрый посказчик»; «Что мешает нам любить»; «Когда-то я был человеком»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Женщина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zhenschina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 женщине просто так не напишешь,о ней просто так не расскажешь…каждый день появляются всё новые и разнообразные темы и вопросы,которые стоят того,чтобы их обсуждать. «Насилие в родах:как пережить травматичный опыт».; «Не печальтесь ,если нет любви в 40 с хвостиком»; «Почему мы сплетничаем?»; «Женские романы,почему бы и нет»…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доровье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zdorovie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 здоровьи говорят и пишут многие, но иногда так легко ззапутаться во всём этом многообразии. Данная рубрика точечно касается различных тем,связанных со здоровьем и отношением к нему. В разделе представлены новые исследование,совет врачей и других специалистов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роги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roads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настыри Иерусалима; таинственный остров в ладожском озере; 10 необычных курортов мира;как спланировать бюджетный отдых за рубежом;горные высоты и безумные путешествия-обо всём этом можно узнать в представленной рубрике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сть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gosti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данной рубрике талантливые,известные и знаметинтые и не очень гости делятся своими советами,историями жизни,опытом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ультура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culture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Книги,живопись,театр, музеи,путешествия и многое другое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м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home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данном разделе вы окунетесь в многочисленные советы,как содержать в чистоте, как с пользой избавиться отнадоевших вещей. Как разнообразить посиделки дома,как украсить дом и стол перед праздниками. Также советы о последних тенденциях в моде,чтос чем носить, история моды и предметов одежды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тношения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rela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рии об отношениях к друг другу в самые счастливые и самые тяжелые моменты в жизни пары, семьи. Как недопустить развод и сохранить брак или наоборот,как уйти из отношений? Как выйти замуж за иностранца? Измена,истерики,манипуляции в семье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ети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matrony.ru/category/deti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данной рубрике представлены статьи о детях; родителях отношениях между ними; об играх, забавах, обязанностях дете; ,сомнениях имногочисленных  вопросах родителей о воспитании и многое друго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ВИДЕОРЕСУРСЫ_ВЕБИНАРЫ, СЕМИНАРЫ, ЛЕКЦИИ.DOCX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"В чем нуждаются травмированные дети". Практический семинар Марека Внука</w:t>
      </w: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 </w:t>
      </w:r>
      <w:hyperlink r:id="rId165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mHLs7v84KXg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3B599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"Профилактика эмоционального выгорания приемных родителей" Вебинар Александра Александровича Элиовича</w:t>
      </w:r>
      <w:hyperlink r:id="rId166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xvB5QP-_1jI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5998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ьтфильм о процедуре усы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B5998"/>
          <w:sz w:val="28"/>
          <w:szCs w:val="28"/>
          <w:lang w:eastAsia="ru-RU"/>
        </w:rPr>
        <w:t>http://www.usynovi-moskva.ru/adoptive_parents/where_to_start_registration/</w:t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b/>
          <w:b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Вебинары Людмилы Петрановской</w:t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1.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иемных детей". Вебинар Людмилы Петрановской</w:t>
      </w:r>
      <w:hyperlink r:id="rId167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xnNH4O8-Faw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2. "Если мама на нуле". Вебинар Людмилы Петрановской</w:t>
      </w:r>
      <w:hyperlink r:id="rId168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yjlaIlND7QM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3. "Мама просит помощи" Вебинар. Ведущая: Людмила Петрановская</w:t>
      </w:r>
      <w:hyperlink r:id="rId169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yWidouW8l64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4. "Теория привязанности" Вебинар. Ведущая "Людмила Петрановская </w:t>
      </w:r>
      <w:hyperlink r:id="rId170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ZhsbkduY8zw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5. "Мы агитируем ребенка жить" «К вам в класс пришел приемный ребенок». Открытая лекция Людмилы Петрановской</w:t>
      </w:r>
      <w:hyperlink r:id="rId171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lNoqnmO2MUk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6. Лекция Людмилы Петрановской о сиротских учреждениях </w:t>
      </w:r>
      <w:hyperlink r:id="rId172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-cnHk3NzvLY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7. "Формирование привязанности" Семинар Людмилы Петрановской</w:t>
      </w:r>
      <w:hyperlink r:id="rId173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vimeo.com/113261405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8. "Сбой связи. Что такое травма привязанности?" Лекция Людмилы Петрановской </w:t>
      </w:r>
      <w:hyperlink r:id="rId174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NGnHsdAH5DQ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90" w:after="90"/>
        <w:jc w:val="both"/>
        <w:rPr/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Вебинары благотворительного фонда"Измени одну жизнь":</w:t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1. "Тайна усыновления: открыть нельзя скрывать" Вебинар. Ведущая: Мария Викторовна Пичугина (Капилина) </w:t>
      </w:r>
      <w:hyperlink r:id="rId175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wgZl3m7HlYw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2. "Мотивация приемных родителей" Вебинар Ведущая: Екатерина Борисовна Жуйкова </w:t>
      </w:r>
      <w:hyperlink r:id="rId176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eR3BOmZhQ4A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3. "Юридически грамотное общение с органами опеки" Вебинар Ведущая: Ольга Митриева </w:t>
      </w:r>
      <w:hyperlink r:id="rId177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NAAvNVz1sro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4. "Первая встреча с ребенком" Вебинар. Ведущая: Катерина Демина </w:t>
      </w:r>
      <w:hyperlink r:id="rId178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XY3KiQJug0U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5. "Дорога в детский дом: как ребенок сюда попадает и во что превращаетс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я". Вебинар. Ведущий: Александр Гезалов</w:t>
      </w:r>
      <w:hyperlink r:id="rId179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6. "Прошлое приемного ребенка: что с этим делать" Вебинар. Ведущая: Татьяна Понюшева </w:t>
      </w:r>
      <w:hyperlink r:id="rId180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7. "Арт-терапия в реабилитации детей, имеющих опыт утраты родителей. Часть 1" Вебинар. Ведущие: Ольга Широкова, Натали Куракина </w:t>
      </w:r>
      <w:hyperlink r:id="rId181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8. "Арт-терапия в реабилитации детей, имеющих опыт утраты родителей. Часть 2. Разбор случаев" Вебинар. Ведущие: Ольга Широкова, Натали Куракина </w:t>
      </w:r>
      <w:hyperlink r:id="rId182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9. "Книга жизни» — техника работы с историей жизни приемного ребенка". Вебинар. Ведещая: Татьяна Панюшва</w:t>
      </w:r>
      <w:hyperlink r:id="rId183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10. "Подготовка родственников к принятию нового члена семьи" Вебинар. Ведущая. Екатерина Борисовна Жуйкова </w:t>
      </w:r>
      <w:hyperlink r:id="rId184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11. "Психологические и физиологические особенности развития подростков.Особенности поведения приемных детей в семье. Основные тревоги приемных родителей и стратегии преодоления возникающих трудностей." Вебинар. Ведущая: Надежда Подколзина</w:t>
      </w:r>
      <w:hyperlink r:id="rId185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12. "Здоровье приемного ребенка. Как справиться с тревогой и преодолеть возникающие трудности." Вебинар. Ведущая: Надежда Сергеевна Подколзина </w:t>
      </w:r>
      <w:hyperlink r:id="rId186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13. "Травмы привязанности. Проявления расстройств привязанности и реабилитация." Вебинар. Ведущая: Евгения Курилова </w:t>
      </w:r>
      <w:hyperlink r:id="rId187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…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b/>
          <w:b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90" w:after="90"/>
        <w:jc w:val="both"/>
        <w:rPr/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lang w:eastAsia="ru-RU"/>
        </w:rPr>
        <w:t>Лекции Клуба "Азбука приемной семьи" (клуб функционирует в виде сообщества в социальной сети «ВКонтакте»):</w:t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1. «Поиск ребенка. На что ориентироваться и куда обращаться» </w:t>
      </w:r>
      <w:hyperlink r:id="rId188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Lhyy5t9s2wI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2. "Здоровье ребенка. Страх не справиться с тяжелыми болезнями и оценка реальных возможностей семьи" </w:t>
      </w:r>
      <w:hyperlink r:id="rId189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8Y08J5-yl7M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3. "Генетика. Страх плохой наследственности" </w:t>
      </w:r>
      <w:hyperlink r:id="rId190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iEhJSG89akE</w:t>
        </w:r>
      </w:hyperlink>
    </w:p>
    <w:p>
      <w:pPr>
        <w:pStyle w:val="Normal"/>
        <w:shd w:fill="FFFFFF" w:val="clear"/>
        <w:spacing w:lineRule="atLeast" w:line="290" w:before="90" w:after="9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 xml:space="preserve">4. "Адаптация приемного ребенка в школе" (Л. Петрановская) </w:t>
      </w:r>
      <w:hyperlink r:id="rId191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lang w:eastAsia="ru-RU"/>
          </w:rPr>
          <w:t>https://www.youtube.com/watch?v=KJgx00CqYfM</w:t>
        </w:r>
      </w:hyperlink>
    </w:p>
    <w:p>
      <w:pPr>
        <w:pStyle w:val="Normal"/>
        <w:shd w:fill="FFFFFF" w:val="clear"/>
        <w:spacing w:lineRule="atLeast" w:line="290" w:before="90" w:after="0"/>
        <w:jc w:val="both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  <w:t>5. «Принятие в семью подростка: возможные проблемы и пути их решения» </w:t>
      </w:r>
      <w:hyperlink r:id="rId192" w:tgtFrame="_blank">
        <w:r>
          <w:rPr>
            <w:rStyle w:val="InternetLink"/>
            <w:rFonts w:eastAsia="Times New Roman" w:cs="Times New Roman" w:ascii="Times New Roman" w:hAnsi="Times New Roman"/>
            <w:color w:val="3B5998"/>
            <w:sz w:val="28"/>
            <w:szCs w:val="28"/>
            <w:u w:val="single"/>
            <w:lang w:eastAsia="ru-RU"/>
          </w:rPr>
          <w:t>https://www.youtube.com/watch?v=r7eFIeQbl4Y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14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93"/>
      <w:headerReference w:type="first" r:id="rId19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4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m">
    <w:name w:val="im"/>
    <w:basedOn w:val="Style9"/>
    <w:qFormat/>
    <w:rPr/>
  </w:style>
  <w:style w:type="character" w:styleId="M3823104899390041873gmailim">
    <w:name w:val="m_3823104899390041873gmail-im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oderators">
    <w:name w:val="moder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dfamilyfond.ru/" TargetMode="External"/><Relationship Id="rId4" Type="http://schemas.openxmlformats.org/officeDocument/2006/relationships/hyperlink" Target="http://www.gfk.com/ru/" TargetMode="External"/><Relationship Id="rId5" Type="http://schemas.openxmlformats.org/officeDocument/2006/relationships/hyperlink" Target="http://findfamilyfond.ru/press-centr/novosti/problemy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d-spb.ru/projects/priemnaya_semya/" TargetMode="External"/><Relationship Id="rId8" Type="http://schemas.openxmlformats.org/officeDocument/2006/relationships/hyperlink" Target="http://www.vd-spb.ru/projects/razvitie_volont/" TargetMode="External"/><Relationship Id="rId9" Type="http://schemas.openxmlformats.org/officeDocument/2006/relationships/hyperlink" Target="http://www.vd-spb.ru/files/pp_book_pechat.pdf" TargetMode="External"/><Relationship Id="rId10" Type="http://schemas.openxmlformats.org/officeDocument/2006/relationships/hyperlink" Target="http://www.vd-spb.ru/files/vzroslie_shagi_edit4-c1.pdf" TargetMode="External"/><Relationship Id="rId11" Type="http://schemas.openxmlformats.org/officeDocument/2006/relationships/hyperlink" Target="http://www.vd-spb.ru/files/3_comprehensive__services__for__women__released__from__prison.pdf" TargetMode="External"/><Relationship Id="rId12" Type="http://schemas.openxmlformats.org/officeDocument/2006/relationships/hyperlink" Target="http://www.vd-spb.ru/files/14_dtc_foster_family_guidebook.pdf" TargetMode="External"/><Relationship Id="rId13" Type="http://schemas.openxmlformats.org/officeDocument/2006/relationships/hyperlink" Target="http://www.vd-spb.ru/files/9_dtc_guidebook_halfway_house_for_minors.pdf" TargetMode="External"/><Relationship Id="rId14" Type="http://schemas.openxmlformats.org/officeDocument/2006/relationships/hyperlink" Target="http://yandex.by/clck/jsredir?from=yandex.by%3Bsearch%2F%3Bweb%3B%3B&amp;text=&amp;etext=1321.VD58mITqWVzZeovl1lVX9rxuhKXs5qXp5GT1SJHWF_EK4CuGO_Tclcoxck64ZLNvreJYF6gx1j6TnXS-IeeDSw.e90141952fb525362d3c62d347c1fddfeeeba348&amp;uuid=&amp;state=PEtFfuTeVD5kpHnK9lio9T6U0-imFY5IWwl6BSUGTYm9ZV915H4XEUO-TlDL8zu0fr8tc_ykkmgZz75duJFGbLv_z08oCv1j5UNH4_ExrVq_8be53V7UwAEoa9KIPDWt&amp;data=UlNrNmk5WktYejR0eWJFYk1LdmtxdllRVFphRFFyMGNFMm16eVFqQkNDVGhubEVjWXNJeTYxdTl5aThWVHA5ZmhsWl9RQ0tDUTUteUNvNFNwYTVockhKTHNPdmhzMVZF&amp;b64e=2&amp;sign=248e0008b89bbf76c38ded66ef68c59f&amp;keyno=0&amp;cst=AiuY0DBWFJ5Hyx_fyvalFFmNczA0xS0VBw5AvyU0H5rns_mS6dD3bAAwu2YEcxH5v-z_5sQuaYrt8IladpWR9aum9oq5-c3IIget2YbViD8H9wqE70VcToLHGT4xG7wvc7iRWNlcIK8TNsfJKLiKVOm0bd2BQ3iegGdYrxyQ3RCkpsPbnmOsQiHsPmto8FZknbGhvFQcpKSZmIKLYHWycj7DE6WfAs0A5D_6vBSUIs2fUwxQazAOrIjnBVO-cKYxdB9UDMNe94Y_Dg4w1uBo5g&amp;ref=orjY4mGPRjkHVRqRT7scnl9k3ZfzgjFjOv3X2E24wiFnIRlVpaS1ohnGH_DEHvZKkjtom6rkOCXjU7ycuurbVibPXVhty01KBtp6JPkjnXSX22GMbswnYqmFx7rDZC-PNaFO5jCr9U6AH8vdFJC0AaIWof_yyyb-Mmy8Uyrj6ylBYKC7RNMa3x2d9z_bzPWWRbvVbFRu__nTmd9Z03Ks6B3GC7blR-Rgr-TjKwDA1kWcAz2P62sD0pR7yRjbw2HV1OQZO4PAKT-03fwezoB1U6xE__NuaQq38bO6y2lKeWEXc66CwF3aCuO5vXsCCoaNsR-7uceAGt9vM2TFYl2EBHljCnthFbRezifquOq7YNwSu27ZTuKhXdZAEnFxOmresan2_qHo9H3iPdMkkyUoFHFiJ5Q2oeliFUAsuRi10oPvA6RfoLaTfF_qgofkM3NLA2ktJAcPfQ97yoAa2oxlAA&amp;l10n=ru&amp;cts=1486128959026&amp;mc=5.546607144327458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egov.kz/cms/ru/articles/child/2Fpatronat_care" TargetMode="External"/><Relationship Id="rId17" Type="http://schemas.openxmlformats.org/officeDocument/2006/relationships/hyperlink" Target="http://egov.kz/cms/ru/articles/adoption_of_a_child_in" TargetMode="External"/><Relationship Id="rId18" Type="http://schemas.openxmlformats.org/officeDocument/2006/relationships/hyperlink" Target="http://egov.kz/cms/ru/articles/child/2Fguardianship_trusteeship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hyperlink" Target="http://event.bmshkola.ru/mamresurs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event.bmshkola.ru/sboytravmaveb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event.bmshkola.ru/happytogether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event.bmshkola.ru/potencialfree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event.bmshkola.ru/vanka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event.bmshkola.ru/child" TargetMode="External"/><Relationship Id="rId32" Type="http://schemas.openxmlformats.org/officeDocument/2006/relationships/hyperlink" Target="http://event.bmshkola.ru/katalog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hyperlink" Target="http://irsu.info/material/dokumentalnyj-film-deti-bez-lyubvi/" TargetMode="External"/><Relationship Id="rId37" Type="http://schemas.openxmlformats.org/officeDocument/2006/relationships/hyperlink" Target="http://www.partizanets.com/project/film-vaska-2/" TargetMode="External"/><Relationship Id="rId38" Type="http://schemas.openxmlformats.org/officeDocument/2006/relationships/hyperlink" Target="http://irsu.info/material/1774/" TargetMode="External"/><Relationship Id="rId39" Type="http://schemas.openxmlformats.org/officeDocument/2006/relationships/hyperlink" Target="http://irsu.info/material/intervyu-s-priemnymi-roditelyami-podrostkov/" TargetMode="External"/><Relationship Id="rId40" Type="http://schemas.openxmlformats.org/officeDocument/2006/relationships/hyperlink" Target="http://www.youtube.com/channel/UCHSMgvbsRGUrRdCkIyTdPfA/feed" TargetMode="External"/><Relationship Id="rId41" Type="http://schemas.openxmlformats.org/officeDocument/2006/relationships/hyperlink" Target="http://irsu.info/material/lektsii-pro-detej-s-sdvg/" TargetMode="External"/><Relationship Id="rId42" Type="http://schemas.openxmlformats.org/officeDocument/2006/relationships/hyperlink" Target="http://irsu.info/material/lektsiya-l-petranovskoj-agitiruem-rebenka-zhit/" TargetMode="External"/><Relationship Id="rId43" Type="http://schemas.openxmlformats.org/officeDocument/2006/relationships/hyperlink" Target="http://irsu.info/material/deti-korotkometrazhny-j-fil-m-mihaila-kostrova/" TargetMode="External"/><Relationship Id="rId44" Type="http://schemas.openxmlformats.org/officeDocument/2006/relationships/hyperlink" Target="http://irsu.info/" TargetMode="External"/><Relationship Id="rId45" Type="http://schemas.openxmlformats.org/officeDocument/2006/relationships/image" Target="media/image14.jpeg"/><Relationship Id="rId46" Type="http://schemas.openxmlformats.org/officeDocument/2006/relationships/hyperlink" Target="http://changeonelife.ru/2017/02/13/professional-ny-j-papa-istoriya-priemnoj-sem-i-iz-podmoskov-ya/" TargetMode="External"/><Relationship Id="rId47" Type="http://schemas.openxmlformats.org/officeDocument/2006/relationships/hyperlink" Target="http://mediasema.ru/" TargetMode="External"/><Relationship Id="rId48" Type="http://schemas.openxmlformats.org/officeDocument/2006/relationships/hyperlink" Target="https://twitter.com/SemenSemin" TargetMode="External"/><Relationship Id="rId49" Type="http://schemas.openxmlformats.org/officeDocument/2006/relationships/hyperlink" Target="https://www.facebook.com/chromosema/?fref=photo" TargetMode="External"/><Relationship Id="rId50" Type="http://schemas.openxmlformats.org/officeDocument/2006/relationships/hyperlink" Target="https://www.instagram.com/semensemin/" TargetMode="External"/><Relationship Id="rId51" Type="http://schemas.openxmlformats.org/officeDocument/2006/relationships/hyperlink" Target="http://changeonelife.ru/" TargetMode="External"/><Relationship Id="rId52" Type="http://schemas.openxmlformats.org/officeDocument/2006/relationships/hyperlink" Target="http://changeonelife.ru/2017/01/31/solnechny-e-deti-v-sem-e-videosovety-aleksandra-semina/" TargetMode="External"/><Relationship Id="rId53" Type="http://schemas.openxmlformats.org/officeDocument/2006/relationships/hyperlink" Target="http://changeonelife.ru/videopassport/" TargetMode="External"/><Relationship Id="rId54" Type="http://schemas.openxmlformats.org/officeDocument/2006/relationships/hyperlink" Target="http://changeonelife.ru/priemnyim-semyam/rebenok-v-sem-e-chto-dal-she/" TargetMode="External"/><Relationship Id="rId55" Type="http://schemas.openxmlformats.org/officeDocument/2006/relationships/hyperlink" Target="http://changeonelife.ru/question/" TargetMode="External"/><Relationship Id="rId56" Type="http://schemas.openxmlformats.org/officeDocument/2006/relationships/hyperlink" Target="http://changeonelife.ru/question/consultations/" TargetMode="External"/><Relationship Id="rId57" Type="http://schemas.openxmlformats.org/officeDocument/2006/relationships/hyperlink" Target="http://changeonelife.ru/2013/04/23/fond-izmeni-odnu-zhizn-nachinaet-tsikl-poleznyix-vebinarov-po-temam-semeynogo-ustroystva/" TargetMode="External"/><Relationship Id="rId58" Type="http://schemas.openxmlformats.org/officeDocument/2006/relationships/hyperlink" Target="http://changeonelife.ru/?p=100874" TargetMode="External"/><Relationship Id="rId59" Type="http://schemas.openxmlformats.org/officeDocument/2006/relationships/hyperlink" Target="http://changeonelife.ru/2015/06/16/vospitanie-priemny-h-detej-lyudmila-petranovskaya/" TargetMode="External"/><Relationship Id="rId60" Type="http://schemas.openxmlformats.org/officeDocument/2006/relationships/hyperlink" Target="http://changeonelife.ru/2014/06/17/videozapis-vebinara-vzaimnaya-adaptatsiya-rebenka-i-sem-i/" TargetMode="External"/><Relationship Id="rId61" Type="http://schemas.openxmlformats.org/officeDocument/2006/relationships/hyperlink" Target="http://changeonelife.ru/2014/06/17/videozapis-vebinara-profilaktika-e-motsional-nogo-vy-goraniya-priemny-h-roditelej/" TargetMode="External"/><Relationship Id="rId62" Type="http://schemas.openxmlformats.org/officeDocument/2006/relationships/hyperlink" Target="http://changeonelife.ru/2016/02/24/detskie-strahi-zapis-vebinara-kateriny-deminoj/" TargetMode="External"/><Relationship Id="rId63" Type="http://schemas.openxmlformats.org/officeDocument/2006/relationships/hyperlink" Target="http://changeonelife.ru/?p=33291" TargetMode="External"/><Relationship Id="rId64" Type="http://schemas.openxmlformats.org/officeDocument/2006/relationships/hyperlink" Target="http://changeonelife.ru/2016/05/27/podrostok-v-priemnoj" TargetMode="External"/><Relationship Id="rId65" Type="http://schemas.openxmlformats.org/officeDocument/2006/relationships/hyperlink" Target="http://changeonelife.ru/2017/02/10/pust-vse-chto-sluchilos-s-nami-pomozhet-priemny-m-roditelyam-ponyat-nas/" TargetMode="External"/><Relationship Id="rId66" Type="http://schemas.openxmlformats.org/officeDocument/2006/relationships/hyperlink" Target="http://forum.changeonelife.ru/" TargetMode="External"/><Relationship Id="rId67" Type="http://schemas.openxmlformats.org/officeDocument/2006/relationships/image" Target="media/image15.jpeg"/><Relationship Id="rId68" Type="http://schemas.openxmlformats.org/officeDocument/2006/relationships/hyperlink" Target="http://odnolico.changeonelife.ru/ru" TargetMode="External"/><Relationship Id="rId69" Type="http://schemas.openxmlformats.org/officeDocument/2006/relationships/image" Target="media/image16.jpeg"/><Relationship Id="rId70" Type="http://schemas.openxmlformats.org/officeDocument/2006/relationships/image" Target="media/image17.png"/><Relationship Id="rId71" Type="http://schemas.openxmlformats.org/officeDocument/2006/relationships/hyperlink" Target="http://changeonelife.ua/" TargetMode="External"/><Relationship Id="rId72" Type="http://schemas.openxmlformats.org/officeDocument/2006/relationships/hyperlink" Target="http://changeonelife.ua/news" TargetMode="External"/><Relationship Id="rId73" Type="http://schemas.openxmlformats.org/officeDocument/2006/relationships/hyperlink" Target="http://changeonelife.ua/about/articles" TargetMode="External"/><Relationship Id="rId74" Type="http://schemas.openxmlformats.org/officeDocument/2006/relationships/hyperlink" Target="http://changeonelife.ua/history" TargetMode="External"/><Relationship Id="rId75" Type="http://schemas.openxmlformats.org/officeDocument/2006/relationships/hyperlink" Target="http://changeonelife.ua/utility/movies" TargetMode="External"/><Relationship Id="rId76" Type="http://schemas.openxmlformats.org/officeDocument/2006/relationships/hyperlink" Target="http://changeonelife.ua/utility/books" TargetMode="External"/><Relationship Id="rId77" Type="http://schemas.openxmlformats.org/officeDocument/2006/relationships/hyperlink" Target="http://www.usynovite.ru/" TargetMode="External"/><Relationship Id="rId78" Type="http://schemas.openxmlformats.org/officeDocument/2006/relationships/hyperlink" Target="http://www.usynovite.ru/" TargetMode="External"/><Relationship Id="rId79" Type="http://schemas.openxmlformats.org/officeDocument/2006/relationships/image" Target="media/image18.jpeg"/><Relationship Id="rId80" Type="http://schemas.openxmlformats.org/officeDocument/2006/relationships/hyperlink" Target="http://www.usynovite.ru/adoption_/" TargetMode="External"/><Relationship Id="rId81" Type="http://schemas.openxmlformats.org/officeDocument/2006/relationships/hyperlink" Target="http://www.usynovite.ru/db/" TargetMode="External"/><Relationship Id="rId82" Type="http://schemas.openxmlformats.org/officeDocument/2006/relationships/hyperlink" Target="http://www.usynovite.ru/structure/" TargetMode="External"/><Relationship Id="rId83" Type="http://schemas.openxmlformats.org/officeDocument/2006/relationships/hyperlink" Target="http://www.usynovite.ru/documents/" TargetMode="External"/><Relationship Id="rId84" Type="http://schemas.openxmlformats.org/officeDocument/2006/relationships/hyperlink" Target="http://www.usynovite.ru/school_main/" TargetMode="External"/><Relationship Id="rId85" Type="http://schemas.openxmlformats.org/officeDocument/2006/relationships/hyperlink" Target="http://www.usynovite.ru/contacts/" TargetMode="External"/><Relationship Id="rId86" Type="http://schemas.openxmlformats.org/officeDocument/2006/relationships/hyperlink" Target="http://www.usynovite.ru/consult/" TargetMode="External"/><Relationship Id="rId87" Type="http://schemas.openxmlformats.org/officeDocument/2006/relationships/hyperlink" Target="http://www.usynovite.ru/videoankety/" TargetMode="External"/><Relationship Id="rId88" Type="http://schemas.openxmlformats.org/officeDocument/2006/relationships/hyperlink" Target="http://www.usynovite.ru/statistics/" TargetMode="External"/><Relationship Id="rId89" Type="http://schemas.openxmlformats.org/officeDocument/2006/relationships/hyperlink" Target="http://www.usynovite.ru/experience/" TargetMode="External"/><Relationship Id="rId90" Type="http://schemas.openxmlformats.org/officeDocument/2006/relationships/hyperlink" Target="http://www.usynovite.ru/experience/bankpraktik/" TargetMode="External"/><Relationship Id="rId91" Type="http://schemas.openxmlformats.org/officeDocument/2006/relationships/hyperlink" Target="http://www.usynovite.ru/experience/metodpapka/" TargetMode="External"/><Relationship Id="rId92" Type="http://schemas.openxmlformats.org/officeDocument/2006/relationships/hyperlink" Target="http://www.usynovite.ru/experience/merpapka/" TargetMode="External"/><Relationship Id="rId93" Type="http://schemas.openxmlformats.org/officeDocument/2006/relationships/hyperlink" Target="http://www.usynovite.ru/experience/orgpapka/" TargetMode="External"/><Relationship Id="rId94" Type="http://schemas.openxmlformats.org/officeDocument/2006/relationships/hyperlink" Target="http://www.usynovite.ru/experience/film2013/" TargetMode="External"/><Relationship Id="rId95" Type="http://schemas.openxmlformats.org/officeDocument/2006/relationships/hyperlink" Target="http://www.usynovite.ru/experience/14.01.2016/" TargetMode="External"/><Relationship Id="rId96" Type="http://schemas.openxmlformats.org/officeDocument/2006/relationships/hyperlink" Target="http://www.usynovite.ru/experience/2511/" TargetMode="External"/><Relationship Id="rId97" Type="http://schemas.openxmlformats.org/officeDocument/2006/relationships/hyperlink" Target="http://www.usynovite.ru/experience/25114/" TargetMode="External"/><Relationship Id="rId98" Type="http://schemas.openxmlformats.org/officeDocument/2006/relationships/hyperlink" Target="http://www.usynovite.ru/experience/25112016/" TargetMode="External"/><Relationship Id="rId99" Type="http://schemas.openxmlformats.org/officeDocument/2006/relationships/hyperlink" Target="http://www.usynovite.ru/experience/251120/" TargetMode="External"/><Relationship Id="rId100" Type="http://schemas.openxmlformats.org/officeDocument/2006/relationships/hyperlink" Target="http://www.usynovite.ru/contacts/" TargetMode="External"/><Relationship Id="rId101" Type="http://schemas.openxmlformats.org/officeDocument/2006/relationships/hyperlink" Target="http://www.usynovite.ru/db/" TargetMode="External"/><Relationship Id="rId102" Type="http://schemas.openxmlformats.org/officeDocument/2006/relationships/hyperlink" Target="http://www.usynovite.ru/structure/" TargetMode="External"/><Relationship Id="rId103" Type="http://schemas.openxmlformats.org/officeDocument/2006/relationships/hyperlink" Target="http://www.usynovite.ru/consult/" TargetMode="External"/><Relationship Id="rId104" Type="http://schemas.openxmlformats.org/officeDocument/2006/relationships/hyperlink" Target="http://www.usynovite.ru/experience/" TargetMode="External"/><Relationship Id="rId105" Type="http://schemas.openxmlformats.org/officeDocument/2006/relationships/hyperlink" Target="http://www.usynovite.ru/documents/" TargetMode="External"/><Relationship Id="rId106" Type="http://schemas.openxmlformats.org/officeDocument/2006/relationships/hyperlink" Target="http://www.usynovite.ru/adoption_/" TargetMode="External"/><Relationship Id="rId107" Type="http://schemas.openxmlformats.org/officeDocument/2006/relationships/hyperlink" Target="http://www.usynovite.ru/subscription/" TargetMode="External"/><Relationship Id="rId108" Type="http://schemas.openxmlformats.org/officeDocument/2006/relationships/hyperlink" Target="http://www.usynovite.ru/statistics/" TargetMode="External"/><Relationship Id="rId109" Type="http://schemas.openxmlformats.org/officeDocument/2006/relationships/hyperlink" Target="http://www.usynovite.ru/subscription/" TargetMode="External"/><Relationship Id="rId110" Type="http://schemas.openxmlformats.org/officeDocument/2006/relationships/hyperlink" Target="http://infamily.org/" TargetMode="External"/><Relationship Id="rId111" Type="http://schemas.openxmlformats.org/officeDocument/2006/relationships/image" Target="media/image19.jpeg"/><Relationship Id="rId112" Type="http://schemas.openxmlformats.org/officeDocument/2006/relationships/hyperlink" Target="http://www.infamily.org/scool.htm" TargetMode="External"/><Relationship Id="rId113" Type="http://schemas.openxmlformats.org/officeDocument/2006/relationships/hyperlink" Target="http://infamily.org/FAQ.htm" TargetMode="External"/><Relationship Id="rId114" Type="http://schemas.openxmlformats.org/officeDocument/2006/relationships/hyperlink" Target="http://infamily.org/menu1.htm" TargetMode="External"/><Relationship Id="rId115" Type="http://schemas.openxmlformats.org/officeDocument/2006/relationships/hyperlink" Target="http://infamily.org/tutor.htm" TargetMode="External"/><Relationship Id="rId116" Type="http://schemas.openxmlformats.org/officeDocument/2006/relationships/hyperlink" Target="http://infamily.org/menu1/list16.htm" TargetMode="External"/><Relationship Id="rId117" Type="http://schemas.openxmlformats.org/officeDocument/2006/relationships/hyperlink" Target="http://infamily.org/menu2.htm" TargetMode="External"/><Relationship Id="rId118" Type="http://schemas.openxmlformats.org/officeDocument/2006/relationships/hyperlink" Target="http://infamily.org/menu6/list63.htm" TargetMode="External"/><Relationship Id="rId119" Type="http://schemas.openxmlformats.org/officeDocument/2006/relationships/hyperlink" Target="http://infamily.org/menu6/list63.htm" TargetMode="External"/><Relationship Id="rId120" Type="http://schemas.openxmlformats.org/officeDocument/2006/relationships/hyperlink" Target="http://infamily.org/menu4.htm" TargetMode="External"/><Relationship Id="rId121" Type="http://schemas.openxmlformats.org/officeDocument/2006/relationships/hyperlink" Target="http://infamily.org/menu5/list53.htm" TargetMode="External"/><Relationship Id="rId122" Type="http://schemas.openxmlformats.org/officeDocument/2006/relationships/hyperlink" Target="http://infamily.org/menu5.htm" TargetMode="External"/><Relationship Id="rId123" Type="http://schemas.openxmlformats.org/officeDocument/2006/relationships/hyperlink" Target="http://infamily.org/menu6/list66.htm" TargetMode="External"/><Relationship Id="rId124" Type="http://schemas.openxmlformats.org/officeDocument/2006/relationships/hyperlink" Target="http://infamily.org/ParentsConsult.htm" TargetMode="External"/><Relationship Id="rId125" Type="http://schemas.openxmlformats.org/officeDocument/2006/relationships/hyperlink" Target="http://infamily.org/Voting.htm" TargetMode="External"/><Relationship Id="rId126" Type="http://schemas.openxmlformats.org/officeDocument/2006/relationships/hyperlink" Target="http://infamily.org/halpUs.htm" TargetMode="External"/><Relationship Id="rId127" Type="http://schemas.openxmlformats.org/officeDocument/2006/relationships/hyperlink" Target="http://www.ukrainabezsyrit.org/" TargetMode="External"/><Relationship Id="rId128" Type="http://schemas.openxmlformats.org/officeDocument/2006/relationships/image" Target="media/image20.jpeg"/><Relationship Id="rId129" Type="http://schemas.openxmlformats.org/officeDocument/2006/relationships/hyperlink" Target="http://www.ukrainabezsyrit.org/news" TargetMode="External"/><Relationship Id="rId130" Type="http://schemas.openxmlformats.org/officeDocument/2006/relationships/hyperlink" Target="http://www.ukrainabezsyrit.org/projects" TargetMode="External"/><Relationship Id="rId131" Type="http://schemas.openxmlformats.org/officeDocument/2006/relationships/hyperlink" Target="http://www.ukrainabezsyrit.org/korysna-informacija/usynovlennya" TargetMode="External"/><Relationship Id="rId132" Type="http://schemas.openxmlformats.org/officeDocument/2006/relationships/hyperlink" Target="http://www.ukrainabezsyrit.org/_service/14896/download/id/136801/name/usinovlenya_krok_za_krokom.pdf" TargetMode="External"/><Relationship Id="rId133" Type="http://schemas.openxmlformats.org/officeDocument/2006/relationships/hyperlink" Target="http://www.ukrainabezsyrit.org/korysna-informacija/simeyni-formy-vyhovannya" TargetMode="External"/><Relationship Id="rId134" Type="http://schemas.openxmlformats.org/officeDocument/2006/relationships/hyperlink" Target="http://www.ukrainabezsyrit.org/korysna-informacija/nastavnytstvo" TargetMode="External"/><Relationship Id="rId135" Type="http://schemas.openxmlformats.org/officeDocument/2006/relationships/hyperlink" Target="http://www.ukrainabezsyrit.org/korysna-informacija/volonterstvo" TargetMode="External"/><Relationship Id="rId136" Type="http://schemas.openxmlformats.org/officeDocument/2006/relationships/hyperlink" Target="http://rossiabezsirot.ru/" TargetMode="External"/><Relationship Id="rId137" Type="http://schemas.openxmlformats.org/officeDocument/2006/relationships/hyperlink" Target="http://www.ifm-mfi.org/" TargetMode="External"/><Relationship Id="rId138" Type="http://schemas.openxmlformats.org/officeDocument/2006/relationships/image" Target="media/image21.jpeg"/><Relationship Id="rId139" Type="http://schemas.openxmlformats.org/officeDocument/2006/relationships/hyperlink" Target="http://www.ifm-mfi.org/" TargetMode="External"/><Relationship Id="rId140" Type="http://schemas.openxmlformats.org/officeDocument/2006/relationships/hyperlink" Target="http://www.iss-ssi.org/index.php/en/2-uncategorised/139-project-1" TargetMode="External"/><Relationship Id="rId141" Type="http://schemas.openxmlformats.org/officeDocument/2006/relationships/hyperlink" Target="http://ifm-mfi.org/sites/default/files/CHARTER/ENGLISH/IFM Charter_ENG.pdf" TargetMode="External"/><Relationship Id="rId142" Type="http://schemas.openxmlformats.org/officeDocument/2006/relationships/hyperlink" Target="https://wearelumos.org/" TargetMode="External"/><Relationship Id="rId143" Type="http://schemas.openxmlformats.org/officeDocument/2006/relationships/image" Target="media/image22.jpeg"/><Relationship Id="rId144" Type="http://schemas.openxmlformats.org/officeDocument/2006/relationships/hyperlink" Target="https://wearelumos.org/" TargetMode="External"/><Relationship Id="rId145" Type="http://schemas.openxmlformats.org/officeDocument/2006/relationships/hyperlink" Target="https://wearelumos.org/" TargetMode="External"/><Relationship Id="rId146" Type="http://schemas.openxmlformats.org/officeDocument/2006/relationships/hyperlink" Target="http://changeonelife.ru/2016/10/26/7-prichin-sozdaniya-detskih-domov-i-kak-s-e-tim-borot-sya-mnenie-fonda-dzhoan-rouling-lumos/" TargetMode="External"/><Relationship Id="rId147" Type="http://schemas.openxmlformats.org/officeDocument/2006/relationships/image" Target="media/image23.jpeg"/><Relationship Id="rId148" Type="http://schemas.openxmlformats.org/officeDocument/2006/relationships/hyperlink" Target="http://www.mnogodetok.by/forum/index.php?PHPSESSID=0a7f78eece6192e366d4d145ef3b3bc5&amp;board=51.0" TargetMode="External"/><Relationship Id="rId149" Type="http://schemas.openxmlformats.org/officeDocument/2006/relationships/hyperlink" Target="http://www.mnogodetok.by/forum/index.php?PHPSESSID=0a7f78eece6192e366d4d145ef3b3bc5&amp;board=24.0" TargetMode="External"/><Relationship Id="rId150" Type="http://schemas.openxmlformats.org/officeDocument/2006/relationships/hyperlink" Target="http://www.mnogodetok.by/forum/index.php?PHPSESSID=0a7f78eece6192e366d4d145ef3b3bc5&amp;board=52.0" TargetMode="External"/><Relationship Id="rId151" Type="http://schemas.openxmlformats.org/officeDocument/2006/relationships/hyperlink" Target="http://www.mnogodetok.by/forum/index.php?PHPSESSID=0a7f78eece6192e366d4d145ef3b3bc5&amp;board=55.0" TargetMode="External"/><Relationship Id="rId152" Type="http://schemas.openxmlformats.org/officeDocument/2006/relationships/hyperlink" Target="http://www.mnogodetok.by/forum/index.php?PHPSESSID=0a7f78eece6192e366d4d145ef3b3bc5&amp;board=109.0" TargetMode="External"/><Relationship Id="rId153" Type="http://schemas.openxmlformats.org/officeDocument/2006/relationships/hyperlink" Target="http://www.mnogodetok.by/forum/index.php?PHPSESSID=0a7f78eece6192e366d4d145ef3b3bc5&amp;board=56.0" TargetMode="External"/><Relationship Id="rId154" Type="http://schemas.openxmlformats.org/officeDocument/2006/relationships/image" Target="media/image24.png"/><Relationship Id="rId155" Type="http://schemas.openxmlformats.org/officeDocument/2006/relationships/hyperlink" Target="http://www.matrony.ru/" TargetMode="External"/><Relationship Id="rId156" Type="http://schemas.openxmlformats.org/officeDocument/2006/relationships/hyperlink" Target="http://www.matrony.ru/category/smysly/" TargetMode="External"/><Relationship Id="rId157" Type="http://schemas.openxmlformats.org/officeDocument/2006/relationships/hyperlink" Target="http://www.matrony.ru/category/zhenschina/" TargetMode="External"/><Relationship Id="rId158" Type="http://schemas.openxmlformats.org/officeDocument/2006/relationships/hyperlink" Target="http://www.matrony.ru/category/zdorovie/" TargetMode="External"/><Relationship Id="rId159" Type="http://schemas.openxmlformats.org/officeDocument/2006/relationships/hyperlink" Target="http://www.matrony.ru/category/roads/" TargetMode="External"/><Relationship Id="rId160" Type="http://schemas.openxmlformats.org/officeDocument/2006/relationships/hyperlink" Target="http://www.matrony.ru/category/gosti/" TargetMode="External"/><Relationship Id="rId161" Type="http://schemas.openxmlformats.org/officeDocument/2006/relationships/hyperlink" Target="http://www.matrony.ru/category/culture/" TargetMode="External"/><Relationship Id="rId162" Type="http://schemas.openxmlformats.org/officeDocument/2006/relationships/hyperlink" Target="http://www.matrony.ru/category/home/" TargetMode="External"/><Relationship Id="rId163" Type="http://schemas.openxmlformats.org/officeDocument/2006/relationships/hyperlink" Target="http://www.matrony.ru/category/relay/" TargetMode="External"/><Relationship Id="rId164" Type="http://schemas.openxmlformats.org/officeDocument/2006/relationships/hyperlink" Target="http://www.matrony.ru/category/deti/" TargetMode="External"/><Relationship Id="rId165" Type="http://schemas.openxmlformats.org/officeDocument/2006/relationships/hyperlink" Target="https://www.facebook.com/l.php?u=https%3A%2F%2Fwww.youtube.com%2Fwatch%3Fv%3DmHLs7v84KXg&amp;h=5AQHf7OaeAQEAP3AB59UFeQLb1uEkTKYysVIwofcPw620mA&amp;enc=AZNnxgkaG2l9dmP8GyvTwZAmWiGgL0DzVwXjKPBhHCyFhyJB-xqqsh1OiTPMRqaIsSJ0LGr3fxhxdQdB_jOQBy6rXpJsPjyfG05vMgcOkIeIBtcCzVYb07UpXCCOKtLv8BQjmZKiMcJXiId6RSOSgLWcxJ3t5j_fyENZHJYcSdGd3A&amp;s=1" TargetMode="External"/><Relationship Id="rId166" Type="http://schemas.openxmlformats.org/officeDocument/2006/relationships/hyperlink" Target="https://www.youtube.com/watch?v=xvB5QP-_1jI" TargetMode="External"/><Relationship Id="rId167" Type="http://schemas.openxmlformats.org/officeDocument/2006/relationships/hyperlink" Target="https://www.youtube.com/watch?v=xnNH4O8-Faw" TargetMode="External"/><Relationship Id="rId168" Type="http://schemas.openxmlformats.org/officeDocument/2006/relationships/hyperlink" Target="https://www.youtube.com/watch?v=yjlaIlND7QM" TargetMode="External"/><Relationship Id="rId169" Type="http://schemas.openxmlformats.org/officeDocument/2006/relationships/hyperlink" Target="https://www.facebook.com/l.php?u=https%3A%2F%2Fwww.youtube.com%2Fwatch%3Fv%3DyWidouW8l64&amp;h=2AQFI_9LnAQFa0ubxpztxIaHS9gsoVq119zy6ZVQ43mBJGw&amp;enc=AZMRC6cgXSpwAauHAzw1EU0wYZ3pbP2aEarJobUkAHlprCCv9Wtd9cTSlL3Repir5Fr7aeBeROmRvC7C97MM3ivSRR86AQam7GyuaDxkIojErMeKrphnCnlAca4dENz6sOL2a-i3arO-YK7YsMqNcmz1Sf4xMArdHTfXVtK5bpLumQ&amp;s=1" TargetMode="External"/><Relationship Id="rId170" Type="http://schemas.openxmlformats.org/officeDocument/2006/relationships/hyperlink" Target="https://www.facebook.com/l.php?u=https%3A%2F%2Fwww.youtube.com%2Fwatch%3Fv%3DZhsbkduY8zw&amp;h=OAQHVJ8O1AQFSLH2U0DnZZrz3dypBq0TL-Tb2-dnGwyv_7w&amp;enc=AZM_UIfb-Dfet2v1EE0pfwh3AKEE6gvdz32RTs5adSP2oUv35G4rkM2_d8FWdyrLE4NmBmX3UW4H7cvVly9mYiOnnyCCEuljYiLB_Y6JzC4FXdhBwHniJOC7oP2xQ0_2YEY1d0A49j8QtOroIh_PDgd5CcpjSrQYZRkik3sZcd9sHw&amp;s=1" TargetMode="External"/><Relationship Id="rId171" Type="http://schemas.openxmlformats.org/officeDocument/2006/relationships/hyperlink" Target="https://www.facebook.com/l.php?u=https%3A%2F%2Fwww.youtube.com%2Fwatch%3Fv%3DlNoqnmO2MUk&amp;h=hAQGAW24zAQF_9djt3eYj7T36Zt6vj5oeyne9fg1BGTJCCQ&amp;enc=AZPI4PGkQYpLYnt-3yBRuAN7fZyf4JJKN3nj03TlD2iQzkpUs-OP8G90atn0ZJZ1Dgvm10IAXWRB7l-qaalIzQHCr2Fm8idUWCO-Mbt0MatvMiWV0k2Dgb3EA3cn-G4XP4ScQuexhpHhjfB04jfcL6PHCRQFZCWaY7CpO2Ds9xISZw&amp;s=1" TargetMode="External"/><Relationship Id="rId172" Type="http://schemas.openxmlformats.org/officeDocument/2006/relationships/hyperlink" Target="https://www.facebook.com/l.php?u=https%3A%2F%2Fwww.youtube.com%2Fwatch%3Fv%3D-cnHk3NzvLY&amp;h=5AQHf7OaeAQF6cUozfQbGhBU4zBJkW_MzUCfOau_qaPBDxg&amp;enc=AZMAQidYNblAhP7yxV0amzBlZJTZcyRLTtmFUF47GNAovpnZrMeqx-wt7UhbQNp82kwMEapj7kjfqqtkh_A3hTDE_Tatt8bAajoU4VHFZITfvGtLyPParmKhq4ccX9hILzCy0OKPvZK-Gakidkxh9WM11v5ujwfSzgcFpVHerjbo7A&amp;s=1" TargetMode="External"/><Relationship Id="rId173" Type="http://schemas.openxmlformats.org/officeDocument/2006/relationships/hyperlink" Target="https://www.facebook.com/l.php?u=https%3A%2F%2Fvimeo.com%2F113261405&amp;h=EAQGajvt4AQHGPIArf0znRJB8y4qDeGAGCNnG2zToGnFdBg&amp;enc=AZO4_SKoB1cVxxKfBo_eT_C070SUerU9OCbElniVP8gmbjSDeiDv-Ab5lh78rlrOGF_xItef_oyp-4mRaFEYexiwi87BITeQ7OXdWZlwphMkxucwwsXn-1zHYNIP96DkzCV3OEaosx-WEvtgVAlXLquwIDVAWP_0xEnVVmb1txPycQ&amp;s=1" TargetMode="External"/><Relationship Id="rId174" Type="http://schemas.openxmlformats.org/officeDocument/2006/relationships/hyperlink" Target="https://www.facebook.com/l.php?u=https%3A%2F%2Fwww.youtube.com%2Fwatch%3Fv%3DNGnHsdAH5DQ&amp;h=4AQEy3O2IAQEdKM1D1_4qRqUY1c9QDJYSaEazTl84d5QtMQ&amp;enc=AZNwvvc-QinO8c1_70a1mNnVfUY4idG6R80bOk-D7uA66sGskBaTGa-H-soMZa7RoshgNsgYbREIQaDXMsW3-SxL--8saukCbcrCqFsflVSJrEnOa2l0UlTatpTsSvRIT5r7xkU5ZPHU8PxGzteU-Gzj8V3tTOuT3LxgvwxIdM1-yg&amp;s=1" TargetMode="External"/><Relationship Id="rId175" Type="http://schemas.openxmlformats.org/officeDocument/2006/relationships/hyperlink" Target="https://www.youtube.com/watch?v=wgZl3m7HlYw" TargetMode="External"/><Relationship Id="rId176" Type="http://schemas.openxmlformats.org/officeDocument/2006/relationships/hyperlink" Target="https://www.facebook.com/l.php?u=https%3A%2F%2Fwww.youtube.com%2Fwatch%3Fv%3DeR3BOmZhQ4A&amp;h=8AQGi1JzjAQG0ILR7wA4hb7wd_QeRnkoYXYPAMhdd3WHUFQ&amp;enc=AZOtEXG-ACRJZHkn-vRuxqB4h58Eja23D9ShqcsGfwuVStRfjNmXB4vsDNhewKkjMYTygj_qOHue9tq4eHk1gAsReCRUIQ5nGr5SfUbnQNStZX1Ub8uyw8AZifTB2DNaHAiKtGNKK1IV7WXgHtTC1-wvBaqZGUxK2BFYbR7FHMxb2w&amp;s=1" TargetMode="External"/><Relationship Id="rId177" Type="http://schemas.openxmlformats.org/officeDocument/2006/relationships/hyperlink" Target="https://www.facebook.com/l.php?u=https%3A%2F%2Fwww.youtube.com%2Fwatch%3Fv%3DNAAvNVz1sro&amp;h=bAQEWrvuhAQG8je4DuUxXJ7MsWxrvQ0ivAS6s9EDE6c_J1w&amp;enc=AZPOhitpNImG3GR4MTK3DUuQLs2xq4Jl9j3meybtP0jVgj2F3Y-1sTW91Hxpw1Ff7TOfK0rjKVyAQ6XRhGXF9K6P6gw2Zfz17-rU1_qilPMcoDfmj8V_Y0vLiYKt5iG-7HSD4VM-sg6IcFeIcj2MCfG3atWiT5PdwWAcCGNROD7xLg&amp;s=1" TargetMode="External"/><Relationship Id="rId178" Type="http://schemas.openxmlformats.org/officeDocument/2006/relationships/hyperlink" Target="https://www.facebook.com/l.php?u=https%3A%2F%2Fwww.youtube.com%2Fwatch%3Fv%3DXY3KiQJug0U&amp;h=AAQHHazTGAQF89vlujqqGMmBDuisB9Ro6JdWiC-G_tiT2BQ&amp;enc=AZNGDdMmcuQ87zGqiFtZwQMEJ76qVM6QzuwAw9hbWZEB9DHMp7skpP42Yh7fIjzpVyKGXRF1ZQoIG5MJPVTQhI4itBh_7S5cDK3hKb5Za4Pn6S7HgzycxlisT1cWR2eMeQNtIsZUywlwdzkQNXFbuaQqnYMVok5F0LJ5d6YkJKFydg&amp;s=1" TargetMode="External"/><Relationship Id="rId179" Type="http://schemas.openxmlformats.org/officeDocument/2006/relationships/hyperlink" Target="https://www.facebook.com/l.php?u=https%3A%2F%2Fwww.youtube.com%2Fwatch%3Fv%3DULy7Y_8hc5Y%26list%3DPL0ndvS8IGRtZAY3TgarPU1LhemDNEJXoH&amp;h=6AQFOE_NSAQGvwkkQcGlMNy-x86445b1rGys3-syqppo6rw&amp;enc=AZPOF5NPLie-zShtyKhhGM3GjyLK76nbjbExP53cpu5YHKNuYcrzBApc9EWw4mBMig08mG4MY-hviHgTYYuDvWQD8jAe8WTw0vAydkQMFQvwSxqrEnsw8Skw8rRQebBRxk7aVGGiqHDps8z-xiBY1HB453qxPP3N5_4fypV1r88MUQ&amp;s=1" TargetMode="External"/><Relationship Id="rId180" Type="http://schemas.openxmlformats.org/officeDocument/2006/relationships/hyperlink" Target="https://www.facebook.com/l.php?u=https%3A%2F%2Fwww.youtube.com%2Fwatch%3Fv%3DavVXqbwnC2A%26index%3D6%26list%3DPL0ndvS8IGRtZAY3TgarPU1LhemDNEJXoH&amp;h=hAQGAW24zAQEP8tztAKrWa-sZodNmnqwW7fTH7II6mNLeyw&amp;enc=AZMQxsowRzeYM4KT4fWNAdG_6Q0cNqmp8XqLUpdGmQS9r1lRhbxWRI68YOSEhxj4d5tdJ0q-3WAN_SYgrwYhLSnpp7YOqog1ls4zm0rkvBdoyF_HpBbOgCVVIIS3Z-Q1lCEiRcxOzIQgmCZKGVrvPW3Jy6fHwq4S1V3e5eO-PeG8OQ&amp;s=1" TargetMode="External"/><Relationship Id="rId181" Type="http://schemas.openxmlformats.org/officeDocument/2006/relationships/hyperlink" Target="https://www.facebook.com/l.php?u=https%3A%2F%2Fwww.youtube.com%2Fwatch%3Fv%3DVxAAVmOdn8E%26list%3DPL0ndvS8IGRtZAY3TgarPU1LhemDNEJXoH%26index%3D8&amp;h=QAQFCb8QWAQGh1w9mCNWaciU2Z34dAE7hp9Ie6vi2Wd5AGg&amp;enc=AZPRcjRuNfPW8B7pHOPbDzSF8FEp5zZYYgqLGAkzv_ADb6QkKOOAOG_z4zerozltQR6AFo-jWUIu5ZYNP1atOojsnCaiD0Df5-OiJPtgzwTP8Jl7ojt9jdqgZjI4-WX5DLjUDrWEFGnl2Fuy12iV3f8ghiTRxKTZ3DdKa8-qSkf_0w&amp;s=1" TargetMode="External"/><Relationship Id="rId182" Type="http://schemas.openxmlformats.org/officeDocument/2006/relationships/hyperlink" Target="https://www.facebook.com/l.php?u=https%3A%2F%2Fwww.youtube.com%2Fwatch%3Fv%3DlR0Us7TLH_A%26index%3D9%26list%3DPL0ndvS8IGRtZAY3TgarPU1LhemDNEJXoH&amp;h=7AQFvGgGKAQESOPtaK9p21Re_BsjUE8UuAetAiM6nV6ZrZQ&amp;enc=AZOMXYzl9DZmfhHgRxZ3b7yKqHsyZzOQHUB0-ob-13QoQ4sxgQp0qCtzITmMF1f1n59Wk-BpzW0pgGMJg1O1mAvO1Gtt0ZDQs6MHHdKcCiqvrLdfnrPiwcphnIpNwzTfme4T_TFXZh9Iunyy7V_7I_OfmDNQVX2PyRzFQ3DsBtL01Q&amp;s=1" TargetMode="External"/><Relationship Id="rId183" Type="http://schemas.openxmlformats.org/officeDocument/2006/relationships/hyperlink" Target="https://www.facebook.com/l.php?u=https%3A%2F%2Fwww.youtube.com%2Fwatch%3Fv%3DNCjfmC5tFjQ%26list%3DPL0ndvS8IGRtZAY3TgarPU1LhemDNEJXoH%26index%3D11&amp;h=MAQGp1xPeAQFx2fx0NS5fK-mW3wMu8suSa0dAmoDdd6S-AA&amp;enc=AZNOjdsvia3MIODfwrd1eR1BQ5G2u6RwbRlwZcp8FCXC3X6MzggcvEEz0eW3QMIciWniaJHKKF8Gnwn7NleLktZr54zf0cNIoQzjpHZNIm4VMBQeEXewGlGlmXIbw_xYxyLVeuozM5lOgGXrNu68nPAbcGi8nzmo_PssDy1G1WICOA&amp;s=1" TargetMode="External"/><Relationship Id="rId184" Type="http://schemas.openxmlformats.org/officeDocument/2006/relationships/hyperlink" Target="https://www.facebook.com/l.php?u=https%3A%2F%2Fwww.youtube.com%2Fwatch%3Fv%3D-xxUuLcvXGA%26list%3DPL0ndvS8IGRtZAY3TgarPU1LhemDNEJXoH%26index%3D18&amp;h=oAQE9R83uAQGW5H0DDWwLpe8ZhfNy_IaOc0Loi6zl4muzNw&amp;enc=AZNXAzzvkvYEsKEjrQ5JlMBUC22YIbtlXb2poclOOvb3g7o2_vOVw78YERxJQkmruigezKxHcA6RQ2e9O_RJu0eP2QHY_KNWx2Rq-Di7n05xLiap2qaCW1KqcO0l6-dZW6zcg3hhMAHmsGPM4-aEaTu2pUhlBULZ7mK06aOUWGfcgw&amp;s=1" TargetMode="External"/><Relationship Id="rId185" Type="http://schemas.openxmlformats.org/officeDocument/2006/relationships/hyperlink" Target="https://www.facebook.com/l.php?u=https%3A%2F%2Fwww.youtube.com%2Fwatch%3Fv%3DU1wFCdkiK1I%26index%3D19%26list%3DPL0ndvS8IGRtZAY3TgarPU1LhemDNEJXoH&amp;h=bAQEWrvuhAQFUIQbEGJ12sMemvLOWMTz4Y7acjZt6Y89r8Q&amp;enc=AZODUF21Dx1y7QjGqhVX9JmrOQe_W4SdldXr3N112f-S5aHsCllPQKkuC3LXB1fXgPaJBHZ3n0qH__wkZovmNYLjClJzptsECrqUiupnatkfcho5VPq0uwfmuU5dHSssKt56Pvywk-guxLXf3qtaHQ-sMpaBu2MQCTBkpBcZNYYdLg&amp;s=1" TargetMode="External"/><Relationship Id="rId186" Type="http://schemas.openxmlformats.org/officeDocument/2006/relationships/hyperlink" Target="https://www.facebook.com/l.php?u=https%3A%2F%2Fwww.youtube.com%2Fwatch%3Fv%3DHp2yYdzL4iU%26index%3D20%26list%3DPL0ndvS8IGRtZAY3TgarPU1LhemDNEJXoH&amp;h=xAQGjMx_mAQFtmvluT2jK7GpImKBQbQGYsENVhXs8rt1TKw&amp;enc=AZPnb8hLuIhX28ZGHmjQmK4Y9EpvWS4KnWTa2KF2ozs-NYZovXLXUFljuUkmATBoJ7vC8k58U5wdaAalCUlgzlCtNmWD70wmbvyqZz2UcZvp32c4It8Zz8QeFxl5oXbdRKRLgHRIczzehwkYlKv6VZ0grJlNvKdocbwpkpQ2eWjoog&amp;s=1" TargetMode="External"/><Relationship Id="rId187" Type="http://schemas.openxmlformats.org/officeDocument/2006/relationships/hyperlink" Target="https://www.facebook.com/l.php?u=https%3A%2F%2Fwww.youtube.com%2Fwatch%3Fv%3DlgtZLxdmldY%26index%3D22%26list%3DPL0ndvS8IGRtZAY3TgarPU1LhemDNEJXoH&amp;h=cAQGRpDgrAQFLpvQcphXETe0kplfmq1k3TP-cIJv4fphszQ&amp;enc=AZN0zNx4JdxNZ57Db5AohpngSZx8x4NIkPP3aMcosuo5gsorb4orRJE4mwtU0uDegwDhazKFbw95-jjLU-TGm3NYAs0jioD4o9_y5WQyKbAdYiSNrcKsvuJg_Nb31yQeaH6u7CNJz9R10juBw680nO08-xeaHfothjAcqy5-7lQD_Q&amp;s=1" TargetMode="External"/><Relationship Id="rId188" Type="http://schemas.openxmlformats.org/officeDocument/2006/relationships/hyperlink" Target="https://www.facebook.com/l.php?u=https%3A%2F%2Fwww.youtube.com%2Fwatch%3Fv%3DLhyy5t9s2wI&amp;h=gAQFpYZF0AQEHWitGPNrVTH2o-xhbTtZ1Som6vQ-yVsfxkw&amp;enc=AZMLWXuSbpRJ3zXqhTIn_j6qIgpiA6zmuey7GPz9DgSQ3SFbmWT2luWFKXc3GDqw-LeGlBXI5hkWiYRegX4qtfwde9pGAKTzUwEseq60Tm41-XZCKjoRQmqOW1ncLy_vVgy9u93Wrg24uTzr4Aq-aKIhygF2XPZAxNdjwHZMxS3GTg&amp;s=1" TargetMode="External"/><Relationship Id="rId189" Type="http://schemas.openxmlformats.org/officeDocument/2006/relationships/hyperlink" Target="https://www.facebook.com/l.php?u=https%3A%2F%2Fwww.youtube.com%2Fwatch%3Fv%3D8Y08J5-yl7M&amp;h=NAQHbnA1NAQEXgJrlekP6_se92iWenGQFVKVQxtFc5F0VdQ&amp;enc=AZOW-yIms5LGaDpZj-9I6eBUMHYw_XI_N1I4B_nNt7av0ZFPM7qEsZR4OZ-2Mpg5UjQJpzrduktVhBga-gV2ozrWpeCZUJh0_da9FBIMEgTanes9xlEHVBFWNk44drf9eC0X_W2plZAu4YKbrHfyxhvUcjuxJlcHgmeiXPaw6A5-5Q&amp;s=1" TargetMode="External"/><Relationship Id="rId190" Type="http://schemas.openxmlformats.org/officeDocument/2006/relationships/hyperlink" Target="https://www.facebook.com/l.php?u=https%3A%2F%2Fwww.youtube.com%2Fwatch%3Fv%3DiEhJSG89akE&amp;h=LAQHJ3E5zAQEB5FstpzfaF9l_Op1p4eFeGP03lHKAmCdNnA&amp;enc=AZMBEoJHeydUjUWdwDl_iAnX_pf8jRIuDJ0X_Fugf_OubpJXCznl2o90Yox_4B3xLkOEUcuHVKygBdchhduys86LTqXTsso2mhppYoPl05wtDus0oqxPBinlJf5xwrqPGlHFJJzU3PGveZGBWaFMbx0cLhn9-6DVqj4Q6w7n3Wmclw&amp;s=1" TargetMode="External"/><Relationship Id="rId191" Type="http://schemas.openxmlformats.org/officeDocument/2006/relationships/hyperlink" Target="https://www.facebook.com/l.php?u=https%3A%2F%2Fwww.youtube.com%2Fwatch%3Fv%3DKJgx00CqYfM&amp;h=hAQGAW24zAQFGwesW_3jD_Bwfsyyv-Biv9Dfg8qPh9cpoOQ&amp;enc=AZOOQx7L3EQcWqnPbsDSpYLQ6bC4xB6IRpiLybSqS0s_z2YljckDncjSqtXaisI5_J1y_4Q79voQB8x9Y-_VCDXPaCx0bRzf_yMtUFkMxQ8ikzo-DffO2GckiloYzqvCE8GWX9yWD3emimIuW5xBddOSrUYIjsQWOLVUaIzf4lPwMQ&amp;s=1" TargetMode="External"/><Relationship Id="rId192" Type="http://schemas.openxmlformats.org/officeDocument/2006/relationships/hyperlink" Target="https://www.youtube.com/watch?v=r7eFIeQbl4Y" TargetMode="External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7:00Z</dcterms:created>
  <dc:creator>user</dc:creator>
  <dc:description/>
  <dc:language>en-US</dc:language>
  <cp:lastModifiedBy>admin</cp:lastModifiedBy>
  <dcterms:modified xsi:type="dcterms:W3CDTF">2017-02-15T09:57:00Z</dcterms:modified>
  <cp:revision>2</cp:revision>
  <dc:subject/>
  <dc:title/>
</cp:coreProperties>
</file>