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spacing w:lineRule="auto" w:line="360" w:before="1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 1 Г.ЧАШНИКИ» ЧАШНИКСКОГО РАЙОНА</w:t>
      </w:r>
    </w:p>
    <w:p>
      <w:pPr>
        <w:pStyle w:val="Normal"/>
        <w:spacing w:before="1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1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АНИЕ ОПЫТА ПЕДАГОГИЧЕСК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ИСПОЛЬЗОВАНИЕ ДИДАКТИЧЕСКИХ ИГР НА УРОКАХ МАТЕМАТИКИ КАК СРЕДСТВА ФОРМИРОВАНИЯ ВЫЧИСЛИТЕЛЬНЫХ НАВЫКОВ У УЧАЩИХСЯ</w:t>
        <w:br/>
        <w:t>1 СТУПЕНИ ОБЩЕГО СРЕДНЕ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вская Светлана Петровн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029 848 14 8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a.kovalevskaya.82@mail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итебс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ЫЙ Б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звание темы опы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дактических игр на уроках математики как средства формирования вычислительных навыков у учащихся 1 ступени общего средн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Актуальность опыт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Формирование вычислительных навыков при обучении детей математике является одной из важнейших задач. Для меня эта тема актуальна, потому что мой личный опыт показывает, что не все дети с большим интересом работают на уроках математики, и их уровень вычислительных навыков остаётся низким. Работа по данному направлению позволяет мне решить проблему формирования прочных осознанных вычислительных навыков у младших школьников и избежать при этом рутинной и однообразной работ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ез игры нет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» - писал В.А. Сухомлинский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роблемы формирования вычислительных навыков</w:t>
      </w:r>
      <w:r>
        <w:rPr>
          <w:color w:val="FF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сегда привлекали особое внимание психологов, дидактов, учителей</w:t>
      </w:r>
      <w:r>
        <w:rPr>
          <w:color w:val="FF0000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ике математики известны исследования таких как </w:t>
      </w:r>
      <w:r>
        <w:rPr>
          <w:color w:val="111111"/>
          <w:sz w:val="28"/>
          <w:szCs w:val="28"/>
        </w:rPr>
        <w:t>А.А. Столяр, С.С. Минаева, Н.Л. Стефанова, Я.Ф. Чекмарева, М.А. Бантова, М.И. Моро, Н.Б. Истомина, С.Е. Царева и др</w:t>
      </w:r>
      <w:r>
        <w:rPr>
          <w:sz w:val="28"/>
          <w:szCs w:val="28"/>
        </w:rPr>
        <w:t>. При этом, глубоко и всесторонне вопросы формирования устных вычислений</w:t>
      </w:r>
      <w:r>
        <w:rPr>
          <w:color w:val="111111"/>
          <w:sz w:val="28"/>
          <w:szCs w:val="28"/>
        </w:rPr>
        <w:t xml:space="preserve"> учащихся исследовались лишь в 60-70 гг. ХХ века.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опы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вычислительных навыков у учащихся начальных классов посредством использования дидактических игр на уроках математики </w:t>
        <w:br/>
        <w:t>на 1 ступени общего средн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Задачи опы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условия для использования дидактических игр, способствующих формированию вычислительных навыков у учащихся начальных класс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оказать эффективность применения дидактических игр</w:t>
      </w:r>
      <w:r>
        <w:rPr>
          <w:rFonts w:cs="Times New Roman" w:ascii="Times New Roman" w:hAnsi="Times New Roman"/>
          <w:sz w:val="28"/>
          <w:szCs w:val="28"/>
        </w:rPr>
        <w:t xml:space="preserve"> как средства формирования вычислительных навыков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1 ступени общего среднего образования на уроках математи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анализировать результативность использования дидактических игр на основе разработанных критерие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ТЕХНОЛОГИИ ОПЫТА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2.1. Ведущая идея опыта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– одно из эффективных средств в обучении младших школьников, так как она не только позволяет проверить умения обучающихся выполнять математические действия, анализировать, сравнивать, подмечать закономерности, но и значительно повышает интерес к математике, снимает усталость, а также способствует развитию внимания, сообразительности, активизирует чувство соревнования, взаимопомощи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Я считаю, что систематическое использование дидактических игр </w:t>
        <w:br/>
        <w:t>в процессе обучения младших школьников способствует их интенсивному интеллектуальному развитию и дает возможность обучающимся овладеть вычислительными навыками.</w:t>
      </w:r>
    </w:p>
    <w:p>
      <w:pPr>
        <w:pStyle w:val="Style13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писание сути опыта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– составной элемент умения, автоматизированное действие, доведенное до высокой степени совершенства. [5, с.86]. Вычислительный навык - один из видов учебных навыков, которые формируются в процессе обучения. М.А. Бантова определила вычислительный навык как высокую степень овладения вычислительными приёмами: «Приобрести вычислительные навыки - для каждого случая знать, какие операции и в каком порядке следует выполнять, чтобы найти результат арифметического действия, и выполнять эти операции достаточно быстро». [1, с.39]. Формирование вычислительного навыка – длительный процесс и его эффективность зависит от индивидуальных особенностей ребёнка, уровня его подготовки и способов организации вычислительной деятельност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я строю следующим образом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чинаю с диагностики сформированности вычислительных навыков, при оценке которых использую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:</w:t>
      </w:r>
    </w:p>
    <w:p>
      <w:pPr>
        <w:pStyle w:val="Style13"/>
        <w:shd w:fill="FFFFFF" w:val="clear"/>
        <w:spacing w:before="150" w:after="180"/>
        <w:rPr>
          <w:rFonts w:ascii="Tahoma" w:hAnsi="Tahoma" w:cs="Tahoma"/>
          <w:b/>
          <w:b/>
          <w:color w:val="111111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color w:val="111111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253365</wp:posOffset>
                </wp:positionV>
                <wp:extent cx="351155" cy="42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253365</wp:posOffset>
                </wp:positionV>
                <wp:extent cx="4286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93357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</w:rPr>
                              <w:t>прави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4"/>
                                <w:szCs w:val="24"/>
                              </w:rPr>
                              <w:t xml:space="preserve"> –ученик правильно находит результат действия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8.5pt;mso-wrap-distance-left:9.05pt;mso-wrap-distance-right:9.05pt;mso-wrap-distance-top:0pt;mso-wrap-distance-bottom:0pt;margin-top:0.0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11111"/>
                          <w:sz w:val="24"/>
                          <w:szCs w:val="24"/>
                        </w:rPr>
                        <w:t>правильность</w:t>
                      </w:r>
                      <w:r>
                        <w:rPr>
                          <w:rFonts w:cs="Times New Roman" w:ascii="Times New Roman" w:hAnsi="Times New Roman"/>
                          <w:color w:val="111111"/>
                          <w:sz w:val="24"/>
                          <w:szCs w:val="24"/>
                        </w:rPr>
                        <w:t xml:space="preserve"> –ученик правильно находит результат действия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795</wp:posOffset>
                </wp:positionH>
                <wp:positionV relativeFrom="paragraph">
                  <wp:posOffset>635</wp:posOffset>
                </wp:positionV>
                <wp:extent cx="2152650" cy="113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</w:rPr>
                              <w:t>обобщен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4"/>
                                <w:szCs w:val="24"/>
                              </w:rPr>
                              <w:t xml:space="preserve"> - ученик способен перенести прием вычисления на новые случаи с теми же теоретическими положения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9.25pt;mso-wrap-distance-left:9.05pt;mso-wrap-distance-right:9.05pt;mso-wrap-distance-top:0pt;mso-wrap-distance-bottom:0pt;margin-top:0.0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11111"/>
                          <w:sz w:val="24"/>
                          <w:szCs w:val="24"/>
                        </w:rPr>
                        <w:t>обобщенность</w:t>
                      </w:r>
                      <w:r>
                        <w:rPr>
                          <w:rFonts w:cs="Times New Roman" w:ascii="Times New Roman" w:hAnsi="Times New Roman"/>
                          <w:color w:val="111111"/>
                          <w:sz w:val="24"/>
                          <w:szCs w:val="24"/>
                        </w:rPr>
                        <w:t xml:space="preserve"> - ученик способен перенести прием вычисления на новые случаи с теми же теоретическими положения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en-US" w:eastAsia="en-US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239395</wp:posOffset>
                </wp:positionV>
                <wp:extent cx="1657350" cy="1057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РИТЕР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формированности вычислительных навыков (В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18.85pt;width:130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РИТЕР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формированности вычислительных навыков (В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3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en-US" w:eastAsia="en-US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211455</wp:posOffset>
                </wp:positionV>
                <wp:extent cx="257810" cy="10160"/>
                <wp:effectExtent l="635" t="3556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6.65pt;width:20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15570</wp:posOffset>
                </wp:positionV>
                <wp:extent cx="1952625" cy="742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</w:rPr>
                              <w:t>осознан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4"/>
                                <w:szCs w:val="24"/>
                              </w:rPr>
                              <w:t xml:space="preserve"> – ученик может объяснить, как он решал пример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8.5pt;mso-wrap-distance-left:9.05pt;mso-wrap-distance-right:9.05pt;mso-wrap-distance-top:0pt;mso-wrap-distance-bottom:0pt;margin-top:9.1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11111"/>
                          <w:sz w:val="24"/>
                          <w:szCs w:val="24"/>
                        </w:rPr>
                        <w:t>осознанность</w:t>
                      </w:r>
                      <w:r>
                        <w:rPr>
                          <w:rFonts w:cs="Times New Roman" w:ascii="Times New Roman" w:hAnsi="Times New Roman"/>
                          <w:color w:val="111111"/>
                          <w:sz w:val="24"/>
                          <w:szCs w:val="24"/>
                        </w:rPr>
                        <w:t xml:space="preserve"> – ученик может объяснить, как он решал приме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040</wp:posOffset>
                </wp:positionH>
                <wp:positionV relativeFrom="paragraph">
                  <wp:posOffset>10795</wp:posOffset>
                </wp:positionV>
                <wp:extent cx="305435" cy="10160"/>
                <wp:effectExtent l="0" t="30480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0.85pt;width:2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111111"/>
          <w:sz w:val="18"/>
          <w:szCs w:val="18"/>
        </w:rPr>
        <w:t xml:space="preserve">Правильность и автоматиз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740</wp:posOffset>
                </wp:positionH>
                <wp:positionV relativeFrom="paragraph">
                  <wp:posOffset>113030</wp:posOffset>
                </wp:positionV>
                <wp:extent cx="2057400" cy="913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</w:rPr>
                              <w:t>автоматиз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4"/>
                                <w:szCs w:val="24"/>
                              </w:rPr>
                              <w:t xml:space="preserve"> - ученик способен выполнять операции быстро и в свернутом виде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71.95pt;mso-wrap-distance-left:9.05pt;mso-wrap-distance-right:9.05pt;mso-wrap-distance-top:0pt;mso-wrap-distance-bottom:0pt;margin-top:8.9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11111"/>
                          <w:sz w:val="24"/>
                          <w:szCs w:val="24"/>
                        </w:rPr>
                        <w:t>автоматизм</w:t>
                      </w:r>
                      <w:r>
                        <w:rPr>
                          <w:rFonts w:cs="Times New Roman" w:ascii="Times New Roman" w:hAnsi="Times New Roman"/>
                          <w:color w:val="111111"/>
                          <w:sz w:val="24"/>
                          <w:szCs w:val="24"/>
                        </w:rPr>
                        <w:t xml:space="preserve"> - ученик способен выполнять операции быстро и в свернутом вид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Style13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en-US" w:eastAsia="en-US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965</wp:posOffset>
                </wp:positionH>
                <wp:positionV relativeFrom="paragraph">
                  <wp:posOffset>92075</wp:posOffset>
                </wp:positionV>
                <wp:extent cx="419735" cy="363855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6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7.25pt;width:32.95pt;height:2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120</wp:posOffset>
                </wp:positionH>
                <wp:positionV relativeFrom="paragraph">
                  <wp:posOffset>92075</wp:posOffset>
                </wp:positionV>
                <wp:extent cx="457835" cy="33401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7.25pt;width:36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  <w:lang w:val="en-US" w:eastAsia="en-US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90170</wp:posOffset>
                </wp:positionV>
                <wp:extent cx="1962150" cy="1131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</w:rPr>
                              <w:t>рациона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4"/>
                                <w:szCs w:val="24"/>
                              </w:rPr>
                              <w:t xml:space="preserve"> – ученик выбирает такой способ выполнения действия, которое быстрее приведет к цел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9.1pt;mso-wrap-distance-left:9.05pt;mso-wrap-distance-right:9.05pt;mso-wrap-distance-top:0pt;mso-wrap-distance-bottom:0pt;margin-top:7.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11111"/>
                          <w:sz w:val="24"/>
                          <w:szCs w:val="24"/>
                        </w:rPr>
                        <w:t>рациональность</w:t>
                      </w:r>
                      <w:r>
                        <w:rPr>
                          <w:rFonts w:cs="Times New Roman" w:ascii="Times New Roman" w:hAnsi="Times New Roman"/>
                          <w:color w:val="111111"/>
                          <w:sz w:val="24"/>
                          <w:szCs w:val="24"/>
                        </w:rPr>
                        <w:t xml:space="preserve"> – ученик выбирает такой способ выполнения действия, которое быстрее приведет к цел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740</wp:posOffset>
                </wp:positionH>
                <wp:positionV relativeFrom="paragraph">
                  <wp:posOffset>121285</wp:posOffset>
                </wp:positionV>
                <wp:extent cx="2028825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</w:rPr>
                              <w:t>проч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4"/>
                                <w:szCs w:val="24"/>
                              </w:rPr>
                              <w:t xml:space="preserve"> - ученик сохраняет сформированные вычислительные навыки на длительное врем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81pt;mso-wrap-distance-left:9.05pt;mso-wrap-distance-right:9.05pt;mso-wrap-distance-top:0pt;mso-wrap-distance-bottom:0pt;margin-top:9.5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11111"/>
                          <w:sz w:val="24"/>
                          <w:szCs w:val="24"/>
                        </w:rPr>
                        <w:t>прочность</w:t>
                      </w:r>
                      <w:r>
                        <w:rPr>
                          <w:rFonts w:cs="Times New Roman" w:ascii="Times New Roman" w:hAnsi="Times New Roman"/>
                          <w:color w:val="111111"/>
                          <w:sz w:val="24"/>
                          <w:szCs w:val="24"/>
                        </w:rPr>
                        <w:t xml:space="preserve"> - ученик сохраняет сформированные вычислительные навыки на длительное врем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Эффективным средством для формирования данных критериев мною была определена дидактическая игра. Формирование вычислительных навыков </w:t>
        <w:br/>
        <w:t xml:space="preserve">у учащихся зависит от того, насколько полно раскрыта семантика числа, поэтому я использую дидактические игры на уроках математики именно с этой точки зрения. Проанализировав различные классификации дидактических игр, я пришла к выводу, что наиболее эффективно использовать следующую </w:t>
      </w:r>
      <w:r>
        <w:rPr>
          <w:b/>
          <w:color w:val="000000"/>
          <w:sz w:val="28"/>
          <w:szCs w:val="28"/>
          <w:u w:val="single"/>
        </w:rPr>
        <w:t>классификацию</w:t>
      </w:r>
      <w:r>
        <w:rPr>
          <w:color w:val="000000"/>
          <w:sz w:val="28"/>
          <w:szCs w:val="28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идактических и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  <w:r>
              <w:rPr>
                <w:b/>
              </w:rPr>
              <w:t xml:space="preserve"> дидактических иг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Примеры дидактических иг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дактические иг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ядкового асп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последовательности чисел, счета предметов, таблиц сложения и выч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ади пассажиров. Чего не стало? Живое домино. Кто в домике живет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м букет. Составим поезда. Бабоч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ди в воро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ому по примеру.</w:t>
            </w:r>
          </w:p>
        </w:tc>
      </w:tr>
      <w:tr>
        <w:trPr>
          <w:trHeight w:val="2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дактические иг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ичественного асп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личественных представлений предметов, разрядного состава чи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ли и зонтики. Теремок. Соберём урожай. Построим домики и посадим рядом деревья. Концо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ки и корешки. Контролё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-ст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ые примеры. Математический бег. Кто быстр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баскетб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-дев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идактические иг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ительного асп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геометрических фигурах, величинах способах и их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оборот. Допол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м дом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 разме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дчик. Дополни запись. Найди пару. Прыжок в высоту. Микрокалькулятор. Магаз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идактические иг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оритмического асп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9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зви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логико-алгоритмического мышления учащихся</w:t>
            </w:r>
          </w:p>
          <w:p>
            <w:pPr>
              <w:pStyle w:val="C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иум. Построим гара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м разноцветный поясок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</w:rPr>
              <w:t>Найди спрятанную карточку с цифрой.</w:t>
            </w:r>
            <w:r>
              <w:rPr/>
              <w:t xml:space="preserve"> Занимательные рамки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Арифметические ребусы и головоло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ческий квадрат. Волшебный треугольник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воей практике я использую дидактические игры на разных этапах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ации знаний, изучение нового материала, повторение и обобщение изученного материала, закрепление изученного материала, на этапе контроля знаний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пример, 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тапе актуализации знаний, умений и навы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асто использую ДИ порядкового аспекта </w:t>
      </w:r>
      <w:r>
        <w:rPr>
          <w:rFonts w:cs="Times New Roman" w:ascii="Times New Roman" w:hAnsi="Times New Roman"/>
          <w:sz w:val="28"/>
          <w:szCs w:val="28"/>
          <w:u w:val="single"/>
        </w:rPr>
        <w:t>«Живые числа». 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прямом и обратном счете в пределах 10, 20, 100.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арточки с нарисованными на них кружочками от 1 до 10.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>: Дети получают карточки. Выбирается водящий. Дети ходят по комнате. По сигналу водящего: «Числа! Встаньте по порядку!» - они строятся в шеренгу и называют свое число». Водящий проверяет, все ли встали на свои места. Затем дети меняются карточками. Игра продолжаетс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2853690</wp:posOffset>
            </wp:positionV>
            <wp:extent cx="3400425" cy="971550"/>
            <wp:effectExtent l="0" t="0" r="0" b="0"/>
            <wp:wrapTight wrapText="bothSides">
              <wp:wrapPolygon edited="0">
                <wp:start x="-1513" y="-8262"/>
                <wp:lineTo x="-1513" y="26605"/>
                <wp:lineTo x="26511" y="26605"/>
                <wp:lineTo x="26511" y="-8262"/>
                <wp:lineTo x="-1513" y="-8262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7" t="23537" r="17560" b="1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этапе объяснения нового материал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ктикую ДИ количественного асп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«Определи маршрут корабля».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знакомство с приемом сложения и вычитания двузначных чисел без перехода через разряд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нки кораблей. 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Содержание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итель прикрепляет к магнитной доске рисунок корабля и схематично изображает (кружками) пристани, обозначая каждую из них своим номером, а под ними записывает примеры, в которых зашифрованы маршруты к другим пристаням. Далее вызывает поочередно учеников (моряков) 1-й команды. Первый ученик решает пример, записанный под кораблем, показывает стрелкой, к какой пристани причаливает корабль. Он ведет свой корабль к той пристани, где находится ответ этого примера. Второй ученик решает пример, записанный под пристанью, и ведет корабль к другой, где находится ответ второго примера. Далее учитель открывает на доске другие примеры для 2-й команды. Игра продолжается аналогично. Подводятся итоги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7220</wp:posOffset>
            </wp:positionH>
            <wp:positionV relativeFrom="paragraph">
              <wp:posOffset>890270</wp:posOffset>
            </wp:positionV>
            <wp:extent cx="2954655" cy="221424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этапе повторения и обобщения знаний </w:t>
      </w:r>
      <w:r>
        <w:rPr>
          <w:sz w:val="28"/>
          <w:szCs w:val="28"/>
        </w:rPr>
        <w:t>придум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 </w:t>
      </w:r>
      <w:r>
        <w:rPr>
          <w:sz w:val="28"/>
          <w:szCs w:val="28"/>
          <w:u w:val="single"/>
        </w:rPr>
        <w:t>«Купи- продай»</w:t>
      </w:r>
      <w:r>
        <w:rPr>
          <w:sz w:val="28"/>
          <w:szCs w:val="28"/>
        </w:rPr>
        <w:t xml:space="preserve"> количественного и измерительного аспекта.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ение и обобщение понятия «килограмм», а также знаний о единицах массы. </w:t>
      </w:r>
      <w:r>
        <w:rPr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наборы гирь (кг, г), овощей и фруктов, весы. </w:t>
      </w:r>
      <w:r>
        <w:rPr>
          <w:sz w:val="28"/>
          <w:szCs w:val="28"/>
          <w:u w:val="single"/>
        </w:rPr>
        <w:t>Содержание иг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все учащиеся класса поочерёдно, выполняя роли: покупатели-транжиры, добрые продавцы и эксперты-аналитики. На магнитной доске необходимые товары с указанным весом, весы с гирями. Задача продавца - купить по указанной массе продукты, продавцу - всё необходимо перевесить, эксперту - аналитику нужно перепроверить обоих. Побеждает та тройка детей, которая не ошиблась ни разу, подсчитав точную массу покупки в разных единицах массы (кг, г)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этапе закрепления материала</w:t>
      </w:r>
      <w:r>
        <w:rPr>
          <w:rFonts w:cs="Times New Roman" w:ascii="Times New Roman" w:hAnsi="Times New Roman"/>
          <w:sz w:val="28"/>
          <w:szCs w:val="28"/>
        </w:rPr>
        <w:t xml:space="preserve"> ДИ измерительного аспекта использую игру </w:t>
      </w:r>
      <w:r>
        <w:rPr>
          <w:rFonts w:cs="Times New Roman" w:ascii="Times New Roman" w:hAnsi="Times New Roman"/>
          <w:sz w:val="28"/>
          <w:szCs w:val="28"/>
          <w:u w:val="single"/>
        </w:rPr>
        <w:t>«Чудесный мешочек». 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закреплению названий геометрических фигур, умения определять их на ощупь.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мешочек, геометрические фигуры разного цвета и размера (круг, овал, треугольник, квадрат, прямоугольник, ромб, трапеция, четырёхугольники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держание игры:</w:t>
      </w:r>
      <w:r>
        <w:rPr>
          <w:rFonts w:cs="Times New Roman" w:ascii="Times New Roman" w:hAnsi="Times New Roman"/>
          <w:sz w:val="28"/>
          <w:szCs w:val="28"/>
        </w:rPr>
        <w:t xml:space="preserve"> у учителя мешочек с геометрическими фигурами. Дети находят на ощупь геометрическую фигуру, достают её рассказывают все об этой фигуре. Наприме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то квадрат. У него четыре угла, четыре рав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 он синего цвета и т.д.»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е контроля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ла свое применение ДИ алгоритмического асп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Светофо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за формированием вычислительных навыков умножения на однозначное число. Средства обучения: карточки с примерами, ответами, светофор красный (да) и зелёный (нет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одержание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ке даны примеры: 14х6, 18х3, 14х5, 17х3, 19х4, 15х6. Показываю карточки с числами. Если число является ответом, учащиеся поднимают «красный кр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тем произносят пример 14х6=64. Если число не является ответом, поднимают «зеленый кру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е ребята аргументируют и комментируют выбранный вариант ответа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раясь на собственный педагогический опыт, я определила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успеш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х игр (ДИ)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 должны способствовать формированию прочного вычислительного навыка у учащихся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 должны включать в себя все структурные элементы: дидактическая задача, игровые действия, правила игры, результат подведения итогов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ДИ элемента самоконтроля учащихся, что способствует формированию правильности проводимых ими вычислений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в дидактическую игру элемента соревнования, что способствует формированию автоматизма вычислений учащихся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 не должны быть большими по объему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работе с учащимися практикую разнообразные </w:t>
      </w:r>
      <w:r>
        <w:rPr>
          <w:b/>
          <w:sz w:val="28"/>
          <w:szCs w:val="28"/>
          <w:u w:val="single"/>
        </w:rPr>
        <w:t>формы организации дидактической игры</w:t>
      </w:r>
      <w:r>
        <w:rPr>
          <w:color w:val="000000"/>
          <w:sz w:val="28"/>
          <w:szCs w:val="28"/>
        </w:rPr>
        <w:t xml:space="preserve"> (коллективная, групповая, парная, индивидуальная).</w:t>
        <w:br/>
        <w:t>В помощь детям мною были разработаны памятки с элементами самоконтроля и соревнования (приложение 1)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 xml:space="preserve">5) Чтобы побудить учащихся в ходе урока к активной деятельности, использую следующие </w:t>
      </w:r>
      <w:r>
        <w:rPr>
          <w:rStyle w:val="C1"/>
          <w:b/>
          <w:color w:val="000000"/>
          <w:sz w:val="28"/>
          <w:szCs w:val="28"/>
          <w:u w:val="single"/>
        </w:rPr>
        <w:t>методические приёмы</w:t>
      </w:r>
      <w:r>
        <w:rPr>
          <w:rStyle w:val="C1"/>
          <w:color w:val="000000"/>
          <w:sz w:val="28"/>
          <w:szCs w:val="28"/>
          <w:u w:val="single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37"/>
        <w:gridCol w:w="24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center"/>
              <w:rPr/>
            </w:pPr>
            <w:r>
              <w:rPr>
                <w:b/>
                <w:color w:val="424242"/>
              </w:rPr>
              <w:t>Методические приёмы по формированию ВН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ы дидактических иг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i/>
                <w:iCs/>
                <w:color w:val="424242"/>
                <w:u w:val="single"/>
              </w:rPr>
              <w:t>Сравнение</w:t>
            </w:r>
            <w:r>
              <w:rPr>
                <w:color w:val="424242"/>
              </w:rPr>
              <w:t xml:space="preserve"> (нахождение отличий или сходства между признаками предметов) и </w:t>
            </w:r>
            <w:r>
              <w:rPr>
                <w:i/>
                <w:iCs/>
                <w:color w:val="424242"/>
                <w:u w:val="single"/>
              </w:rPr>
              <w:t>построение причинно-следственных выводов</w:t>
            </w:r>
            <w:r>
              <w:rPr>
                <w:color w:val="424242"/>
              </w:rPr>
              <w:t xml:space="preserve"> на основе с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лишний </w:t>
            </w:r>
          </w:p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Закрась лишнюю фигур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424242"/>
              </w:rPr>
            </w:pPr>
            <w:r>
              <w:rPr>
                <w:i/>
                <w:iCs/>
                <w:color w:val="424242"/>
                <w:u w:val="single"/>
              </w:rPr>
              <w:t>Обобщение</w:t>
            </w:r>
            <w:r>
              <w:rPr>
                <w:color w:val="424242"/>
              </w:rPr>
              <w:t xml:space="preserve"> как результат процесса сравнения (установление закономерности в наборе и чередовании признаков в результате сравнительного анализа предметных или геометрических изобра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йди недостающее число, предмет</w:t>
            </w:r>
          </w:p>
        </w:tc>
      </w:tr>
      <w:tr>
        <w:trPr>
          <w:trHeight w:val="1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424242"/>
              </w:rPr>
            </w:pPr>
            <w:r>
              <w:rPr>
                <w:i/>
                <w:iCs/>
                <w:color w:val="424242"/>
                <w:u w:val="single"/>
              </w:rPr>
              <w:t>Анализ и синтез</w:t>
            </w:r>
            <w:r>
              <w:rPr>
                <w:i/>
                <w:iCs/>
                <w:color w:val="424242"/>
              </w:rPr>
              <w:t xml:space="preserve">. </w:t>
            </w:r>
            <w:r>
              <w:rPr>
                <w:i/>
                <w:iCs/>
                <w:color w:val="424242"/>
                <w:u w:val="single"/>
              </w:rPr>
              <w:t>Конструирование</w:t>
            </w:r>
            <w:r>
              <w:rPr>
                <w:color w:val="424242"/>
              </w:rPr>
              <w:t xml:space="preserve"> как результат синт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оедини точ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424242"/>
              </w:rPr>
            </w:pPr>
            <w:r>
              <w:rPr>
                <w:i/>
                <w:iCs/>
                <w:color w:val="424242"/>
                <w:u w:val="single"/>
              </w:rPr>
              <w:t>Сериация</w:t>
            </w:r>
            <w:r>
              <w:rPr>
                <w:color w:val="424242"/>
              </w:rPr>
              <w:t xml:space="preserve"> (построение упорядоченных возрастающих или убывающих рядов по выбранному признак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оедини</w:t>
            </w:r>
          </w:p>
          <w:p>
            <w:pPr>
              <w:pStyle w:val="Style14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трелками</w:t>
            </w:r>
          </w:p>
        </w:tc>
      </w:tr>
      <w:tr>
        <w:trPr>
          <w:trHeight w:val="4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424242"/>
              </w:rPr>
            </w:pPr>
            <w:r>
              <w:rPr>
                <w:i/>
                <w:iCs/>
                <w:color w:val="424242"/>
                <w:u w:val="single"/>
              </w:rPr>
              <w:t>Установление закономе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агический квадрат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i/>
                <w:iCs/>
                <w:color w:val="424242"/>
                <w:u w:val="single"/>
              </w:rPr>
              <w:t>Репродуктивный прием</w:t>
            </w:r>
            <w:r>
              <w:rPr>
                <w:color w:val="424242"/>
              </w:rPr>
              <w:t xml:space="preserve"> (выполнение действий по образц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Засели в до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i/>
                <w:iCs/>
                <w:color w:val="424242"/>
                <w:u w:val="single"/>
              </w:rPr>
              <w:t>Нахождение и устранение соответствия</w:t>
            </w:r>
            <w:r>
              <w:rPr>
                <w:color w:val="424242"/>
              </w:rPr>
              <w:t xml:space="preserve"> между предметами нескольких множе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йди отлич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i/>
                <w:iCs/>
                <w:color w:val="424242"/>
                <w:u w:val="single"/>
              </w:rPr>
              <w:t>Построение умозаключений</w:t>
            </w:r>
            <w:r>
              <w:rPr>
                <w:color w:val="424242"/>
              </w:rPr>
              <w:t xml:space="preserve"> (получение нового суждения, вывода или заключения из одного или нескольких суждени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алгоритм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i/>
                <w:iCs/>
                <w:color w:val="424242"/>
                <w:u w:val="single"/>
              </w:rPr>
              <w:t>Классификация</w:t>
            </w:r>
            <w:r>
              <w:rPr>
                <w:color w:val="424242"/>
              </w:rPr>
              <w:t xml:space="preserve"> (разделение предметов множества на группы по определенному признаку – основанию классифик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альчики- девоч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i/>
                <w:iCs/>
                <w:color w:val="424242"/>
                <w:u w:val="single"/>
              </w:rPr>
              <w:t>Аналогия</w:t>
            </w:r>
            <w:r>
              <w:rPr>
                <w:color w:val="424242"/>
              </w:rPr>
              <w:t xml:space="preserve"> (использование уже известных способов действий) в новых примерах или ситуац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E1E"/>
              </w:rPr>
              <w:t>Да-н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424242"/>
              </w:rPr>
            </w:pPr>
            <w:r>
              <w:rPr>
                <w:i/>
                <w:color w:val="424242"/>
                <w:u w:val="single"/>
              </w:rPr>
              <w:t>Запоминание</w:t>
            </w:r>
            <w:r>
              <w:rPr>
                <w:color w:val="424242"/>
              </w:rPr>
              <w:t xml:space="preserve"> незнакомых названий (фигур, цифр и т.д.) с последующим воспроизведением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E1E"/>
                <w:sz w:val="24"/>
                <w:szCs w:val="24"/>
              </w:rPr>
              <w:t>Тангр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424242"/>
              </w:rPr>
            </w:pPr>
            <w:r>
              <w:rPr>
                <w:i/>
                <w:color w:val="211E1E"/>
                <w:u w:val="single"/>
              </w:rPr>
              <w:t>Кодирование, схематизация и моделирование</w:t>
            </w:r>
            <w:r>
              <w:rPr>
                <w:color w:val="211E1E"/>
              </w:rPr>
              <w:t xml:space="preserve"> простейших математических объектов, свой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24242"/>
                <w:sz w:val="24"/>
                <w:szCs w:val="24"/>
                <w:shd w:fill="FFFFFF" w:val="clear"/>
              </w:rPr>
              <w:t>Числовая лесенка</w:t>
            </w:r>
          </w:p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йди клю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 xml:space="preserve">Использование задачек в стихотворной форме, </w:t>
            </w:r>
            <w:r>
              <w:rPr>
                <w:color w:val="000000"/>
                <w:shd w:fill="FFFFFF" w:val="clear"/>
              </w:rPr>
              <w:t>загадок, ребусов, перфокарт, карточек - памяток математически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темы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чу поделиться некоторыми интересными приёмами, которые полюбили мои уче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ё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итмический счёт»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бившись парами, и стоя лицом друг к другу, дети считают молча «про себя», одновременно выполняя под счёт движения. В итоге синхронного выполнения движений происходит непроизвольное запоминание чисел, которые обучающиеся проговаривают вслух. Таким образом не только быстро усваивается устная нумерация чисел, но и фактически выучивается таблица сложения задолго до её в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ё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«Математическая заряд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нее готовлю несколько карточек с простейшими примерами. Примеры даются с ответами. На одних карточках ответы верные, на других - неверные. Каждое упражнение состоит </w:t>
        <w:br/>
        <w:t>из двух движений. Поочерёдно показываю классу карточки, а ученики делают определённое движение. Например, если верный ответ - руки вверх, неверный - руки вперёд. Сначала дети не могут собраться, не попадают в ритм.</w:t>
        <w:br/>
        <w:t>Но постепенно они сосредотачиваются, а темп зарядки увеличивается.</w:t>
        <w:br/>
        <w:t>И в результате получаю класс, полностью подготовленный к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ём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Физические разминки»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пражнение №1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ах у учащихся карточки разных цветов с написанными на них числами. По очереди к доске вызываются группы учащихся: «Красные - выстроиться у доски в порядке убывания», «Белые – выстроиться у доски в порядке возрастания» и т.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пражнение №2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ах у учащихся карточки с частью формулы (например, нахождение периметра прямоугольника). Задание: найди свою пару (встать рядом и поднять формул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ё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Жив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поч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закрепления знаний. Выстроиться у доски, образовав цепочку примеров так, чтобы первое число каждой следующей карточки было результатом выражения другой карт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ё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Тихая посад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ке записаны примеры. Садятся те учащиеся. которые найдут ошибку. Далее я проверяю верно ли выполнено задание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-10160</wp:posOffset>
            </wp:positionV>
            <wp:extent cx="3048000" cy="1480185"/>
            <wp:effectExtent l="0" t="0" r="0" b="0"/>
            <wp:wrapTight wrapText="bothSides">
              <wp:wrapPolygon edited="0">
                <wp:start x="-49" y="0"/>
                <wp:lineTo x="-49" y="21492"/>
                <wp:lineTo x="21600" y="21492"/>
                <wp:lineTo x="21600" y="0"/>
                <wp:lineTo x="-49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каком столбце пример с неверным ответом?», «В какой строчке пример с неверным ответом?», «Назовите этот пример».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иём</w:t>
      </w:r>
      <w:r>
        <w:rPr>
          <w:b/>
          <w:bCs/>
          <w:iCs/>
          <w:sz w:val="28"/>
          <w:szCs w:val="28"/>
        </w:rPr>
        <w:t xml:space="preserve"> «Ошибки – невидимки»</w:t>
      </w:r>
      <w:r>
        <w:rPr>
          <w:b/>
          <w:bCs/>
          <w:color w:val="000000"/>
          <w:sz w:val="28"/>
          <w:szCs w:val="28"/>
        </w:rPr>
        <w:t xml:space="preserve"> на этапе обобщения знаний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 доске записано несколько математических выражений, содержащих явную ошибку. Задача учащихся, ничего не стирая и не зачеркивая, сделать ошибку «невидимой». Вот несколько вариантов исправления ошибо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300" w:hRule="atLeast"/>
        </w:trPr>
        <w:tc>
          <w:tcPr>
            <w:tcW w:w="2463" w:type="dxa"/>
            <w:tcBorders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&lt; 10</w:t>
            </w:r>
          </w:p>
        </w:tc>
        <w:tc>
          <w:tcPr>
            <w:tcW w:w="2463" w:type="dxa"/>
            <w:tcBorders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&lt; 100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+3=10</w:t>
            </w:r>
          </w:p>
        </w:tc>
        <w:tc>
          <w:tcPr>
            <w:tcW w:w="2464" w:type="dxa"/>
            <w:tcBorders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+ 3 = 10 – 1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иём</w:t>
      </w:r>
      <w:r>
        <w:rPr>
          <w:b/>
          <w:color w:val="000000"/>
          <w:sz w:val="28"/>
          <w:szCs w:val="28"/>
        </w:rPr>
        <w:t xml:space="preserve"> «Змейка»</w:t>
      </w:r>
      <w:r>
        <w:rPr>
          <w:color w:val="000000"/>
          <w:sz w:val="28"/>
          <w:szCs w:val="28"/>
        </w:rPr>
        <w:t xml:space="preserve"> отличается от предыдущего тем, что учитель уже сразу называет число и записывается только результаты действия с этим числом последовательно. Главное, чтобы «хвост змейки» (ответ) был правильным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На уроках обобщения знаний практикую уроки – путешествия</w:t>
        <w:br/>
        <w:t>с использованием интерактивных методов обучения таких как «Мозговой штурм», «Карусель», «4 угла» и др., а также интегрированные уроки-игры (приложение 2).</w:t>
      </w:r>
    </w:p>
    <w:p>
      <w:pPr>
        <w:pStyle w:val="Western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воей практике активно использую информационно - коммуникативные технологии. Так в моей копилке имеются </w:t>
      </w:r>
      <w:r>
        <w:rPr>
          <w:b/>
          <w:sz w:val="28"/>
          <w:szCs w:val="28"/>
        </w:rPr>
        <w:t xml:space="preserve">математические тренажёры </w:t>
        <w:br/>
      </w:r>
      <w:r>
        <w:rPr>
          <w:sz w:val="28"/>
          <w:szCs w:val="28"/>
        </w:rPr>
        <w:t xml:space="preserve">по разным темам и классам, которые я разработала и применяю на практике (приложение 3). А также использую </w:t>
      </w:r>
      <w:r>
        <w:rPr>
          <w:b/>
          <w:sz w:val="28"/>
          <w:szCs w:val="28"/>
        </w:rPr>
        <w:t>тренажёры - игры</w:t>
      </w:r>
      <w:r>
        <w:rPr>
          <w:sz w:val="28"/>
          <w:szCs w:val="28"/>
        </w:rPr>
        <w:t xml:space="preserve"> с сайта </w:t>
      </w:r>
      <w:r>
        <w:rPr>
          <w:sz w:val="28"/>
          <w:szCs w:val="28"/>
          <w:u w:val="single"/>
          <w:lang w:val="en-US"/>
        </w:rPr>
        <w:t>learningApp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 xml:space="preserve"> [4], которые помогают мне обобщить и закрепить знания учащихся по разделам математики в 1-4 классах.</w:t>
      </w:r>
    </w:p>
    <w:p>
      <w:pPr>
        <w:pStyle w:val="Western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Использую в своей работе </w:t>
      </w:r>
      <w:r>
        <w:rPr>
          <w:b/>
          <w:sz w:val="28"/>
          <w:szCs w:val="28"/>
          <w:u w:val="single"/>
        </w:rPr>
        <w:t>игровые средства:</w:t>
      </w:r>
      <w:r>
        <w:rPr>
          <w:sz w:val="28"/>
          <w:szCs w:val="28"/>
        </w:rPr>
        <w:t xml:space="preserve"> карточки с цифрами, единицами величин, цветные полоски картона, игрушки, </w:t>
      </w:r>
      <w:r>
        <w:rPr>
          <w:bCs/>
          <w:color w:val="000000"/>
          <w:sz w:val="28"/>
          <w:szCs w:val="28"/>
          <w:shd w:fill="FFFFFF" w:val="clear"/>
        </w:rPr>
        <w:t>сигнальные карточки</w:t>
      </w:r>
      <w:r>
        <w:rPr>
          <w:color w:val="000000"/>
          <w:sz w:val="28"/>
          <w:szCs w:val="28"/>
          <w:shd w:fill="FFFFFF" w:val="clear"/>
        </w:rPr>
        <w:t>, веера чисел</w:t>
      </w:r>
      <w:r>
        <w:rPr>
          <w:sz w:val="28"/>
          <w:szCs w:val="28"/>
        </w:rPr>
        <w:t xml:space="preserve">, а также различные средства наглядности </w:t>
      </w:r>
      <w:r>
        <w:rPr>
          <w:color w:val="211E1E"/>
          <w:sz w:val="28"/>
          <w:szCs w:val="28"/>
        </w:rPr>
        <w:t xml:space="preserve">таких, как </w:t>
      </w:r>
      <w:r>
        <w:rPr>
          <w:sz w:val="28"/>
          <w:szCs w:val="28"/>
        </w:rPr>
        <w:t xml:space="preserve">схем-опор вычислительных приёмов, </w:t>
      </w:r>
      <w:r>
        <w:rPr>
          <w:color w:val="211E1E"/>
          <w:sz w:val="28"/>
          <w:szCs w:val="28"/>
        </w:rPr>
        <w:t>пособия «Замки», «Товарищи», «Карандаши», «Флажки» и др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ительных результатов применения дидактических игр, формирующих вычислительные навыки у учащихся, я достигла при соблюдении следующих правил:</w:t>
      </w:r>
    </w:p>
    <w:p>
      <w:pPr>
        <w:pStyle w:val="Western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дидактических игр всех четырёх аспектов: порядкового, количественного, измерительного и алгоритмического (к каждому типу дидактических игр отдельно для 1-4 классов я подобрала соответствующие дидактические игры, которые использую в своей работе 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>); (приложение 4);</w:t>
      </w:r>
    </w:p>
    <w:p>
      <w:pPr>
        <w:pStyle w:val="Western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их применение на уроках математики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2.3. Результативность и эффективность опыта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</w:rPr>
        <w:t>Для определения результативности моего опыта я выбрала контрольные срезы и контрольный устный счет, которые проводила в конце каждой четверти в 1 - 4 классах.</w:t>
      </w:r>
      <w:r>
        <w:rPr>
          <w:color w:val="FF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Задания для контрольного среза включали в себя 4 блока по четырём критериям. В 1 - 2 классах чередовались примеры на сложение и вычитание, в 3 - 4 - примеры на деление и умножение. </w:t>
      </w:r>
      <w:r>
        <w:rPr>
          <w:color w:val="333333"/>
          <w:sz w:val="28"/>
          <w:szCs w:val="28"/>
        </w:rPr>
        <w:t>Примером взяла контрольный срез во 2 классе, который представлен в таблице (приложение 7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зультаты контрольных срезов показали положительную динамику сформированности вычислительных навыков: количество учащихся с высоким и средним уровнями возросло с 77% в 1 классе до 82% в 4-ом классе, в сравнении с двумя выпусками - на 10%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показатели качества знаний учащихся по контрольному устному счету за последние 5 лет, также можно увидеть положительную динамику на 12% (приложение 7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ЗАКЛЮЧЕНИЕ</w:t>
      </w:r>
    </w:p>
    <w:p>
      <w:pPr>
        <w:pStyle w:val="Western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Учитывая динамику роста сформированности вычислительных навыков и позитивные изменения в психологическом состоянии моих учащихся, можно судить о результативности опыта и его эффективности. </w:t>
      </w:r>
      <w:r>
        <w:rPr>
          <w:rFonts w:cs="Helvetica" w:ascii="inherit;Times New Roman" w:hAnsi="inherit;Times New Roman"/>
          <w:sz w:val="28"/>
          <w:szCs w:val="28"/>
        </w:rPr>
        <w:t xml:space="preserve">Считаю возможным использовать практическую часть описанного опыта другими учителями. </w:t>
      </w:r>
      <w:r>
        <w:rPr>
          <w:color w:val="111111"/>
          <w:sz w:val="28"/>
          <w:szCs w:val="28"/>
        </w:rPr>
        <w:t>Ставлю перед собой задачу продолжить работу по данной теме и систематизировать различные виды работы для формирования вычислительных навыков на примере задач.</w:t>
      </w:r>
    </w:p>
    <w:p>
      <w:pPr>
        <w:pStyle w:val="Western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111111"/>
          <w:sz w:val="28"/>
          <w:szCs w:val="28"/>
        </w:rPr>
        <w:t>Опытом своей работы делилась на заседании школьного методического объединения учителей 1 ступени общего среднего образования, педагогическом совете, давала открытые уроки.</w:t>
      </w:r>
      <w:r>
        <w:rPr>
          <w:color w:val="000000"/>
          <w:sz w:val="28"/>
          <w:szCs w:val="28"/>
        </w:rPr>
        <w:t xml:space="preserve"> Я с удовольствием участвую в конкурсе педагогических идей и мастерства от издательства «Аверсэв», делюсь своими находками, наработками. </w:t>
      </w:r>
    </w:p>
    <w:p>
      <w:pPr>
        <w:pStyle w:val="Western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участвовала в заседании областного клуба «Урок» </w:t>
        <w:br/>
        <w:t xml:space="preserve">для учителей начальных классов по теме «Учебное сотрудничество, как способ формирования основ учебной деятельности школьников», где выступала </w:t>
        <w:br/>
        <w:t>с докладом «Применение дидактических игр в обучении младших школьников».</w:t>
      </w:r>
    </w:p>
    <w:p>
      <w:pPr>
        <w:pStyle w:val="Western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писок использованных источ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. Бантова, М.А. Система формирования вычислительных навыков / М.А. Бантова. // Начальная школа. - 1993. - №11. - 38-43 с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2. Зайцева, О.П. Роль устного счёта в формировании вычислительных навыков и в развитии личности ребёнка / О.П. Зайцева // Начальная школа. – 2001. - №1. –  58-64 с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Учебные программы для общеобразовательных учреждений с русским языком обучения I – IV классы. – Минск, НИО, 2012. – 240 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Создание мультимедийных интерактивных упражнений </w:t>
      </w:r>
      <w:r>
        <w:rPr>
          <w:sz w:val="28"/>
          <w:szCs w:val="28"/>
          <w:shd w:fill="FFFFFF" w:val="clear"/>
        </w:rPr>
        <w:t xml:space="preserve">[Электронный ресурс]. Режим доступа: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learningapps.org/login.php</w:t>
        </w:r>
      </w:hyperlink>
      <w:r>
        <w:rPr>
          <w:sz w:val="28"/>
          <w:szCs w:val="28"/>
          <w:shd w:fill="FFFFFF" w:val="clear"/>
        </w:rPr>
        <w:t xml:space="preserve"> (Дата обращения: 11.04.2019)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5. Харламов, И.Ф. Педагогика / И.Ф. Харламов - М.: Гардарики, 1999. - 52 с.</w:t>
      </w:r>
    </w:p>
    <w:p>
      <w:pPr>
        <w:pStyle w:val="Style13"/>
        <w:shd w:fill="FFFFFF" w:val="clear"/>
        <w:spacing w:before="15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15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150" w:after="180"/>
        <w:jc w:val="right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98755</wp:posOffset>
            </wp:positionV>
            <wp:extent cx="2712085" cy="164401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7" name="slide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de_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5540</wp:posOffset>
            </wp:positionH>
            <wp:positionV relativeFrom="paragraph">
              <wp:posOffset>274955</wp:posOffset>
            </wp:positionV>
            <wp:extent cx="3392805" cy="1892935"/>
            <wp:effectExtent l="0" t="0" r="0" b="0"/>
            <wp:wrapTight wrapText="bothSides">
              <wp:wrapPolygon edited="0">
                <wp:start x="-884" y="-947"/>
                <wp:lineTo x="-884" y="22127"/>
                <wp:lineTo x="-852" y="22227"/>
                <wp:lineTo x="-769" y="22276"/>
                <wp:lineTo x="-702" y="22520"/>
                <wp:lineTo x="-687" y="22520"/>
                <wp:lineTo x="22256" y="22520"/>
                <wp:lineTo x="22256" y="-654"/>
                <wp:lineTo x="22059" y="-947"/>
                <wp:lineTo x="-884" y="-947"/>
              </wp:wrapPolygon>
            </wp:wrapTight>
            <wp:docPr id="18" name="user_file_593552dbde6ce_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ser_file_593552dbde6ce_0_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51" t="4136" r="2839" b="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Приложение1 </w:t>
      </w:r>
    </w:p>
    <w:p>
      <w:pPr>
        <w:pStyle w:val="Style13"/>
        <w:shd w:fill="FFFFFF" w:val="clear"/>
        <w:spacing w:before="150" w:after="1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урока математики во 2 «А» классе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.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Закрепление. </w:t>
      </w:r>
      <w:r>
        <w:rPr>
          <w:bCs/>
          <w:color w:val="000000"/>
          <w:sz w:val="28"/>
          <w:szCs w:val="28"/>
        </w:rPr>
        <w:t>Урок -</w:t>
      </w:r>
      <w:r>
        <w:rPr>
          <w:iCs/>
          <w:color w:val="000000"/>
          <w:sz w:val="28"/>
          <w:szCs w:val="28"/>
        </w:rPr>
        <w:t xml:space="preserve">путешествие с Капитошкой.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реплять знания нумерации чисел в пределах 100,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общить знания у детей о круговороте воды в природе;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формировать устные и письменные навыки вычислений, умения решать числовые выражения, логические и простые задачи с помощью схем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развитию умение нестандартно мыслить, работать в группах, правильно давать оценку своим знаниям. </w:t>
      </w:r>
    </w:p>
    <w:p>
      <w:pPr>
        <w:pStyle w:val="Style13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условия для воспитания и уважения к старшим, любовь к природе, интерес к совместному поиску, к предмету математика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урока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I. Постановка темы и задач</w:t>
      </w:r>
      <w:r>
        <w:rPr>
          <w:b/>
          <w:color w:val="000000"/>
          <w:sz w:val="28"/>
          <w:szCs w:val="28"/>
        </w:rPr>
        <w:t xml:space="preserve"> урока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учебник на стр.92. Внимательно посмотрите и скажите, что вас ждёт на уроке математики? (Будем повторять счёт предметов и цифры в пределах 100, решать задачи.)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А что вы больше всего хотели бы делать? (Решать примеры, чертить и находить периметр прямоугольника, играть, находить решения логических задач.)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вам нужны все эти навыки?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нце урока мы выясним, всё ли мы успели сделать, что наметили?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нимательно посмотрите на иллюстрацию в учебнике на стр.93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Что вас заинтересовало больше всего? (Бассейн) - Можем ли мы на этом рисунке найти всё, что интересует нас сегодня на уроке математики?</w:t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ктуализация опорных знаний</w:t>
      </w:r>
    </w:p>
    <w:p>
      <w:pPr>
        <w:pStyle w:val="Style13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1. Метод «</w:t>
      </w:r>
      <w:r>
        <w:rPr>
          <w:i/>
          <w:color w:val="000000"/>
          <w:sz w:val="28"/>
          <w:szCs w:val="28"/>
          <w:u w:val="single"/>
        </w:rPr>
        <w:t>Мозговой штурм»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Что такое бассейн? Для чего он нужен людям? Откуда поступает туда вода?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ри сложении капелек что получится? Откуда появилась вода в кране?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кольких цифр состоит двузначное число? Как попала вода в водопровод?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удет, если мы переставим местами слагаемые? Куда исчезает вода из бассейна? (Звучит мелодия)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ьте себе, что у нас на уроке произошло чудо. Подставьте ручки, словно вы собираете капли дождя. На ваших ладошках лежат капельки. Маленькие, прозрачные. Вот такие! (Показ изображения Капитошки)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Как вы думаете. ребята, почему её так зовут? Вы верите Капитошке, что она пришла из далёкого океана? Капитошка приглашает вас в путешествие. Оценивайте свои ответы капельками. (На столах – коробочки с вырезанными кружочками.)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2.</w:t>
      </w:r>
      <w:r>
        <w:rPr>
          <w:i/>
          <w:color w:val="000000"/>
          <w:sz w:val="28"/>
          <w:szCs w:val="28"/>
          <w:u w:val="single"/>
        </w:rPr>
        <w:t xml:space="preserve"> Математический диктант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т что рассказала капелька о себе. Слушайте рассказ Капитошки и записывайте все цифры из рассказа в свои тетради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Я – одна из многих капелек великого мирового океана, который объединяет в себе 4 океана и 3 десятка морей. Всего 7 десятков процентов поверхности Земли покрыто водой. На территории нашего района 7 десятков озёр. Ваше тело на 75% состоит из воды. Без воды ваш организм может прожить только 4 суток. Человек выпивает в день около 2 литров воды и в 2 десятка раз больше воды использует для мытья посуды и приготовления еды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,4,30,70,2.30,75,4,2.20)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двузначные и однозначные числа. Подчеркните двузначные числа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репление материала.</w:t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Метод «4 угла»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смотрите на эти ряды капелек и определите, какое число в каждом ряду лишнее. </w:t>
      </w:r>
      <w:r>
        <w:rPr>
          <w:i/>
          <w:color w:val="000000"/>
          <w:sz w:val="28"/>
          <w:szCs w:val="28"/>
        </w:rPr>
        <w:t>Дидактическая игра «Найди лишнее число»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ряд (для группы № 1 числа 24,14,60,74 ,94, для гр. №2 - 15,25,11,30,35)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ряд (для групп № 3 числа 10, 30, 60, 73, 80, для гр.№4 -12,24,36,48,60)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Cs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Работа с пособиями «Разряд чисел»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 Покажите на пособиях: 2 десятка 5 единиц; 5 десятка 7 единиц; 7 десятков 7 единиц; 9 десятков 1 единица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) Продолжите ряд. У каждой группы – карточка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Группа № 1        3, 9, 15,_ _ .Группа № 2   5, 10, 15, _ _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№ 3        8, 7, 6, _ _. Группа № 4   99, 77, 55, _ _ 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олодцы, я вижу, вы готовы дальше отправиться в путь с Капитошкой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 xml:space="preserve">5. Дидактическая игра </w:t>
      </w:r>
      <w:r>
        <w:rPr>
          <w:i/>
          <w:color w:val="000000"/>
          <w:sz w:val="28"/>
          <w:szCs w:val="28"/>
          <w:u w:val="single"/>
        </w:rPr>
        <w:t>«Круговые примеры»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– 60   20 + 75   69 – 30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– 13    95 – 13   39 – 9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 + 7      82 – 20   30 + 50</w:t>
      </w:r>
    </w:p>
    <w:p>
      <w:pPr>
        <w:pStyle w:val="Style13"/>
        <w:shd w:fill="FFFFFF" w:val="clear"/>
        <w:spacing w:lineRule="auto" w:line="276" w:before="0" w:after="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Физкультпауза </w:t>
      </w:r>
      <w:r>
        <w:rPr>
          <w:bCs/>
          <w:i/>
          <w:color w:val="000000"/>
          <w:sz w:val="28"/>
          <w:szCs w:val="28"/>
          <w:u w:val="single"/>
        </w:rPr>
        <w:t>(приём «Математическая зарядка»)</w:t>
      </w:r>
    </w:p>
    <w:p>
      <w:pPr>
        <w:pStyle w:val="Style13"/>
        <w:shd w:fill="FFFFFF" w:val="clear"/>
        <w:spacing w:lineRule="auto" w:line="276" w:before="0" w:after="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математических тренажёров на уроках–путешествиях посредств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муникацион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хнолог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электронных средств обучения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6670</wp:posOffset>
            </wp:positionV>
            <wp:extent cx="2646045" cy="2646045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5590</wp:posOffset>
            </wp:positionH>
            <wp:positionV relativeFrom="paragraph">
              <wp:posOffset>26670</wp:posOffset>
            </wp:positionV>
            <wp:extent cx="2661285" cy="2661285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А ДИДАКТИЧЕСКИХ ИГР ПРИ ИЗУЧЕНИИ РАЗЛИЧНЫХ РАЗДЕЛОВ МАТЕМАТИКИ В 1-4 </w:t>
      </w:r>
      <w:r>
        <w:rPr/>
        <w:t>КЛАССАХ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7"/>
        <w:gridCol w:w="7"/>
        <w:gridCol w:w="1276"/>
        <w:gridCol w:w="1276"/>
        <w:gridCol w:w="6"/>
        <w:gridCol w:w="1376"/>
      </w:tblGrid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, основные темы уро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к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го а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 И количественного а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 И измери-тельного аспект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 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-мического аспекта</w:t>
            </w:r>
          </w:p>
        </w:tc>
      </w:tr>
      <w:tr>
        <w:trPr>
          <w:trHeight w:val="20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highlight w:val="yellow"/>
                <w:u w:val="single"/>
              </w:rPr>
              <w:t>1 класс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Сравнение предметов и множеств предметов, пространственные и временные представления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Сравнение предметов по цвету, размеру (больше - меньше, выше - ниже, длиннее - короче) и форме (круглый, квадратный, треугольный и друг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, взаимное расположение предметов: наверху, внизу (выше, ниже), слева, справа (левее, правее), перед, за, между, рядом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Направления движения: слева направо, справа налево, сверху вниз, снизу-вверх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Временные представления: сначала, потом, до, после, раньше, позже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Порядковый счё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больше, меньше, столько же, больше (меньше) на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и по разме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м бу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а высшего пилот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м по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м домики и посадим рядом дере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ки и коре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обор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м доми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 размер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и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м 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м разноцветный пояс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спрятанную карточку с циф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Двузначные числа до 20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Числа от 11-20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Единица времени: час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Задачи на увеличение числа на несколько единиц, на уменьшение числа на несколько единиц. Прямая, кривая линия.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Табличное сложение и вычитание с числами 1-9. Внетабличное сложение и вычитание с числами 1-9. Компоненты при сложении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Точка. Отрезок. Единицы длины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Единица массы: килограмм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Задачи, раскрыв. смысл сложения, со словами «столько, сколько …»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Внетабличное вычитание из числа 20</w:t>
            </w:r>
          </w:p>
          <w:p>
            <w:pPr>
              <w:pStyle w:val="Style13"/>
              <w:spacing w:lineRule="auto" w:line="276" w:before="0" w:after="0"/>
              <w:rPr>
                <w:color w:val="333333"/>
              </w:rPr>
            </w:pPr>
            <w:r>
              <w:rPr/>
              <w:t>Лит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рыба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фу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к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ад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аль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 круговые прим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космона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есятичного состава изученных двузнач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 и значений выра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зученных в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отрезка, построение отрезка заданной д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 массы предмета в килограммах и вместимости сосудов в лит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тных вычислений в пределах 10, 20 без перехода через деся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ту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ди пти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ё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к-с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быстрее сосчит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ежавшие чис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и наз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highlight w:val="yellow"/>
                <w:u w:val="single"/>
              </w:rPr>
              <w:t>2 класс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Табличное сложение и вычитани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равнение чисел. Знаки "&lt;" (меньше), "&gt;" (больше)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ложение двух однозначных чисел, сумма которых равна 11, 12, 13, 14, 15, 16,17,18, с использованием изученных приемов вычислений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Таблица сложения и соответствующие случаи вычитан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ложение и вычитание с числом 0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азвание данных чисел и искомого при сложении вычитани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ахождение не известного слагаемого и неизвестного уменьшаемого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Решение задач в 1 действие на сложение и вычитание. Числа от 1 до 100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азвание и последовательность чисел в пределах 100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трезок. Измерение длины отрезка с помощью сантиметра, дециметра, метра. Черчение отрезка заданной длин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редставление о килограмме, ли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Веселый счет Кто быстрее? (с использованием настольных игр типа "Цирк", и т.д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полни до 20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колько всего прибавили?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колько всего выч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 Дополни за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еляем дом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Арифметическое лото Эстафета - соревнование составлении и записи всех примеров с заданным ответом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Сложение вычитание однозначных и двузначных чисел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Устные и письменные приемы сложения и вычитания чисел в пределах 100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орядок действий в выражениях, содержащих 2 действия, использование скобок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роверка сложения и вычитания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Решение задач в 2 действия на сложение и вычитание (с составлением выражения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Ряды чисел</w:t>
            </w:r>
          </w:p>
          <w:p>
            <w:pPr>
              <w:pStyle w:val="Style13"/>
              <w:shd w:fill="FFFFFF" w:val="clear"/>
              <w:spacing w:before="0" w:after="0"/>
              <w:ind w:firstLine="300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300"/>
              <w:rPr/>
            </w:pPr>
            <w:r>
              <w:rPr/>
              <w:t>Круговые примеры</w:t>
            </w:r>
          </w:p>
          <w:p>
            <w:pPr>
              <w:pStyle w:val="Style13"/>
              <w:shd w:fill="FFFFFF" w:val="clear"/>
              <w:spacing w:before="0" w:after="0"/>
              <w:ind w:firstLine="300"/>
              <w:rPr/>
            </w:pPr>
            <w:r>
              <w:rPr/>
              <w:t>Угадывание задуман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ольше и кто скорее?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300"/>
              <w:rPr/>
            </w:pPr>
            <w:r>
              <w:rPr/>
              <w:t>"Занимательные рамки"</w:t>
            </w:r>
          </w:p>
          <w:p>
            <w:pPr>
              <w:pStyle w:val="Style13"/>
              <w:shd w:fill="FFFFFF" w:val="clear"/>
              <w:spacing w:before="0" w:after="0"/>
              <w:ind w:firstLine="300"/>
              <w:rPr/>
            </w:pPr>
            <w:r>
              <w:rPr/>
              <w:t>"Арифметические ребусы и головоломк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Умножение и деление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Умножение. Название действия и его обозначение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Задачи, решаемые умножением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Название данных чисел и искомого при умножени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Умножение числа на 2 и числа 3 на однозначное число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рием перестановки множителей и его использование в вычислениях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Умножение однозначного числа на число 2 и число 3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Деление. Название действия и его обозначение. Задачи, решаемые делением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Деление на 2 и на 3; деление с частным, равным 2 и 3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Решение задач в 1 действие на умножение и деле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ди в вор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ому по примеру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длинный прим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дачливый математик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циф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ава на ошиб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а “Математическая сказк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u w:val="single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во 2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ве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стоянии, скор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 нахождения расстояния, скорости,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, килограмм, центнер, то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,изученного в 3 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Еж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рми ко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стр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баске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-дев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а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за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ем урож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u w:val="single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ну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ну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их изме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от 1000 до 10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многозначными числ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,100,1000,10 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, длины, врем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деление, сложение, вычитание в пределах 10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корее, тот вер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счет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циф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жавшие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занять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ный срез в 1 классе для выявления сформированности ВН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ши однозначные числа : 2, 12, 20, 3, 21, 6, 4, 10, 9, 7, 8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 Вставь пропущенные числа: 7 + … =13,     … - 5 = 9,   … + 8 = 16.   17 - … = 8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Сравни выражения и поставь знаки &lt; , &gt; , =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5 + 4 … 6+2               19 – 7 … 8+ 5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 – 2 …13 – 4            10 – 5 …7 + 3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родолжи запись: 15 – 8 = 15 – (5+…) =          6 +5 = 6 + (4 +…) =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иши выражения и найди их значения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 сумме чисел восьми и двух прибавить тр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 разности чисел восемнадцати и двух прибавить четыре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 Представь число в виде суммы разрядных слагаемых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= … + …            15 = … + …      18 = … + …     17 = … + …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Запиши число 15 тремя одинаковыми слагаемыми выражений.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= … +…+…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еди в сантиметры: 1дм = …см          2дм = …см         1 дм 3см = …см        3дм 2см = …с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нтрольный срез во 2 классе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оставить знаки «+», «-» в числовые выра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..5=30               49...7=42              64…4=68                 76...6=7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 +-в числовые неравенств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…10&lt;70...20            50...30&gt;10...20        90...10&gt;50...30    60...40&lt;70…1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удобным способом :70+2+8=…,  80+5+5=…,  10+63+7=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число 30 тремя одинаковыми цифрами и знаками действи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ьте необходимые числа в магический квадрат, </w:t>
      </w:r>
      <w:r>
        <w:rPr/>
        <w:t>чтобы сумма трёх слагаемых была равна 18 в любой стороне и по диагонали.</w:t>
      </w:r>
    </w:p>
    <w:tbl>
      <w:tblPr>
        <w:tblW w:w="1209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</w:tblGrid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вычисления с переходом через разряд (выбирают любой способ вычисления): 62+9=        73+8=      56+5=      49+4=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инципу </w:t>
      </w:r>
      <w:r>
        <w:rPr/>
        <w:t>игры «Домино» вставить недостающие числа.</w:t>
      </w:r>
    </w:p>
    <w:tbl>
      <w:tblPr>
        <w:tblW w:w="2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2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highlight w:val="darkGray"/>
                <w:lang w:eastAsia="ru-RU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highlight w:val="darkGray"/>
                <w:lang w:eastAsia="ru-RU"/>
              </w:rPr>
              <w:t>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5795</wp:posOffset>
                </wp:positionV>
                <wp:extent cx="1657350" cy="6350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653"/>
                              <w:gridCol w:w="65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dark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darkGray"/>
                                      <w:lang w:eastAsia="ru-RU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dark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darkGray"/>
                                      <w:lang w:eastAsia="ru-RU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0pt;mso-wrap-distance-left:9pt;mso-wrap-distance-right:9pt;mso-wrap-distance-top:0pt;mso-wrap-distance-bottom:0pt;margin-top:-50.85pt;mso-position-vertical-relative:text;margin-left:17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652"/>
                        <w:gridCol w:w="653"/>
                        <w:gridCol w:w="65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red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dark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darkGray"/>
                                <w:lang w:eastAsia="ru-RU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red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dark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darkGray"/>
                                <w:lang w:eastAsia="ru-RU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ить недостающие в таблице единицы длины</w:t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39"/>
        <w:gridCol w:w="1340"/>
        <w:gridCol w:w="1340"/>
      </w:tblGrid>
      <w:tr>
        <w:trPr>
          <w:trHeight w:val="2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0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см 7 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0с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2 см</w:t>
            </w:r>
          </w:p>
        </w:tc>
      </w:tr>
      <w:tr>
        <w:trPr>
          <w:trHeight w:val="2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8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51 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3 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6д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8мм</w:t>
            </w:r>
          </w:p>
        </w:tc>
      </w:tr>
      <w:tr>
        <w:trPr>
          <w:trHeight w:val="2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+Б (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ный срез в 3 класс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ь данные числовые выражения в цифровом вид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сот три прибавить сто сорок один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авни числа, поставив знак &lt; или &gt;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485 ... 458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209 ... 219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и примеры устно и запиши ответ.</w:t>
      </w:r>
    </w:p>
    <w:tbl>
      <w:tblPr>
        <w:tblW w:w="67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394"/>
      </w:tblGrid>
      <w:tr>
        <w:trPr/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320 - 280 =</w:t>
            </w:r>
          </w:p>
        </w:tc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420 + 20 =</w:t>
            </w:r>
          </w:p>
        </w:tc>
      </w:tr>
      <w:tr>
        <w:trPr/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840 - 50 =</w:t>
            </w:r>
          </w:p>
        </w:tc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650 + 13 =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и примеры.</w:t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3223"/>
        <w:gridCol w:w="3238"/>
      </w:tblGrid>
      <w:tr>
        <w:trPr/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25 * 3 =</w:t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16 * 4 =</w:t>
            </w:r>
          </w:p>
        </w:tc>
        <w:tc>
          <w:tcPr>
            <w:tcW w:w="32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18 * 5 =</w:t>
            </w:r>
          </w:p>
        </w:tc>
      </w:tr>
      <w:tr>
        <w:trPr/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65 : 5 =</w:t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84 : 4 =</w:t>
            </w:r>
          </w:p>
        </w:tc>
        <w:tc>
          <w:tcPr>
            <w:tcW w:w="32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93 : 3 =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и уравнение: 24 : X = 8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е умножение в столбик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245 * 3 =   б) 224 * 4 =</w:t>
      </w:r>
    </w:p>
    <w:tbl>
      <w:tblPr>
        <w:tblW w:w="67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394"/>
      </w:tblGrid>
      <w:tr>
        <w:trPr/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292 * 3 =      е) 126 * 5 =</w:t>
            </w:r>
          </w:p>
        </w:tc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ь правильное равенство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294 см = ____ м_____с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21 см = _____ д _____мм.</w:t>
      </w:r>
    </w:p>
    <w:p>
      <w:pPr>
        <w:pStyle w:val="Normal"/>
        <w:shd w:fill="FFFFFF" w:val="clear"/>
        <w:spacing w:before="0" w:after="16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ина прямоугольника – 9 см, ширина – 5 см. Найди площадь этого прямоугольни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0" w:after="167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трольный срез в 4 классе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едставьте числа в виде суммы разрядных слагаемых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4,           15743,           62908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В числе 56780 цифрой 6 обозначено количество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ысяч       б) единиц            в) сотен            г) десятков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Чему равна разность чисел 703345 и 52798? </w:t>
      </w:r>
      <w:r>
        <w:rPr>
          <w:color w:val="000000"/>
          <w:sz w:val="28"/>
          <w:szCs w:val="28"/>
          <w:shd w:fill="FFFFFF" w:val="clear"/>
        </w:rPr>
        <w:t>Увеличь 105060 на 20300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равнить: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* 3 ч 10 мин;               44 т 4ц * 440 ц;          1 км 240 м * 1244 м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92 т 7 ц – это: 1)927 кг     2) 92700кг      3) 927000кг      4)9270кг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>Реши уравнение:</w:t>
      </w:r>
      <w:r>
        <w:rPr>
          <w:color w:val="000000"/>
          <w:sz w:val="28"/>
          <w:szCs w:val="28"/>
        </w:rPr>
        <w:t xml:space="preserve"> Х – 984=63 * 5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йдите значения выражений: 12 545 – (7 788+2854) :3=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число 450 000 представить, как произведение двух чисел, каждое из которых делится на 100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ексты итогового контрольного устного счёта </w:t>
      </w:r>
    </w:p>
    <w:p>
      <w:pPr>
        <w:pStyle w:val="Style13"/>
        <w:spacing w:lineRule="auto" w:line="276" w:before="0" w:after="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меньшаемое 13, вычитаемое 4. Чему равна разность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личь 8 на 1 десяток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мма двух чисел равна20. Первое слагаемое 6. Чему равно второе слагаемое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иши число, в котором 2 десятка и 3 единицы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ему равна половина числа 12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йди разность чисел 18 и 9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полните 12 до 20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 сколько 5 меньше 11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емье четверо детей. Всем детям родители купили по 3 воздушных шарика. Сколько всего шариков купили родители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Юля купила карандаш за 4 рубля и ручку на 3 рубля дороже. Сколько всего денег заплатила Юля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 число, в котором 9 дес. 7 ед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иши наименьшее двузначное число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колько 8 меньше 80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 разность чисел 23 и 7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личь 54 на 16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йди сумму чисел 30 и 24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йди произведение чисел 8 и 8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е число умножили на 3 и получили 21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 сколько 60 больше 41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парке посадили 30 клёнов, а каштанов в 3 раза меньше. Сколько всего деревьев посадили в парке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300 без 27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 сколько раз 76 больше 4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е число надо увеличить в 6 раз, чтобы получилось 96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2 часа 27 минут выразить в минутах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личь 46 на 37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е число меньше 98 в 7 раз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е число надо разделить на 17, чтобы получить 4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меньши 470 на 40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ое число меньше 600 в 6 раз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илограмм яблок стоит 25 рублей. Сколько килограммов яблок можно купить, имея 100 рублей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сколько 1 километр больше 25 метров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 неизвестного числа вычли 360 и получили 630. Чему равно неизвестное число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колько всего десятков в числе 18400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олько минут в двух с половиной часах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лимое 510, делитель 30. Найдите частное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ва центнера вырази в граммах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величьте число 4080 в 100 раз.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езд проехал 210 км за 3 часа. С какой скоростью ехал поезд?</w:t>
      </w:r>
    </w:p>
    <w:p>
      <w:pPr>
        <w:pStyle w:val="Style13"/>
        <w:spacing w:lineRule="auto" w:line="276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лина прямоугольника 12 см, ширина 7 см. Найди периметр и площадь прямоугольника.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6 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кетирование в цвето-матрице учащихс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2 «А» класс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-2540</wp:posOffset>
                </wp:positionV>
                <wp:extent cx="3333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4.8pt;margin-top:-0.2pt;width:26.2pt;height:14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040</wp:posOffset>
                </wp:positionH>
                <wp:positionV relativeFrom="paragraph">
                  <wp:posOffset>-2540</wp:posOffset>
                </wp:positionV>
                <wp:extent cx="3333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.2pt;margin-top:-0.2pt;width:26.2pt;height:14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-2540</wp:posOffset>
                </wp:positionV>
                <wp:extent cx="3333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25.7pt;margin-top:-0.2pt;width:26.2pt;height:14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,            - нет,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гда, уч-ся  нумеруются по алфавитному списк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54"/>
        <w:gridCol w:w="397"/>
        <w:gridCol w:w="352"/>
        <w:gridCol w:w="393"/>
        <w:gridCol w:w="306"/>
        <w:gridCol w:w="418"/>
        <w:gridCol w:w="418"/>
        <w:gridCol w:w="413"/>
        <w:gridCol w:w="418"/>
        <w:gridCol w:w="422"/>
        <w:gridCol w:w="423"/>
        <w:gridCol w:w="422"/>
        <w:gridCol w:w="422"/>
        <w:gridCol w:w="422"/>
        <w:gridCol w:w="423"/>
        <w:gridCol w:w="417"/>
        <w:gridCol w:w="39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просы анке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уч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юбишь ли ты решать примеры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равится ли тебе решать примеры, когда они связаны с игр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 каких примерах ты меньше допускаешь ошибок? (+-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бращаешься ли ты за помощью к учителю, к друзьям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ожешь ли ты сам найти и исправить ошибку в вычислениях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ебе легче решать примеры в школе чем дома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сегда ли ты делаешь проверку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object w:dxaOrig="4920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9.45pt;margin-top:24pt;width:246pt;height:223.3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663550360" r:id="rId11"/>
        </w:object>
        <w:object w:dxaOrig="4755" w:dyaOrig="40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32.95pt;margin-top:24pt;width:238pt;height:203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854800775" r:id="rId13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авнительный анализ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н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рования за 2 года обучения учащих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«А»                                                           2 «А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критериев сформированности вычислительных навы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763"/>
        <w:gridCol w:w="1949"/>
      </w:tblGrid>
      <w:tr>
        <w:trPr>
          <w:trHeight w:val="3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вычислительных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ьность выбора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ьность выбора операции и нахождение арифметических дейст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ность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хранение в памяти алгоритма выполнения действ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ённость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именение арифметического действия в большем числе случ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ренос приёмов вычисления на новые случа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циональность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ыбор рационального использования вычислительных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именение рациональных приё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корость выполнения оп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</w:t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/>
        <w:t>13-14 баллов- высокий уровень, 6-12 баллов- средний уровень, 1-5 баллов- низкий уровень.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иагностика сформированности ВН уч-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сокий уровень</w:t>
      </w:r>
      <w:r>
        <w:rPr>
          <w:color w:val="333333"/>
          <w:sz w:val="28"/>
          <w:szCs w:val="28"/>
        </w:rPr>
        <w:t> сформированности ВН – 13-14 баллов (правильно выбраны все операции, верно определён результат выполняемых арифметических действий)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333333"/>
          <w:sz w:val="28"/>
          <w:szCs w:val="28"/>
        </w:rPr>
        <w:t>Средний уровень</w:t>
      </w:r>
      <w:r>
        <w:rPr>
          <w:color w:val="333333"/>
          <w:sz w:val="28"/>
          <w:szCs w:val="28"/>
        </w:rPr>
        <w:t xml:space="preserve"> - 6-12 баллов (не все опе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бирали правильно, допускали 1-4 ошибки в промежуточных действиях).</w:t>
      </w:r>
    </w:p>
    <w:p>
      <w:pPr>
        <w:pStyle w:val="Style13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изкий уровень</w:t>
      </w:r>
      <w:r>
        <w:rPr>
          <w:color w:val="333333"/>
          <w:sz w:val="28"/>
          <w:szCs w:val="28"/>
        </w:rPr>
        <w:t> - 1-5 баллов (большое количество ошибок от 5 и выше в выборе операций и нахождении результатов арифметических действий).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599"/>
        <w:gridCol w:w="1434"/>
        <w:gridCol w:w="1805"/>
        <w:gridCol w:w="1793"/>
      </w:tblGrid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КЗ</w:t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ос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5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3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13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чнос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5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34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14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ённос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8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9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5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2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3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циональнос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8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3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2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3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ыпуск 2019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8%</w:t>
            </w:r>
          </w:p>
        </w:tc>
      </w:tr>
      <w:tr>
        <w:trPr>
          <w:trHeight w:val="2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Выпуск 2015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4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3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22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8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тоговых контрольных срезов по математике в 1-4 классах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99"/>
        <w:gridCol w:w="1026"/>
        <w:gridCol w:w="1354"/>
        <w:gridCol w:w="1191"/>
        <w:gridCol w:w="1456"/>
        <w:gridCol w:w="1597"/>
      </w:tblGrid>
      <w:tr>
        <w:trPr>
          <w:trHeight w:val="12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е срезы /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А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А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</w:p>
        </w:tc>
      </w:tr>
      <w:tr>
        <w:trPr>
          <w:trHeight w:val="6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ый срез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8%</w:t>
            </w:r>
          </w:p>
        </w:tc>
      </w:tr>
      <w:tr>
        <w:trPr>
          <w:trHeight w:val="6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устный счё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7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83%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56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  <w:color w:val="000000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Badge">
    <w:name w:val="badg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co">
    <w:name w:val="ico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C1">
    <w:name w:val="c1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ages">
    <w:name w:val="a-page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.kovalevskaya.8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learningapps.org/login.ph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9:00Z</dcterms:created>
  <dc:creator>Home</dc:creator>
  <dc:description/>
  <cp:keywords/>
  <dc:language>en-US</dc:language>
  <cp:lastModifiedBy>Home</cp:lastModifiedBy>
  <cp:lastPrinted>2018-10-15T13:46:00Z</cp:lastPrinted>
  <dcterms:modified xsi:type="dcterms:W3CDTF">2024-02-11T11:54:00Z</dcterms:modified>
  <cp:revision>14</cp:revision>
  <dc:subject/>
  <dc:title/>
</cp:coreProperties>
</file>