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2299CC"/>
        </w:pBd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2299CC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2299CC"/>
          <w:kern w:val="2"/>
          <w:sz w:val="48"/>
          <w:szCs w:val="48"/>
          <w:lang w:eastAsia="ru-RU"/>
        </w:rPr>
        <w:br/>
        <w:t>Льготы для выпускников классов военно-патриотическ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7777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Без вступительных испытаний</w:t>
      </w: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 в высшие военные учебные заведения и на военные факультеты гражданских ВУЗов зачисляются лица, прошедшие обучение в профильных классах военно-патриотической направленности при наличии в документах об образовании отметок не ниже 8 баллов по учебным предметам, соответствующих профильных испытаний, отметок не ниже 7 баллов по всем остальным учебным предметам, на следующие специальности: 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УО «военная академия Республики Беларусь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управление подразделениями Сухопутных войс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управление подразделениями ракетных войск и артилле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управление воздушными судами государственной ави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управление воздушным движением в государственной ави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правовое обеспечение деятельности внутренних войс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идеологическая работа в подразделениях Вооруженных Си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управление подразделениями развед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управление воздушно-десантными подразделе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эксплуатация специальных радиотехнических сист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эксплуатация инфокоммуникационных и автоматических систем управления специального назна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эксплуатация систем радиомониторинга и радиопротиво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эксплуатация авиационной техники и средств радиотехнического обеспечения полетов государственной ави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эксплуатация наземных систем вооружения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Военный факультет в Белорусском государственном университет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радиационная, химическая и биологическая защи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геоинформационые системы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Военно-технический факультет Белорусского национального технического университе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экономика и управл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эксплуатация наземных транспортных и технологических машин и комплек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строительство зданий и сооружений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Военный факультет в УО «Белорусский государственный университет информатики и радиоэлектроники»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системы и сети инфокоммуникац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радиосистемы и радиотехнологии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Военный факультет УО «Белорусская государственная академия авиации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эксплуатация аэродромов и средств наземного обеспечения полетов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Военный факультет УО «Гродненский государственный университет им.Янки Купалы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тыловое обеспечение войск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ГУО «Институт пограничной службы Республики Беларусь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пограничная безопасность.</w:t>
      </w:r>
    </w:p>
    <w:p>
      <w:pPr>
        <w:pStyle w:val="Normal"/>
        <w:shd w:fill="FFFFFF" w:val="clear"/>
        <w:spacing w:lineRule="auto" w:line="240" w:before="280" w:after="360"/>
        <w:rPr/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На места, оставшиеся после зачисления абитуриентов, </w:t>
      </w: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вне конкурса</w:t>
      </w: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 при наличии в документе об образовании отметок не ниже 6 баллов по учебным предметам вступительных испытаний на вышеуказанные специальности зачисляются лица, прошедшие обучение в профильных классах военно-патриотической направленности и освоившие учебную программу факультативного занятия «Готовы Родине служить!»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Курсанту гарантиру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качественное бесплатное высшее образов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полное государственное обеспечение на время учеб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трудоустрой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достойная оплата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социальные гарантии военнослужаще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профессиональная карьера.</w:t>
      </w:r>
    </w:p>
    <w:p>
      <w:pPr>
        <w:pStyle w:val="Normal"/>
        <w:shd w:fill="FFFFFF" w:val="clear"/>
        <w:spacing w:lineRule="auto" w:line="240" w:before="280" w:after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u w:val="single"/>
          <w:lang w:eastAsia="ru-RU"/>
        </w:rPr>
        <w:t>В период обучения курсанты обеспечиваются всеми видами довольств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бесплатное обеспечение жиль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вещевое обеспеч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бесплатное обеспечение питани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  <w:t>ежемесячное денежное довольстви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0404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40404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ahoma" w:hAnsi="Tahoma" w:eastAsia="Times New Roman" w:cs="Tahoma"/>
          <w:b/>
          <w:b/>
          <w:bCs/>
          <w:color w:val="404040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404040"/>
          <w:sz w:val="27"/>
          <w:szCs w:val="27"/>
          <w:u w:val="single"/>
          <w:lang w:eastAsia="ru-RU"/>
        </w:rPr>
        <w:t>Денежное довольствие курсантов:</w:t>
      </w:r>
    </w:p>
    <w:tbl>
      <w:tblPr>
        <w:tblW w:w="95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94"/>
        <w:gridCol w:w="1548"/>
        <w:gridCol w:w="1720"/>
        <w:gridCol w:w="1720"/>
        <w:gridCol w:w="1720"/>
        <w:gridCol w:w="1593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и воинское з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выпл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отличника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хорошиста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иротам (ежемесячно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(1 раз в год)</w:t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урс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т, рядово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20</w:t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– III курс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т, рядово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20</w:t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урс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т, рядово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date">
    <w:name w:val="meta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3:00Z</dcterms:created>
  <dc:creator>999</dc:creator>
  <dc:description/>
  <cp:keywords/>
  <dc:language>en-US</dc:language>
  <cp:lastModifiedBy>Владимир</cp:lastModifiedBy>
  <dcterms:modified xsi:type="dcterms:W3CDTF">2025-03-19T13:03:00Z</dcterms:modified>
  <cp:revision>2</cp:revision>
  <dc:subject/>
  <dc:title/>
</cp:coreProperties>
</file>