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ДО 3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СОЦИАЛЬНО-ЭМОЦИОНАЛЬ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т самостоятельно, проявляет фантазию. Любит нравиться другим; подражает сверстникам. Играет в простые групп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ОБЩАЯ МОТОРИКА, МОТОРИКА Р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ся бегать, ходить на носках, сохранять равновесие на одной ноге. Сидит на корточках, спрыгивает с нижней ступеньки. Открывает ящик и опрокидывает его содержимое. Играет с песком и глиной. Открывает крышки, использует ножницы. Красит пальцем. Нанизывает 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РИТЕЛЬНО-МОТОРНАЯ КООРДИН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крутить пальцем диск телефона, рисует черточки, воспроизводит простые формы. Режет ножницами. Рисует по образцу к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ВОСПРИЯТИЕ, ПРЕДМЕТНО-ИГРОВ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 картинки. Разбирает и складывает пирамиду без учета величины колец. Выделяет парную картинку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ПСИХИЧЕСК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ет простые рассказы. Понимает значение некоторых абстрактных слов (большой-маленький, мокрый-сухой и др.). Задает вопросы "Что это?". Начинает понимать точку зрения другого лица. Отвечает "нет" на абсурдные вопросы. Развивается начальное представление о количестве (больше-меньше, полный-пус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ПОНИМАНИЕ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быстрое увеличение словарного запаса. Понимает сложноподчиненные предложения типа: "Когда мы придем домой, я буду...". Понимает вопросы типа: "Что у тебя в руках?". Слушает объяснения "как" и "почему". Выполняет двухступенчатую инструкцию типа: "Сначала вымоем руки, затем будем обеда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3:00Z</dcterms:created>
  <dc:creator>1173</dc:creator>
  <dc:description/>
  <cp:keywords/>
  <dc:language>en-US</dc:language>
  <cp:lastModifiedBy>ЦКРО</cp:lastModifiedBy>
  <dcterms:modified xsi:type="dcterms:W3CDTF">2020-10-26T09:05:00Z</dcterms:modified>
  <cp:revision>3</cp:revision>
  <dc:subject/>
  <dc:title>ВОЗРАСТНЫЕ ОСОБЕННОСТИ РАЗВИТИЯ РЕБЕНКА</dc:title>
</cp:coreProperties>
</file>