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ь безопасности. Внимание всем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ого марта на территории нашего района стартует республиканская акция «День безопасности. Внимание всем!» посвященная Всемирному Дню гражданской оборо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ый ее этап будет проходить с 2 по 12 марта в местах массового и круглосуточного пребывания людей. В ходе проводимых мероприятий спасатели развернут интерактивные площадки и яркие зоны активации. Дети и их родители в интересном и запоминающемся формате вспомнят основные правила безопасности, вызова спасателей и алгоритм действий в случае ЧС. Кроме того, все участники акции для закрепления знаний получат яркую наглядно-изобразительную продукцию – буклеты, наклейки, закладки, календари с героями «Волшебной книг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втором этапе, который пройдет с 15 по 31 марта, работники МЧС посетят сельские населенные пункты, где проведут «безопасную ярмарку». На мероприятии можно будет поучаствовать в мастер-классах, тематических интерактивных площадках и конкурс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гать спасателям в проведении акции будут активисты районного отделения БМООСП и представители других заинтересованных организаций, чтобы, объединив усилия, эффективно нести безопасность в 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спектор сектора пропаганды и взаимодействия с общественностью Быховского РОЧС Сергей Иса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2:00Z</dcterms:created>
  <dc:creator>ГСЧС</dc:creator>
  <dc:description/>
  <cp:keywords/>
  <dc:language>en-US</dc:language>
  <cp:lastModifiedBy>ИсаенкоСВ</cp:lastModifiedBy>
  <dcterms:modified xsi:type="dcterms:W3CDTF">2021-03-01T10:58:00Z</dcterms:modified>
  <cp:revision>10</cp:revision>
  <dc:subject/>
  <dc:title/>
</cp:coreProperties>
</file>