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роводимых мероприятиях</w:t>
        <w:br/>
        <w:t>в рамках реализации инновационного проекта</w:t>
        <w:br/>
        <w:t>«Внедрение системы оценки качества дошкольного образования</w:t>
        <w:br/>
        <w:t>в условиях центра коррекционно-развивающего обучения</w:t>
        <w:br/>
        <w:t>и реабилитации»</w:t>
      </w:r>
      <w:r>
        <w:rPr/>
        <w:br/>
      </w:r>
      <w:r>
        <w:rPr>
          <w:rFonts w:cs="Times New Roman" w:ascii="Times New Roman" w:hAnsi="Times New Roman"/>
          <w:sz w:val="30"/>
          <w:szCs w:val="30"/>
        </w:rPr>
        <w:t>Этап 3. (август – октябрь 202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этом эта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ан приказ «Об организации инновационной деятельности в 202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>/20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учебном году» ГУО «Быховский центр коррекционно-развивающем обучении и реабилитации» (от 01.09.202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№ 61</w:t>
      </w:r>
      <w:r>
        <w:rPr>
          <w:rFonts w:cs="Times New Roman" w:ascii="Times New Roman" w:hAnsi="Times New Roman"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 Перспективный план повышения квалификации педагогических работников</w:t>
      </w:r>
      <w:r>
        <w:rPr>
          <w:rFonts w:cs="Times New Roman" w:ascii="Times New Roman" w:hAnsi="Times New Roman"/>
          <w:color w:val="C0504D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целью обеспечения курсовой подготовки участников инновационного проекта (01.09.202</w:t>
      </w:r>
      <w:r>
        <w:rPr>
          <w:rFonts w:cs="Times New Roman" w:ascii="Times New Roman" w:hAnsi="Times New Roman"/>
          <w:sz w:val="30"/>
          <w:szCs w:val="30"/>
          <w:lang w:val="be-BY"/>
        </w:rPr>
        <w:t>3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аны планы образовательной работы воспитанников дошкольной группы ЦКРОиР, календарно-тематические планирования занятий по образовательным областям «Коммуникация», «Игра», «Предметная деятельность», «Сенсорная стимуляция», тематические планирования коррекционных занятий у воспитанников с ТМ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календарным планом реализации программы инновационного проекта обеспечено методическое сопровождение инновацион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о заседание педагогического совета по теме «Итоги работы за 2022/2023 учебный год и задачи на 2023/2024 учебный год. Реализация инновационного проекта, согласование плана с годовым планом ЦКРОиР» (протокол №5 от 31.08.2023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Проведено инструктивно-методическое совещание с педагогами-участниками инновационного проекта «Направления деятельности педагогических работников по реализации инновационного проекта в 2023-2024г» (29.08.2023), «Ведение документации в процессе осуществления инновационной деятельности: третий год реализации инновационного проекта» (22.09.2023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рисутствовало 5 педагог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м инновационного проекта было рекомендован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должить изучение научно-методической литературы, психолого-педагогической литературы, материалов с интернет-ресурсов по темам педагогического исслед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капливать материалы для методической копилки опыта работы в рамках инновационного проекта, продолжать ведение дневников участников иннова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одолжается работа по разработке нормативного документа «Положение о внутренней системе оценке качества дошкольного образования в ЦКРО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еден психологический тренинг «Профилактика синдрома эмоционального выгорания» (13.09.2023) и анкетирование «Восприимчивость педагогов к новшествам» (09.10.2023)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исутствовало 5 педагога. А также обсудили с педагогами-участниками и законными представителями ход образовательной деятельности в рамках инновационного проекта. Педагоги отметили, что работа ведётся согласно намеченным календарным планам, трудностей в реализации не возника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. Выступление участника инновационного проекта на внутрицентровском УМО «Сенсорные игры при работе с детьми ТМН» (31.10.2023). Присутствовало 12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br/>
        <w:t xml:space="preserve">Заместитель директора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Е.И.Соломах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инистерство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7:00Z</dcterms:created>
  <dc:creator>Центр</dc:creator>
  <dc:description/>
  <cp:keywords/>
  <dc:language>en-US</dc:language>
  <cp:lastModifiedBy>center.bykhov@yandex.by</cp:lastModifiedBy>
  <cp:lastPrinted>2021-12-28T12:35:00Z</cp:lastPrinted>
  <dcterms:modified xsi:type="dcterms:W3CDTF">2024-04-12T08:16:00Z</dcterms:modified>
  <cp:revision>50</cp:revision>
  <dc:subject/>
  <dc:title/>
</cp:coreProperties>
</file>