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оводимых мероприятиях</w:t>
        <w:br/>
        <w:t>в рамках реализации инновационного проекта</w:t>
        <w:br/>
        <w:t>«Внедрение системы оценки качества дошкольного образования</w:t>
        <w:br/>
        <w:t>в условиях центра коррекционно-развивающего обучения</w:t>
        <w:br/>
        <w:t>и реабилитации»</w:t>
      </w:r>
      <w:r>
        <w:rPr/>
        <w:br/>
      </w:r>
      <w:r>
        <w:rPr>
          <w:rFonts w:cs="Times New Roman" w:ascii="Times New Roman" w:hAnsi="Times New Roman"/>
          <w:sz w:val="30"/>
          <w:szCs w:val="30"/>
        </w:rPr>
        <w:t>Этап 3. (ноябрь – декабрь 202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эт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ялись карты сформированности умений и навыков на каждого обучающегося дошкольн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ом-психологом Тумаковой Н.М. проведено анкетирование  законных представителей обучающихся дошкольной группы «Степень удовлетворенности законных представителей обучающихся качеством образовательного процесса» 23.1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сайта учреждения в разделе Инновационный проект внесена актуальн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алендарным планом реализации программы инновационного проекта обеспечено методическое сопровождение инновацион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запросам педагогов осуществляется индивидуальное и групповое консультирование. Работу по психологическому сопровождению группы участников инновационной деятельности осуществляет педагог-психолог Тумакова Н.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Проведен семинар с педагогами-участниками инновационного проекта «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педагога в рамках реализации инновационного проекта</w:t>
      </w:r>
      <w:r>
        <w:rPr>
          <w:rFonts w:cs="Times New Roman" w:ascii="Times New Roman" w:hAnsi="Times New Roman"/>
          <w:sz w:val="30"/>
          <w:szCs w:val="30"/>
        </w:rPr>
        <w:t>» (28.12.2023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рисутствовало 5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должается работа по разработке нормативного документа «Положение о внутренней системе оценке качества дошкольного образования в ЦКРОиР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В рамках Недели психологии проведен психологический тренинг «Береги себя и других» (03.01.2024). Присутствовало 10 педагог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Обсудили с педагогами-участниками ход образовательной деятельности в рамках инновационного проекта. Педагоги отметили, что работа ведётся согласно намеченным календарным планам, трудностей в реализации не возника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Выступление участника инновационного проекта на внутрицентровском УМО «Организация адаптивной образовательной среды для детей с ТМН» (04.01.2024). Присутствовало 12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Заместитель директора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Е.И.Солома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инистерство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Центр</dc:creator>
  <dc:description/>
  <cp:keywords/>
  <dc:language>en-US</dc:language>
  <cp:lastModifiedBy>center.bykhov@yandex.by</cp:lastModifiedBy>
  <cp:lastPrinted>2021-12-28T12:35:00Z</cp:lastPrinted>
  <dcterms:modified xsi:type="dcterms:W3CDTF">2024-04-12T08:12:00Z</dcterms:modified>
  <cp:revision>57</cp:revision>
  <dc:subject/>
  <dc:title/>
</cp:coreProperties>
</file>