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о проводимых мероприятиях</w:t>
        <w:br/>
        <w:t>в рамках реализации инновационного проекта</w:t>
        <w:br/>
        <w:t>«Внедрение системы оценки качества дошкольного образования</w:t>
        <w:br/>
        <w:t>в условиях центра коррекционно-развивающего обучения</w:t>
        <w:br/>
        <w:t>и реабилитации»</w:t>
      </w:r>
      <w:r>
        <w:rPr/>
        <w:br/>
      </w:r>
      <w:r>
        <w:rPr>
          <w:rFonts w:cs="Times New Roman" w:ascii="Times New Roman" w:hAnsi="Times New Roman"/>
          <w:sz w:val="30"/>
          <w:szCs w:val="30"/>
        </w:rPr>
        <w:t>Этап 3. (январь – март 202</w:t>
      </w:r>
      <w:r>
        <w:rPr>
          <w:rFonts w:cs="Times New Roman" w:ascii="Times New Roman" w:hAnsi="Times New Roman"/>
          <w:sz w:val="30"/>
          <w:szCs w:val="30"/>
          <w:lang w:val="be-BY"/>
        </w:rPr>
        <w:t>4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 этом этап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олнялись карты сформированности умений и навыков на каждого обучающегося дошкольной груп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дагогом-психологом Тумаковой Н.М. проведен практикум «Коррекция эмоционального состояния родителей «особенных» детей (17.01.2024).  Присутствовало 5 педагогов. В ходе практикума педагог-психолог ознакомила педагогов с методами и приемами работы по коррекции эмоционального состояния родителей. Материалы разосланы в родительские чаты обучающихся цент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страницах сайта учреждения в разделе Инновационный проект внесена актуальная информ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календарным планом реализации программы инновационного проекта обеспечено методическое сопровождение инновационной деятель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запросам педагогов осуществляется индивидуальное и групповое консультирование: «Возможности развития коммуникативно-поддерживающей компетентности в процессе формирования культурно-гигиенических навыков у воспитанников с ТМН» (23.01.2024), «Повышение профессионального мастерства педагогов дошкольных групп и эффективности коррекционно-образовательного и воспитательного процесса» (27.02.2024), «Подходы к оценке результатов образования дошкольников в условиях ЦКРОиР» (12.03.2024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30"/>
          <w:szCs w:val="30"/>
        </w:rPr>
        <w:t>Проведен семинар для воспитателей ЦКРОиР «</w:t>
      </w:r>
      <w:r>
        <w:rPr>
          <w:rFonts w:cs="Times New Roman" w:ascii="Times New Roman" w:hAnsi="Times New Roman"/>
          <w:sz w:val="28"/>
          <w:szCs w:val="28"/>
        </w:rPr>
        <w:t>Организация взаимодействия образовательного учреждения с семьей в условиях специальной дошкольной группы</w:t>
      </w:r>
      <w:r>
        <w:rPr>
          <w:rFonts w:cs="Times New Roman" w:ascii="Times New Roman" w:hAnsi="Times New Roman"/>
          <w:sz w:val="30"/>
          <w:szCs w:val="30"/>
        </w:rPr>
        <w:t>» (27.03.2024)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Присутствовало 4 педагог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Закончена работа по разработке нормативного документа «Положение о внутренней системе оценке качества дошкольного образования в ЦКРОиР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4. В рамках методической недели «Оценка качества специального образования в условиях ЦКРОиР: стратегия и инструментарий», которая проходила с 12 по 16 февраля 2024 года педагогами учреждения образования проводились открытые уроки/занятия, заполнялись мониторинговые карты «Оценка качества специального образования».</w:t>
      </w:r>
      <w:r>
        <w:rPr/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Воспитатели дошкольной группы в рамках инновационного проекта провели занятия по формированию жизненных компетенций у воспитанников специальной группы по самообслуживанию, игре, коммуникации с заполнением мониторинговых кар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5. Обсудили с педагогами-участниками ход образовательной деятельности в рамках инновационного проекта. Педагоги отметили, что работа ведётся согласно намеченным календарным планам, трудностей в реализации не возника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3. Выступление участника инновационного проекта на УМО специалистов ЦКРОиР «Проектная деятельность в образовании детей с тяжелыми множественными нарушениями» (28.04.2024). Присутствовало 12 педагог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br/>
        <w:t xml:space="preserve">Заместитель директора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Е.И.Соломах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Министерство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17">
    <w:name w:val="Обычный (Интернет)"/>
    <w:basedOn w:val="Normal"/>
    <w:qFormat/>
    <w:pPr>
      <w:spacing w:lineRule="auto" w:line="240" w:before="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7:00Z</dcterms:created>
  <dc:creator>Центр</dc:creator>
  <dc:description/>
  <cp:keywords/>
  <dc:language>en-US</dc:language>
  <cp:lastModifiedBy>center.bykhov@yandex.by</cp:lastModifiedBy>
  <cp:lastPrinted>2021-12-28T12:35:00Z</cp:lastPrinted>
  <dcterms:modified xsi:type="dcterms:W3CDTF">2024-04-12T08:14:00Z</dcterms:modified>
  <cp:revision>63</cp:revision>
  <dc:subject/>
  <dc:title/>
</cp:coreProperties>
</file>