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26035</wp:posOffset>
            </wp:positionV>
            <wp:extent cx="1828800" cy="1259205"/>
            <wp:effectExtent l="0" t="0" r="0" b="0"/>
            <wp:wrapTight wrapText="bothSides">
              <wp:wrapPolygon edited="0">
                <wp:start x="-112" y="0"/>
                <wp:lineTo x="-112" y="21432"/>
                <wp:lineTo x="21600" y="2143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>Эксплуатируйте печи правильно!!!</w:t>
      </w:r>
    </w:p>
    <w:p>
      <w:pPr>
        <w:pStyle w:val="Normal"/>
        <w:ind w:firstLine="5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квартирах и жилых домах, имеющих печное отопление, необходимо обратить внимание на выполнение требований пожарной безопасности, как при устройстве печей, так и при их эксплуатации. 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жары чаще всего происходят из-за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Причиной появления трещин и перекала стенок дымовых труб может быть горение сажи, скапливающейся в дымоходах. А ведь правила эксплуатации печей весьма просты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</w:rPr>
        <w:t>В сильные морозы печи нередко топят длительное время, в результате чего происходит перекал отдельных частей печи. Если эти части окажутся соприкасающимися с деревянными конструкциями здания, то пожар неизбежен. Поэтому необходимо топить печь два – три раза в день не более 1,5 часа, чем один раз длительное время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</w:rPr>
        <w:t>У топящихся печей, на их поверхностях нельзя сушить дрова, вешать для просушивания белье, другие горючие материалы, и, конечно, применять при растопке печи легковоспламеняющиеся и горючие жидкости. Такие случаи редки, но они обычно приводят к ожогам и гибели людей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</w:rPr>
        <w:t>Нельзя выбрасывать непотушенные угли и золу вблизи строений. Необходимо проверить исправность печи и дымохода, отремонтировать их, вычистить сажу, заделать трещины глиняно-песочным раствором, побелить дымовую трубу на чердаке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</w:rPr>
        <w:t>Напоминаем о категорическом запрещении оставлять малолетних детей у топящихся печей без присмотра взрослых. Правила пожарной безопасности не разрешают в жилых домах самовольно устанавливать временные печи. Мебель, занавески и другие горючие предметы нельзя располагать ближе 1,25 м. от топки печи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</w:rPr>
        <w:t xml:space="preserve">Нельзя не сказать и об административной ответственности за нарушение правил пожарной безопасности, в том числе при устройстве и эксплуатации печного отопления домовладельцем либо квартиросъёмщиком предусмотрены предупреждение или штраф в размере до 30 базовых величин. 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очередной раз хочу призвать граждан соблюдать элементарные правила пожарной безопасности, ведь в большинстве случаев большая беда начинается с мелких оплошностей.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253" w:hanging="0"/>
        <w:jc w:val="both"/>
        <w:rPr/>
      </w:pPr>
      <w:r>
        <w:rPr>
          <w:b w:val="false"/>
          <w:color w:val="000000"/>
        </w:rPr>
        <w:t>Старший инспектор сектора пропаганды и взаимодействия с общественностью Быховского РОЧС Сергей Исаенко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0000FF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8:00Z</dcterms:created>
  <dc:creator>user</dc:creator>
  <dc:description/>
  <cp:keywords/>
  <dc:language>en-US</dc:language>
  <cp:lastModifiedBy>ЦКРО</cp:lastModifiedBy>
  <cp:lastPrinted>2009-10-27T08:03:00Z</cp:lastPrinted>
  <dcterms:modified xsi:type="dcterms:W3CDTF">2020-01-10T11:02:00Z</dcterms:modified>
  <cp:revision>10</cp:revision>
  <dc:subject/>
  <dc:title>Пожары от печного отопления</dc:title>
</cp:coreProperties>
</file>