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е прожигай свою жизнь!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79705</wp:posOffset>
            </wp:positionV>
            <wp:extent cx="2445385" cy="1840865"/>
            <wp:effectExtent l="0" t="0" r="0" b="0"/>
            <wp:wrapTight wrapText="bothSides">
              <wp:wrapPolygon edited="0">
                <wp:start x="-108" y="0"/>
                <wp:lineTo x="-108" y="21420"/>
                <wp:lineTo x="21600" y="21420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Неосторожнее обращение с огнем является одной из самых распространенных причин возникновения пожара.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живая в квартире, домовладении, каждый жилец берет на себя обязательство соблюдать правила пользования жилыми помещениями, в том числе строго выполнять правила пожарной безопасности. К сожалению, анализ причин пожаров показывает, что виновниками большинства из них являются сами жильцы, которые пренебрегают иногда элементарными правилами пожарной безопасности. А не редко неосторожность переходит в небрежность: неосторожное обращение с огнем при курении, пользование приборами освещения с открытым огнем, что особенно опасно для чердачных помещений, кладовых и различных хозяйственных построек. 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небрежности при курении следует остановиться особо. Курящих у нас, к сожалению пока много, отсюда и велика вероятность пожара. Нередко еще можно наблюдать, как отдельные люди, прикуривая, бросают спички и окурки куда попало, курят в запрещенных местах, кладут окурки на деревянные предметы, вблизи вещей, способных воспламенится при малейшем соприкосновении с огнем. Вызвав тление горючего материала брошенный окурок через некоторое время гаснет. Но образованный очаг тления при благоприятных условиях может превратиться в пожар. Из этого следует, что пожары, вызванные непогашенной сигаретой, более распространены, чем может показаться на первый взгляд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Достаточно вспомнить одну из трагедий происшедших в текущем году на территории района, в полночь 4 марта на центр оперативного управления Быховского районного отдела по чрезвычайным ситуациям поступило сообщение о пожаре жилого домовладения в д. Болонов Селец Черноборского сельского Совет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ибытии к месту вызова первого пожарного подразделения происходило горение кровли жилого дома открытым пламенем, в ходе разведки в одной из комнат был обнаружен труп проживавшего в домовладении мужчины. В ходе проводимой проверки было установлено, что причиной пожара и как следствие гибели явилось неосторожное обращение с огнем при курен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Как мы видим основной профилактической мерой предупреждения пожаров является соблюдение элементарных правил обращения с огнем. Здесь настолько все просто, что правила определяет сама жизнь. Каждый человек должен вырабатывать в себе актуальность и осмотрительность. Нужно контролировать друг друга, бороться с рассеянностью, свойственной некоторым людям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53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арший сектора пропаганды и взаимодействия с общественностью Быховского РОЧС </w:t>
      </w:r>
    </w:p>
    <w:p>
      <w:pPr>
        <w:pStyle w:val="Normal"/>
        <w:shd w:fill="FFFFFF" w:val="clear"/>
        <w:spacing w:lineRule="exact" w:line="280"/>
        <w:ind w:left="453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ргей Исаенко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00FF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5:00Z</dcterms:created>
  <dc:creator>user</dc:creator>
  <dc:description/>
  <cp:keywords/>
  <dc:language>en-US</dc:language>
  <cp:lastModifiedBy>ЦКРО</cp:lastModifiedBy>
  <dcterms:modified xsi:type="dcterms:W3CDTF">2019-10-09T07:58:00Z</dcterms:modified>
  <cp:revision>7</cp:revision>
  <dc:subject/>
  <dc:title/>
</cp:coreProperties>
</file>