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купателям о безопас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Быховщине проходит Республиканская акция «В центре внимания — дети!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пасатели встретились с посетителями универмага Быховского районного потребительского общества, где реализуются товары для детей школьного и дошкольного возраста. Жителям Быховщины рассказали о причинах возникновения пожаров, разъяснили опасность оставления детей без присмотра и напомнили о необходимости установки автономных пожарных извеща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купатели с интересом рассматривали боевую одежду пожарных, размещенную в местах продажи детской одежды. Самые маленькие посетители также не скучали. Совместно с родителями с увлечением проходили тестирование по знаниям правил безопасности жизнедеятельности и с помощью спасателя вспоминали правила поведения при возникновении пожара. </w:t>
      </w:r>
    </w:p>
    <w:p>
      <w:pPr>
        <w:pStyle w:val="Style15"/>
        <w:shd w:fill="FFFFFF" w:val="clear"/>
        <w:spacing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4962" w:hanging="0"/>
        <w:jc w:val="both"/>
        <w:rPr/>
      </w:pPr>
      <w:r>
        <w:rPr>
          <w:sz w:val="28"/>
          <w:szCs w:val="28"/>
        </w:rPr>
        <w:t>Инспектор сектора пропаганды и взаимодействия с общественностью Быховского РОЧС</w:t>
      </w:r>
    </w:p>
    <w:p>
      <w:pPr>
        <w:pStyle w:val="Style15"/>
        <w:shd w:fill="FFFFFF" w:val="clear"/>
        <w:spacing w:before="0" w:after="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Андрей Кусков</w:t>
      </w:r>
    </w:p>
    <w:p>
      <w:pPr>
        <w:pStyle w:val="Style15"/>
        <w:shd w:fill="FFFFFF" w:val="clear"/>
        <w:spacing w:before="0" w:after="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8:39:00Z</dcterms:created>
  <dc:creator>ГСЧС</dc:creator>
  <dc:description/>
  <cp:keywords/>
  <dc:language>en-US</dc:language>
  <cp:lastModifiedBy>СамойленкоВМ</cp:lastModifiedBy>
  <dcterms:modified xsi:type="dcterms:W3CDTF">2024-08-22T11:58:00Z</dcterms:modified>
  <cp:revision>15</cp:revision>
  <dc:subject/>
  <dc:title/>
</cp:coreProperties>
</file>