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Ах, лето красное любил бы я тебя! 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ab/>
        <w:t xml:space="preserve">Лето, как известно, самая долгожданная и самая любимая среди детей  пора года. При ясной солнечной погоде можно целые дни проводить на улице, играть с друзьями во всевозможные подвижные игры, ходить на рыбалку, купаться. Рай, да и только, но иногда, к сожалению, яблочно-клубничный аромат детства   омрачает едкий запах гари и дыма. 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  <w:t xml:space="preserve">Уважаемые родители, чтобы с Вашими детьми не случилось беды, да и чтобы не остаться без крыши над головой, постарайтесь организовать безопасный досуг своим чадам. Постоянно отслеживайте местонахождение ребенка. </w:t>
      </w:r>
      <w:r>
        <w:rPr>
          <w:color w:val="000000"/>
          <w:sz w:val="30"/>
          <w:szCs w:val="30"/>
          <w:lang w:val="ru-RU"/>
        </w:rPr>
        <w:t xml:space="preserve">Расскажите детям о том, что ни в коем случае нельзя баловаться со спичками, зажигалками, поджигать траву, листья, тополиный пух, бросать в костер баллончики из-под аэрозолей. Объясните, чем опасны игры на стройках, вблизи трассы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30"/>
          <w:szCs w:val="30"/>
          <w:lang w:val="ru-RU"/>
        </w:rPr>
        <w:t xml:space="preserve">А главное, проинструктируйте детей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Если же выбежать на улицу не удается, так как возле двери хозяйничает огонь, расскажите, что самым безопасным местом в квартире является балкон (необходимо выйти на балкон, плотно закрыть за собой дверь и громко- громко кричать, призывая о помощи).  В жилом доме в случае пожара нужно открыть или выбить окно ( цветочным  горшком, банкой, кастрюлей с супом и т.д.) и выбраться наружу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30"/>
          <w:szCs w:val="30"/>
          <w:lang w:val="ru-RU"/>
        </w:rPr>
        <w:t xml:space="preserve">Выучите вместе со своими чадами домашний адрес, телефоны экстренных служб (милиции, МЧС, скорой помощи). </w:t>
      </w:r>
    </w:p>
    <w:p>
      <w:pPr>
        <w:pStyle w:val="Normal"/>
        <w:suppressAutoHyphens w:val="true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осмотрите в доверчивые детские глаза - сколько в них жизни, доброты, оптимизма, радости. И сделайте все возможное, чтобы детство малышей было безопасным!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">
    <w:name w:val="1"/>
    <w:basedOn w:val="Normal"/>
    <w:qFormat/>
    <w:pPr>
      <w:spacing w:lineRule="auto" w:line="170"/>
    </w:pPr>
    <w:rPr>
      <w:sz w:val="24"/>
      <w:szCs w:val="24"/>
      <w:lang w:val="pl-P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4:00Z</dcterms:created>
  <dc:creator>Начальник</dc:creator>
  <dc:description/>
  <cp:keywords/>
  <dc:language>en-US</dc:language>
  <cp:lastModifiedBy>ИсаенкоСВ</cp:lastModifiedBy>
  <dcterms:modified xsi:type="dcterms:W3CDTF">2021-07-19T13:06:00Z</dcterms:modified>
  <cp:revision>2</cp:revision>
  <dc:subject/>
  <dc:title>Ах, лето красное любил бы я тебя</dc:title>
</cp:coreProperties>
</file>