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053590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ь безопасности. Внимание всем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1 марта на территории нашего района стартует республиканская акция «День безопасности. Внимание всем!» посвященная  Всемирному Дню гражданской обороны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акции на первом этапе с 11 по 20 марта под прицел спасателей попадут учреждения образования и места с массовым пребыванием людей, родители и их дети узнают о причинах пожаров,  действиях по сигналу «Внимание всем!», а также  о безопасности  в период весенних канику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второго завершающего этапа с 21 по 31 марта профилактическая работа будет проведена с жителями сельских населенных пун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группы пропаганды и взаимодействия с общественностью Быховского РОЧС Сергей Иса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2:00Z</dcterms:created>
  <dc:creator>ГСЧС</dc:creator>
  <dc:description/>
  <cp:keywords/>
  <dc:language>en-US</dc:language>
  <cp:lastModifiedBy>ЦКРО</cp:lastModifiedBy>
  <dcterms:modified xsi:type="dcterms:W3CDTF">2019-03-15T09:59:00Z</dcterms:modified>
  <cp:revision>8</cp:revision>
  <dc:subject/>
  <dc:title/>
</cp:coreProperties>
</file>