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– дет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диционно в нашей стране перед началом учебного года проходит республиканская акция «В центре внимания – дети!». Ее цель –</w:t>
      </w:r>
      <w:r>
        <w:rPr>
          <w:rFonts w:eastAsia="Times New Roman" w:cs="Times New Roman CYR" w:ascii="Times New Roman CYR" w:hAnsi="Times New Roman CYR"/>
          <w:color w:val="000000"/>
          <w:sz w:val="30"/>
          <w:szCs w:val="30"/>
          <w:lang w:eastAsia="ru-RU"/>
        </w:rPr>
        <w:t xml:space="preserve"> привлечение внимания населения к проблеме детской шалости с огнем, предупреждение пожаров и гибели детей на них, снижение количества чрезвычайных ситуаций с участием детей и обеспечение их общей безопасности (дома, на улице, водоем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о время первого этапа с 19 по 30 августа спасатели проведут профилактическую работу с посетителями объектов торговли, где реализуются товары для детей школьного и дошкольного возраста. В местах продажи детской одежды помимо школьной формы можно будет увидеть одежду пожарных, а в отделах канцелярских принадлежностей – огнетушители и автономные пожарные извещ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ой этап с 2 по 13 сентября пройдет в общеобразовательных учреждениях района. На школьных линейках и классных часах работники МЧС и педагоги расскажут детям о правилах безопасного поведения. Также пройдут беседы на специально организованных собраниях с родителями учащихся. Не останется без внимания и педагогический состав школ, с ним запланированы профилактические беседы и отработка действий на случай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ция позволит достучаться до сознания взрослых, оставляющих детей без присмотра, а также не совсем обычным способом напомнить детям элементарные правила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сектора пропаганды и взаимодействия с общественностью Быховского РОЧС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Кусков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2:00Z</dcterms:created>
  <dc:creator>ГСЧС</dc:creator>
  <dc:description/>
  <cp:keywords/>
  <dc:language>en-US</dc:language>
  <cp:lastModifiedBy>СамойленкоВМ</cp:lastModifiedBy>
  <dcterms:modified xsi:type="dcterms:W3CDTF">2024-08-12T12:54:00Z</dcterms:modified>
  <cp:revision>10</cp:revision>
  <dc:subject/>
  <dc:title/>
</cp:coreProperties>
</file>