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нтре внимания – дет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спубликанская акция «В центре внимания — дети!» стартует на территории Бых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Традиционно в нашей стране перед началом учебного года проходит республиканская акция «В центре внимания – дети!». Ее цель – привлечь внимание общественности к проблеме травматизма и гибели дет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ремя первого этапа с 17 по 31 августа спасатели проведут профилактическую работу с посетителями универмагов, где реализуются товары для детей школьного и дошкольного возраста. В местах продажи детской одежды помимо школьной формы можно будет увидеть одежду пожарных, а в отделах канцелярских принадлежностей – огнетушители и автономные пожарные извеща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торой этап с 1 по 10 сентября пройдет в общеобразовательных учреждениях и трудовых коллективах района. На школьных линейках и классных часах работники МЧС и педагоги расскажут детям о правилах безопасного поведения. Также пройдут беседы на специально организованных собраниях с родителями учащихся. Не останется без внимания и педагогический состав школ, с ним запланированы профилактические беседы по безопасности и отработка действий на случай возникновения пож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кция позволит достучаться до сознания взрослых, оставляющих детей без присмотра, а также не совсем обычным способом напомнить детям элементарные правила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536" w:right="-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ший инспектор сектора пропаганды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30"/>
          <w:szCs w:val="30"/>
        </w:rPr>
        <w:t>и взаимодействия с общественностью Быховского РОЧС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ргей Исаенко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22:00Z</dcterms:created>
  <dc:creator>ГСЧС</dc:creator>
  <dc:description/>
  <cp:keywords/>
  <dc:language>en-US</dc:language>
  <cp:lastModifiedBy>ГПН</cp:lastModifiedBy>
  <dcterms:modified xsi:type="dcterms:W3CDTF">2020-08-12T06:48:00Z</dcterms:modified>
  <cp:revision>6</cp:revision>
  <dc:subject/>
  <dc:title/>
</cp:coreProperties>
</file>