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спубликанская профилактическая акция «Безопасность – в каждый дом!» пройдет в Быховском район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жар в квартире или доме в большинстве случаев – результат беспечности и пренебрежения элементарными правилами безопасности. В ушедшем 2018 году на территории района произошло 42 пожара, на которых погибло 7 человек. Причиной подавляющего большинства произошедших ЧС явился человеческий фактор,  именно поэтому цель акции – донести до как можно большего числа людей информацию о том, что только повышение культуры безопасной жизнедеятельности способно исправить сложившуюся ситуацию с пожарами и гибелью людей от ни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кция, которая продлится с 21 января по 28 февраля, пройдет в пять этапов. В рамках первого этапа спасатели посетят сельские населенные пункты, затем профилактическая работа с населением продолжится на базе территориальных центров социального обслуживания населения, в рамках третьего этапа различные тематические мероприятия запланированы в выпускных классах учреждений образования района. Также спасатели уделят внимание и работникам организаций и предприятий, а на завершающем пятом этапе 28 февраля акция будет организована в местах массового пребывания люд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ами мероприятий, запланированных в рамках акции, станут работники МЧС и активисты Белорусской молодежной общественной организации спасателей-пожар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группы пропаганды и</w:t>
      </w:r>
    </w:p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общественностью</w:t>
      </w:r>
    </w:p>
    <w:p>
      <w:pPr>
        <w:pStyle w:val="Style15"/>
        <w:spacing w:before="0" w:after="0"/>
        <w:ind w:left="425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ховского РОЧС </w:t>
      </w:r>
    </w:p>
    <w:p>
      <w:pPr>
        <w:pStyle w:val="Style15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 Исаенко</w:t>
      </w:r>
    </w:p>
    <w:p>
      <w:pPr>
        <w:pStyle w:val="Style15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ГСЧС</dc:creator>
  <dc:description/>
  <cp:keywords/>
  <dc:language>en-US</dc:language>
  <cp:lastModifiedBy>ГПН</cp:lastModifiedBy>
  <dcterms:modified xsi:type="dcterms:W3CDTF">2019-01-16T08:45:00Z</dcterms:modified>
  <cp:revision>5</cp:revision>
  <dc:subject/>
  <dc:title/>
</cp:coreProperties>
</file>