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Отдел образования, спорта и туризма</w:t>
      </w:r>
    </w:p>
    <w:p>
      <w:pPr>
        <w:pStyle w:val="Normal"/>
        <w:jc w:val="center"/>
        <w:rPr>
          <w:rFonts w:ascii="Times New Roman" w:hAnsi="Times New Roman" w:cs="Times New Roman"/>
          <w:sz w:val="30"/>
          <w:szCs w:val="30"/>
        </w:rPr>
      </w:pPr>
      <w:r>
        <w:rPr>
          <w:rFonts w:cs="Times New Roman" w:ascii="Times New Roman" w:hAnsi="Times New Roman"/>
          <w:sz w:val="30"/>
          <w:szCs w:val="30"/>
        </w:rPr>
        <w:t>Буда-Кошелевского райисполкома</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42"/>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w:t>
      </w:r>
    </w:p>
    <w:p>
      <w:pPr>
        <w:pStyle w:val="Normal"/>
        <w:jc w:val="center"/>
        <w:rPr>
          <w:rFonts w:ascii="Times New Roman" w:hAnsi="Times New Roman" w:cs="Times New Roman"/>
          <w:sz w:val="30"/>
          <w:szCs w:val="30"/>
        </w:rPr>
      </w:pPr>
      <w:r>
        <w:rPr>
          <w:rFonts w:cs="Times New Roman" w:ascii="Times New Roman" w:hAnsi="Times New Roman"/>
          <w:sz w:val="30"/>
          <w:szCs w:val="30"/>
        </w:rPr>
        <w:t>«Уваровичский центр детского творчества</w:t>
      </w:r>
    </w:p>
    <w:p>
      <w:pPr>
        <w:pStyle w:val="Normal"/>
        <w:ind w:firstLine="142"/>
        <w:jc w:val="center"/>
        <w:rPr>
          <w:rFonts w:ascii="Times New Roman" w:hAnsi="Times New Roman" w:cs="Times New Roman"/>
          <w:sz w:val="30"/>
          <w:szCs w:val="30"/>
        </w:rPr>
      </w:pPr>
      <w:r>
        <w:rPr>
          <w:rFonts w:cs="Times New Roman" w:ascii="Times New Roman" w:hAnsi="Times New Roman"/>
          <w:sz w:val="30"/>
          <w:szCs w:val="30"/>
        </w:rPr>
        <w:t>Буда-Кошелевского района»</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center"/>
        <w:rPr>
          <w:rFonts w:ascii="Times New Roman" w:hAnsi="Times New Roman" w:cs="Times New Roman"/>
          <w:b/>
          <w:b/>
          <w:color w:val="C00000"/>
          <w:sz w:val="30"/>
          <w:szCs w:val="30"/>
          <w:lang w:val="en-US" w:eastAsia="en-US"/>
        </w:rPr>
      </w:pPr>
      <w:r>
        <w:rPr>
          <w:rFonts w:cs="Times New Roman" w:ascii="Times New Roman" w:hAnsi="Times New Roman"/>
          <w:b/>
          <w:color w:val="C00000"/>
          <w:sz w:val="30"/>
          <w:szCs w:val="30"/>
          <w:lang w:val="en-US" w:eastAsia="en-US"/>
        </w:rPr>
        <w:drawing>
          <wp:anchor behindDoc="0" distT="0" distB="0" distL="114935" distR="114935" simplePos="0" locked="0" layoutInCell="0" allowOverlap="1" relativeHeight="6">
            <wp:simplePos x="0" y="0"/>
            <wp:positionH relativeFrom="column">
              <wp:posOffset>1548765</wp:posOffset>
            </wp:positionH>
            <wp:positionV relativeFrom="paragraph">
              <wp:posOffset>95250</wp:posOffset>
            </wp:positionV>
            <wp:extent cx="2750820"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2" t="8099" r="12132" b="8166"/>
                    <a:stretch>
                      <a:fillRect/>
                    </a:stretch>
                  </pic:blipFill>
                  <pic:spPr bwMode="auto">
                    <a:xfrm>
                      <a:off x="0" y="0"/>
                      <a:ext cx="2750820" cy="2289810"/>
                    </a:xfrm>
                    <a:prstGeom prst="rect">
                      <a:avLst/>
                    </a:prstGeom>
                  </pic:spPr>
                </pic:pic>
              </a:graphicData>
            </a:graphic>
          </wp:anchor>
        </w:drawing>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jc w:val="center"/>
        <w:rPr>
          <w:rFonts w:ascii="Times New Roman" w:hAnsi="Times New Roman" w:cs="Times New Roman"/>
          <w:b/>
          <w:b/>
          <w:color w:val="C00000"/>
          <w:sz w:val="86"/>
          <w:szCs w:val="86"/>
        </w:rPr>
      </w:pPr>
      <w:r>
        <w:rPr>
          <w:rFonts w:cs="Times New Roman" w:ascii="Times New Roman" w:hAnsi="Times New Roman"/>
          <w:b/>
          <w:color w:val="C00000"/>
          <w:sz w:val="86"/>
          <w:szCs w:val="86"/>
        </w:rPr>
        <w:t>Как стать лидером?</w:t>
      </w:r>
    </w:p>
    <w:p>
      <w:pPr>
        <w:pStyle w:val="Normal"/>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орова Ирина Викторовна,</w:t>
      </w:r>
    </w:p>
    <w:p>
      <w:pPr>
        <w:pStyle w:val="Normal"/>
        <w:ind w:firstLine="708"/>
        <w:jc w:val="right"/>
        <w:rPr>
          <w:rFonts w:ascii="Times New Roman" w:hAnsi="Times New Roman" w:cs="Times New Roman"/>
          <w:sz w:val="30"/>
          <w:szCs w:val="30"/>
        </w:rPr>
      </w:pPr>
      <w:r>
        <w:rPr>
          <w:rFonts w:cs="Times New Roman" w:ascii="Times New Roman" w:hAnsi="Times New Roman"/>
          <w:sz w:val="30"/>
          <w:szCs w:val="30"/>
        </w:rPr>
        <w:t>методист ГУО «Уваровичский ЦД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Уваровичи, 2016</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firstLine="708"/>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Кто такой лидер?</w:t>
      </w:r>
    </w:p>
    <w:p>
      <w:pPr>
        <w:pStyle w:val="Normal"/>
        <w:ind w:firstLine="708"/>
        <w:jc w:val="both"/>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ind w:firstLine="708"/>
        <w:jc w:val="both"/>
        <w:rPr>
          <w:rFonts w:ascii="Times New Roman" w:hAnsi="Times New Roman" w:cs="Times New Roman"/>
          <w:sz w:val="30"/>
          <w:szCs w:val="30"/>
        </w:rPr>
      </w:pPr>
      <w:r>
        <w:drawing>
          <wp:anchor behindDoc="0" distT="0" distB="0" distL="114935" distR="114935" simplePos="0" locked="0" layoutInCell="0" allowOverlap="1" relativeHeight="7">
            <wp:simplePos x="0" y="0"/>
            <wp:positionH relativeFrom="column">
              <wp:posOffset>-451485</wp:posOffset>
            </wp:positionH>
            <wp:positionV relativeFrom="paragraph">
              <wp:posOffset>34290</wp:posOffset>
            </wp:positionV>
            <wp:extent cx="1822450" cy="184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18" t="-25" r="19118" b="-25"/>
                    <a:stretch>
                      <a:fillRect/>
                    </a:stretch>
                  </pic:blipFill>
                  <pic:spPr bwMode="auto">
                    <a:xfrm>
                      <a:off x="0" y="0"/>
                      <a:ext cx="1822450" cy="1847215"/>
                    </a:xfrm>
                    <a:prstGeom prst="rect">
                      <a:avLst/>
                    </a:prstGeom>
                  </pic:spPr>
                </pic:pic>
              </a:graphicData>
            </a:graphic>
          </wp:anchor>
        </w:drawing>
      </w:r>
      <w:r>
        <w:rPr>
          <w:rFonts w:cs="Times New Roman" w:ascii="Times New Roman" w:hAnsi="Times New Roman"/>
          <w:sz w:val="30"/>
          <w:szCs w:val="30"/>
        </w:rPr>
        <w:t xml:space="preserve">Слово «лидер» переводится с английского как «ведущий, идущий впереди». В каждом коллективе, в каждой группе людей непременно есть человек, пользующийся наибольшим влиянием и авторитетом — ее лидер. Как стать лидеро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идер — это человек, который пользуется в группе наибольшим авторитетом, имеет наибольшее влияние, принимает ответственные решения в важных ситуациях, регулирует взаимоотношения и осуществляет общее руководство деятельностью групп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Можно ли стать лидером? Некоторые считают, что лидерами рождаются, некоторые — что ими становится. Есть примеры того, как изначально скромные и неуверенные в себе люди становились лидерами и вели за собой людей. Что нужно сделать, чтобы стать лидеро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ля начала определитесь, в какой группе и зачем вы хотите стать лидером. Нельзя быть лидером абсолютно везде — каждая группа имеет свои особенности и предъявляет свои требования к лидеру. Лидер в университетской группе не обязательно будет лидером в компании друзей. Лидер «вообще» - это понятие абстрактное, отвлеченное от жизн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идер — это человек, готовый брать на себя ответственность за других. Если вы хотите стать лидером, приготовьтесь к тому, что вам будут не только петь дифирамбы и ловить каждое ваше слово. Вы отвечаете за тех людей, которые доверились вам и приняли ваше лидерство. Готовы ли вы выдержать такую ответственность?</w:t>
      </w:r>
    </w:p>
    <w:p>
      <w:pPr>
        <w:pStyle w:val="Normal"/>
        <w:ind w:firstLine="708"/>
        <w:jc w:val="both"/>
        <w:rPr/>
      </w:pPr>
      <w:r>
        <w:rPr>
          <w:rFonts w:cs="Times New Roman" w:ascii="Times New Roman" w:hAnsi="Times New Roman"/>
          <w:sz w:val="30"/>
          <w:szCs w:val="30"/>
        </w:rPr>
        <w:t>Итак, вы определились с целями и решили, что готовы взять на себя ответственность за других людей. Что нужно делать дальше, чтобы стать лидером? В первую очередь — развивать в себе лидерские качества, вот лишь некоторые из них:</w:t>
      </w:r>
    </w:p>
    <w:p>
      <w:pPr>
        <w:pStyle w:val="Normal"/>
        <w:numPr>
          <w:ilvl w:val="0"/>
          <w:numId w:val="1"/>
        </w:numPr>
        <w:rPr>
          <w:rFonts w:ascii="Times New Roman" w:hAnsi="Times New Roman" w:cs="Times New Roman"/>
          <w:sz w:val="30"/>
          <w:szCs w:val="30"/>
        </w:rPr>
      </w:pPr>
      <w:r>
        <w:drawing>
          <wp:anchor behindDoc="0" distT="0" distB="0" distL="114935" distR="114935" simplePos="0" locked="0" layoutInCell="0" allowOverlap="1" relativeHeight="5">
            <wp:simplePos x="0" y="0"/>
            <wp:positionH relativeFrom="column">
              <wp:posOffset>2991485</wp:posOffset>
            </wp:positionH>
            <wp:positionV relativeFrom="paragraph">
              <wp:posOffset>81280</wp:posOffset>
            </wp:positionV>
            <wp:extent cx="2929255" cy="1664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929255" cy="1664335"/>
                    </a:xfrm>
                    <a:prstGeom prst="rect">
                      <a:avLst/>
                    </a:prstGeom>
                  </pic:spPr>
                </pic:pic>
              </a:graphicData>
            </a:graphic>
          </wp:anchor>
        </w:drawing>
      </w:r>
      <w:r>
        <w:rPr>
          <w:rFonts w:cs="Times New Roman" w:ascii="Times New Roman" w:hAnsi="Times New Roman"/>
          <w:sz w:val="30"/>
          <w:szCs w:val="30"/>
        </w:rPr>
        <w:t>стремление к успеху;</w:t>
      </w:r>
      <w:r>
        <w:rPr>
          <w:rFonts w:eastAsia="Times New Roman" w:cs="Times New Roman" w:ascii="Times New Roman" w:hAnsi="Times New Roman"/>
          <w:w w:val="100"/>
          <w:sz w:val="30"/>
          <w:szCs w:val="30"/>
          <w:shd w:fill="000000" w:val="clear"/>
          <w:lang w:val="en-US" w:bidi="en-US"/>
        </w:rPr>
        <w:t xml:space="preserve">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организован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коммуникабель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умение принимать решения;</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уверенность в себе;</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готовность к преодолению трудностей;</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уравновешен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твердость и решитель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целеустремлен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ответственность;</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организаторские качеств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drawing>
          <wp:anchor behindDoc="0" distT="0" distB="0" distL="114935" distR="114935" simplePos="0" locked="0" layoutInCell="0" allowOverlap="1" relativeHeight="9">
            <wp:simplePos x="0" y="0"/>
            <wp:positionH relativeFrom="column">
              <wp:posOffset>-280035</wp:posOffset>
            </wp:positionH>
            <wp:positionV relativeFrom="paragraph">
              <wp:posOffset>180975</wp:posOffset>
            </wp:positionV>
            <wp:extent cx="2152650"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2152650" cy="2152650"/>
                    </a:xfrm>
                    <a:prstGeom prst="rect">
                      <a:avLst/>
                    </a:prstGeom>
                  </pic:spPr>
                </pic:pic>
              </a:graphicData>
            </a:graphic>
          </wp:anchor>
        </w:drawing>
      </w:r>
      <w:r>
        <w:rPr>
          <w:rFonts w:cs="Times New Roman" w:ascii="Times New Roman" w:hAnsi="Times New Roman"/>
          <w:b/>
          <w:sz w:val="30"/>
          <w:szCs w:val="30"/>
        </w:rPr>
        <w:t>Как стать лидером в классе (в школ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идер класса, это, прежде всего, ученик, который умеет хорошо учиться (получать высокие оценки), но при этом оставаться не «заучкой», а довольно активным человеком. Активность может выражаться в следующем: часто гуляет с друзьями со школы, ходит на дни рождения, участвует на школьных мероприятиях (концертах, соревнованиях, собраниях и т.д.). Создается такое впечатление, что он совершенно не учит уроки, так как основную тратит массу свободного времени на прогулки, мероприятия, но не на уроки. Он довольно разговорчив, комплексы ему чужды, по крайней мере, одноклассники о них не знаю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сли парень лидер в классе, то он обязательно пользуется спросом у девушек. Среди парней, он, как правило, далеко не самый слабый, а тем, кому уступает в силе, он всё равно может ответить отпором, но словесны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сли девушка лидер в классе, то она, как правило, довольно симпатична. Все свои недостатки скрывает при помощи макияжа и одежды. Выглядит стильно и уверенно. Пользуется популярностью среди мальчиков, а среди девушек имеет чаще завистниц, чем настоящих подру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drawing>
          <wp:anchor behindDoc="0" distT="0" distB="0" distL="114935" distR="114935" simplePos="0" locked="0" layoutInCell="0" allowOverlap="1" relativeHeight="4">
            <wp:simplePos x="0" y="0"/>
            <wp:positionH relativeFrom="column">
              <wp:posOffset>2967990</wp:posOffset>
            </wp:positionH>
            <wp:positionV relativeFrom="paragraph">
              <wp:posOffset>156210</wp:posOffset>
            </wp:positionV>
            <wp:extent cx="3114675" cy="1704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114675" cy="1704975"/>
                    </a:xfrm>
                    <a:prstGeom prst="rect">
                      <a:avLst/>
                    </a:prstGeom>
                  </pic:spPr>
                </pic:pic>
              </a:graphicData>
            </a:graphic>
          </wp:anchor>
        </w:drawing>
      </w:r>
      <w:r>
        <w:rPr>
          <w:rFonts w:cs="Times New Roman" w:ascii="Times New Roman" w:hAnsi="Times New Roman"/>
          <w:b/>
          <w:sz w:val="30"/>
          <w:szCs w:val="30"/>
        </w:rPr>
        <w:t>Как стать лидером среди друз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сли Вы стремитесь стать первым среди Ваших друзей, прежде всего, должны научиться быть уверенным в себе человеком. Лидер и уверенный в себе человек – понятия очень тесные и иногда взаимо-замещающие друг друга. Вы должны уметь хорошо шутить, быть в чём-то лучше своих друзей (больше получать заработной платы, иметь более выраженную мускулатуру, иметь большую популярность среди девушек и т.п.). Научитесь убеждать, доказывать и выигрывать споры, это особенно пригодиться, так как парни очень часто спорят, и уже именно благодаря этим спорам, можно завоевать какую-то часть лидерств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ак стать лидером в обществе</w:t>
      </w:r>
    </w:p>
    <w:p>
      <w:pPr>
        <w:pStyle w:val="Normal"/>
        <w:ind w:firstLine="708"/>
        <w:jc w:val="both"/>
        <w:rPr/>
      </w:pPr>
      <w:r>
        <w:rPr>
          <w:rFonts w:cs="Times New Roman" w:ascii="Times New Roman" w:hAnsi="Times New Roman"/>
          <w:sz w:val="30"/>
          <w:szCs w:val="30"/>
        </w:rPr>
        <w:t>Чтобы стать лидером по жизни, нужно кардинально изменить свой характер, манеры поведения и возможно даже внешность. Быть лидером в обществе – это нелегко, таким человеком проще родиться, чем стать. Лидер общества – это человек не всегда успешный на 100%, но даже малый свой успех умеет поставить таким образом, что все окружающие начинают его уважать. У него красивая речь, заставляющая всех вокруг слушать. Дерзость далеко не чуждо такому человеку, так как ему частенько приходится к ней прибегать, чтобы показать превосходство, во время конфликтов. Лидер в обществе, как правило, обладает одним или несколькими достоинствами, которые заметны каждому человеку, начинающему с ним общени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drawing>
          <wp:anchor behindDoc="1" distT="0" distB="0" distL="114935" distR="114935" simplePos="0" locked="0" layoutInCell="0" allowOverlap="1" relativeHeight="3">
            <wp:simplePos x="0" y="0"/>
            <wp:positionH relativeFrom="column">
              <wp:posOffset>-175260</wp:posOffset>
            </wp:positionH>
            <wp:positionV relativeFrom="paragraph">
              <wp:posOffset>200025</wp:posOffset>
            </wp:positionV>
            <wp:extent cx="2925445" cy="2194560"/>
            <wp:effectExtent l="0" t="0" r="0" b="0"/>
            <wp:wrapTight wrapText="bothSides">
              <wp:wrapPolygon edited="0">
                <wp:start x="-108" y="0"/>
                <wp:lineTo x="-108" y="21348"/>
                <wp:lineTo x="21599" y="21348"/>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2925445" cy="2194560"/>
                    </a:xfrm>
                    <a:prstGeom prst="rect">
                      <a:avLst/>
                    </a:prstGeom>
                  </pic:spPr>
                </pic:pic>
              </a:graphicData>
            </a:graphic>
          </wp:anchor>
        </w:drawing>
      </w:r>
      <w:r>
        <w:rPr>
          <w:rFonts w:cs="Times New Roman" w:ascii="Times New Roman" w:hAnsi="Times New Roman"/>
          <w:b/>
          <w:sz w:val="30"/>
          <w:szCs w:val="30"/>
        </w:rPr>
        <w:t xml:space="preserve">Как стать лидером в группе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 институт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сли в школе Вы были лидером, то это не означает, что также просто Вы можете, станете лидером в Институте. Здесь уже соберутся совершенно другие люди, и не факт, в Вашей группе не окажется других парней или девушек, желающих стать лидерами. Вы можете выбрать два метода становления себя лидером. Первый основан на том, что в первые недели после поступления в университет или институт, большинство учеников будут вести себя очень сдержано, и поэтому захватить «власть» лидерства будет значительно проще, нежели когда все освоятся и уже будут смелее высказать свой протест (против Вашего лидерства). Второй вариант становления лидерства заключается в том, что сначала Вы будете изучать людей, а только потом начнете «устанавливать» свои порядки, путём завоевания авторитета постепенно у каждого студента в группе.</w:t>
      </w:r>
      <w:r>
        <w:rPr>
          <w:rFonts w:eastAsia="Times New Roman" w:cs="Times New Roman" w:ascii="Times New Roman" w:hAnsi="Times New Roman"/>
          <w:w w:val="100"/>
          <w:sz w:val="30"/>
          <w:szCs w:val="30"/>
          <w:shd w:fill="000000" w:val="clear"/>
          <w:lang w:val="en-US" w:bidi="en-US"/>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ак стать лидером среди подру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идером среди подруг становятся те девушки, которые либо выглядят красивее, либо лучше разбираются в моде или красоте, либо умеют общаться так, что другая девушка лучше промолчит, чем скажет что-то против неё, либо денег имеют больше. Последний пункт, как правило, может включать в себя все остальные, ведь благодаря деньгам, девушка может стать более увереннее в себе и красивее (из-за дорогой  косметики, одежды, походов в салон красоты и т.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ногда лидерство завоевывают те девушки, которые имеют наибольший спрос у мужчин, чем остальные девушки. Многое конечно зависит и от самих подруг, к примеру, лидерство может завоевать девушка с большим размером груди (если остальные имеют комплексы на счет этог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ниверсального лидера в женских компаниях редко встретишь, чаще это ситуативные лидеры, которые на пьедестале лидерства находятся лишь время от времени.</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8">
            <wp:simplePos x="0" y="0"/>
            <wp:positionH relativeFrom="column">
              <wp:posOffset>2930525</wp:posOffset>
            </wp:positionH>
            <wp:positionV relativeFrom="paragraph">
              <wp:posOffset>4445</wp:posOffset>
            </wp:positionV>
            <wp:extent cx="2971165" cy="297116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11" r="-11" b="-11"/>
                    <a:stretch>
                      <a:fillRect/>
                    </a:stretch>
                  </pic:blipFill>
                  <pic:spPr bwMode="auto">
                    <a:xfrm>
                      <a:off x="0" y="0"/>
                      <a:ext cx="2971165" cy="2971165"/>
                    </a:xfrm>
                    <a:prstGeom prst="rect">
                      <a:avLst/>
                    </a:prstGeom>
                  </pic:spPr>
                </pic:pic>
              </a:graphicData>
            </a:graphic>
          </wp:anchor>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ак стать лидером в новом коллектив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новом коллективе заполучить лидерство довольно сложно в первую очередь из-за отсутствия доверия, поэтому постарайтесь его завоевать в первую очередь. Быстро становятся лидерами в основном в коллективах, которые не имели до этого ярко-выраженного «наставника», либо он от них ушел. Если Вы ориентированы только на лидерские позиции, то тогда Вам лучше с первого дня показать, «кто в доме хозяин». Однако если у Вас мало харизмы, знаний и опыта, а должность Ваша не выше чем у остальных сотрудников, то Вы рискуете, так как если лидер в коллективе уже имеется, то Вы просто-напросто окажитесь в нём лишнем. Выражаться это будет так: над Вашими шутками не будут смеяться, команды не будут выполняться, а впоследствии вообще начнут относиться пренебрежительно к Вам.</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ак отличить лиде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целом любого лидера или успешного человека всегда можно разглядеть даже в толпе. Давайте же рассмотрим основные отличия, которые Вам придется перенять.</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Сосредоточенный и уверенный взгляд;</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Некое «чувство пафосности» в манерах и при разговоре;</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Стильная, опрятная и красивая одежда;</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Чистая обувь;</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Всегда при нём: дорогие часы, ежедневник, портфель;</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Он организован, никогда не опаздывает;</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Дорожит своим временем, поэтому редко когда бездельничает;</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Коммуникабельность – одна из самых ярких черт характера;</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Умеет быстро принимать решение;</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Не боится трудностей, поэтому не впадает в панику;</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Лидера сложно вывести из себя;</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Всегда несет ответственность за свои слова и поступк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Лидером редко не становятся за один год. Каждый настоящий лидер проходит все стадии успеха, и чем сильнее его «кидает» жизнь, тем опытнее становится этот человек. Не думайте, что лидер настолько организован, что у него всегда случаются только «взлёты», это не так! «Резкие падения» тоже свойственны лидерам. Отличает их лишь то, что они никогда не сдаются и продолжают добиваться поставленной цели! Уда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3790" cy="269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4" r="-13" b="-24"/>
                    <a:stretch>
                      <a:fillRect/>
                    </a:stretch>
                  </pic:blipFill>
                  <pic:spPr bwMode="auto">
                    <a:xfrm>
                      <a:off x="0" y="0"/>
                      <a:ext cx="4923790" cy="2694940"/>
                    </a:xfrm>
                    <a:prstGeom prst="rect">
                      <a:avLst/>
                    </a:prstGeom>
                  </pic:spPr>
                </pic:pic>
              </a:graphicData>
            </a:graphic>
          </wp:inline>
        </w:drawing>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Arial Unicode MS"/>
      <w:color w:val="000000"/>
      <w:sz w:val="24"/>
      <w:szCs w:val="24"/>
    </w:rPr>
  </w:style>
  <w:style w:type="character" w:styleId="Style16">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rFonts w:ascii="Times New Roman" w:hAnsi="Times New Roman" w:eastAsia="Calibri" w:cs="Times New Roman"/>
      <w:color w:val="000000"/>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0:00Z</dcterms:created>
  <dc:creator>Школа</dc:creator>
  <dc:description/>
  <cp:keywords/>
  <dc:language>en-US</dc:language>
  <cp:lastModifiedBy>Admin</cp:lastModifiedBy>
  <dcterms:modified xsi:type="dcterms:W3CDTF">2016-11-01T12:24:00Z</dcterms:modified>
  <cp:revision>5</cp:revision>
  <dc:subject/>
  <dc:title/>
</cp:coreProperties>
</file>