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офессиональная инкультурация личности педагога</w:t>
      </w:r>
    </w:p>
    <w:p>
      <w:pPr>
        <w:pStyle w:val="Normal"/>
        <w:shd w:fill="FFFFFF" w:val="clear"/>
        <w:ind w:firstLine="56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453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анич Г. В., педагог </w:t>
      </w:r>
    </w:p>
    <w:p>
      <w:pPr>
        <w:pStyle w:val="Normal"/>
        <w:shd w:fill="FFFFFF" w:val="clear"/>
        <w:ind w:firstLine="453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полнительного образования, </w:t>
      </w:r>
    </w:p>
    <w:p>
      <w:pPr>
        <w:pStyle w:val="Normal"/>
        <w:shd w:fill="FFFFFF" w:val="clear"/>
        <w:ind w:firstLine="45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УДО «Центр творчества детей и </w:t>
      </w:r>
    </w:p>
    <w:p>
      <w:pPr>
        <w:pStyle w:val="Normal"/>
        <w:shd w:fill="FFFFFF" w:val="clear"/>
        <w:ind w:firstLine="45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олодёжи Солигорского района» </w:t>
      </w:r>
    </w:p>
    <w:p>
      <w:pPr>
        <w:pStyle w:val="Normal"/>
        <w:shd w:fill="FFFFFF" w:val="clear"/>
        <w:ind w:firstLine="45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лиал Краснослободский №2</w:t>
      </w:r>
    </w:p>
    <w:p>
      <w:pPr>
        <w:pStyle w:val="Normal"/>
        <w:shd w:fill="FFFFFF" w:val="clear"/>
        <w:ind w:firstLine="56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занимает важнейшее место в жизни практически каждого взрослого человека. Виктор Франкл в своей работе «Человек в поисках смысла» указывал, что мы можем реализоваться в жизни, если ориентированы на нечто во вне, связанное либо с деятельностью, либо с любовью к люд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ажно подчеркнуть, что для своего самоосуществления, самореализации человеку важно найти гармонию между социальным значением и личностной значимостью профессиональной деятельности. Большое социальное значение педагогической деятельности могут отрицать лишь те, кто не заинтересован в прогрессе. В наше время становится всё более очевидным, что система образования в наибольшей мере влияет на экономическую, социальную и другие сферы жизни любого государства. Однако при анализе педагогической деятельности, необходимо помнить не только о её социальном значении, но и о личностной значимости профессии для конкретного человека (насколько профессиональная деятельность адекватна способностям, интересам, ценностям, индивидуально-психологическим особенностям личности) [1, с.121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дагогике прочно утвердилось положение, что центральной фигурой в школе является педагог и что от его подготовки, эрудиции и качества работы в решающей мере зависит успех обучения и воспитания. Только педагог в полном объёме обладает средствами и умениями осуществлять формирование растущей личности, развитие её мировоззрения, нравственно-эстетической культуры, творческих способностей и задатков[3, с.249]. Именно поэтому к личности педагога предъявляются многочисленные требования, которые сформировались с древних времён и в усовершенствованном виде существуют и в наше время. Над этим вопросом работали многие известные педагоги и психологи: И.Ф.Харламов, Э.Ф.Зеер, Е.П.Ильина и другие. Но раскрыта данная тема не в таком объёме, какого хотелось бы. Ведь к каждому педагогу необходимо предъявлять требования согласно с его личностью, а не ставить всех педагогов на один уро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й практический вопрос, который возникает при анализе психологических основ педагогической деятельности – психологические основы становления педагога-професси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ённым показателем профессионализма выступают результаты деятельности – если специалист добивается высоких результатов, его считают профессионалом. В тоже время можно говорить о большей конкретизации критериев профессионализма. В качестве последних можно вы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деятельности (достижение значительных результатов труда при меньших, по сравнению со средними показателями, физических, психических затратах, т.е., другими словами, речь идёт о способностях челове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к деятельности (настоящие профессионалы «движимы» своими побуждениями и не нуждаются в постоянном внешнем стимулировании и контро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и саморазвитие (профессионал регулярно заботится о своём личностном и профессиональном росте, о максимально полном раскрытии тех потенциалов, которые в нём заложе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ое мышление (любая сложная проблема разрешима лишь при учёте всей совокупности фактов, её породивших, и поэтому профессионал – специалист, учитывающий «все грани» пробле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кий характер деятельности (при решении нестандартных задач профессионалы создают новый продукт, новые технологии, способы решении проблем)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Р.В.Овчаровой, авторитетных педагогов отличают такие качества, как «положительная, внутренняя личностная, эмоционально окрашенная мотивационная позиция по отношению к детям, их деятельности и результатам; направленность интересов на личность ребёнка в сочетании со стремлением быть им полезным; высокая компетентность и профессионализм, обеспечивающие возможность оказания своевременной помощи детям в самых разных ситуац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происходит углубление противоречий между требованиями, предъявляемыми к личности и деятельности  педагога, и фактическим уровнем готовности выпускников педагогических образовательных учреждений к выполнению ими своих профессиональных функций; между типовой системой подготовки педагога и индивидуально-творческим характером его деятельности. Неизбежным следствием технократического и экстенсивного подходов в педагогическом образовании стало отчуждение педагога от общества и национальных культур, от школы и ученика. Это привело к резкому снижению социального статуса и престижа педагогической профессии, несоответствию системы подготовки учителя общественным потребностям и обострению образовательных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ые противоречия обусловливают необходимость решения связанных с ними проблем в педагогическом образовании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проблемы нового целеполагания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проблемы новой структуры образования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проблемы обновления содержания образова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проблемы обновления организационных форм и мет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три условия, определяющих успешность становления педагога-профессион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дагогическая деятельность должно быть личностно-значимой. Это наблюдается в том случае, если педагогическая деятельность является наиболее оптимальной сферой для реализации ценностей и интересов конкретного человека. Благодаря этому формируется устойчивая мотивация, возникает стремление к творчеству, самовыражению, большим достиже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едагог должен быть психологически компетентным. На это указывают не только психологи, но и выдающиеся педагоги. Знания в таких сферах, как психология развития, социальная психология, конфликтология, профессиональная психологии и другие позволяют быть педагогу более эффектив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 педагога должен быть высокий уровень психологической культуры. Важно не только иметь психологические знания, но и реализовывать их в реальной жизни, избавляться от своих личностных ограничений и деструктивных психологических защит, приобретать новый опыт [1, с. 130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сиональные функции педаг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ая (воспитательная и обучающая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у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 транслирует ту или иную информацию; развивает познавательные процессы, речь, умения и другое; ориентирует учащихся в многообразии информации, ценностях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муникативная – выражает сущностную характеристику педагогической профессии, так как педагогическая деятельность невозможна без общения с воспитанниками, их родителями коллегами и другими участниками педагогическ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торская - педагог управляет деятельностью учащихся, а значит и организует её. Кроме того, педагог организует деятельность коллег, родителей, собствен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ельская. Педагог изучает личность воспитанника, группу учащихся, уровень их обученности и воспитанности, организует и осуществляет педагогическое исследование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ррекционная. Педагог создаёт проекты занятий, разрабатывает задания учащимся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тимулирующая (мобилизационная). Педагог стимулирует (мобилизует) учащихся на выполнение заданий, упражнений, дел и т.п.[2, с.14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дагог - не только профессия, суть которой транслировать знания, а высокая миссия сотворения личности, утверждения человека в человеке. В этой связи цель педагогического образования может быть представлена как непрерывное общее и профессиональное развитие педагога нового типа, которого характеризую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гражданская ответственность и социальная актив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детям, потребность и способность отдать им свое сердц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ая интеллигентность, духовная культура, желание и умение работать вместе с други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рофессионализм, инновационный стиль научно-педагогического мышления, готовность к созданию новых ценностей и принятию творческих ре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постоянном самообразовании и готовность к нем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 психическое здоровье, профессиональная работоспособ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а емкая и лаконичная характеристика педагога может быть конкретизирована до уровня личностных характеристи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едагогическое призвание формируется в процессе накопления будущим педагогом теоретического и практического педагогического опыта и самооценки своих педагогических способностей. Отсюда можно сделать вывод, что недостатки специальной (академической) подготовленности не могут служить поводом для признания полной профессиональной непригодности будущего педаг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едагогического призвания составляет любовь к детям. Это основополагающее качество является предпосылкой самосовершенствования, целенаправленного саморазвития многих профессионально значимых качеств, характеризующих профессионально-педагогическую направленность уч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таких качеств - педагогический долг и ответственность. Руководствуясь чувством педагогического долга, педагог всегда спешит оказать помощь детям и взрослым, всем, кто в ней нуждается, в пределах своих прав и компетенции; он требователен к себе, неукоснительно следуя своеобразному кодексу педагогической морал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аимоотношения педагога с коллегами, родителями и детьми, основанные на осознании профессионального долга и чувстве ответственности, составляют сущность педагогического такта, который есть одновременно и чувство меры, и сознательная дозировка действия, и способность проконтролировать его и, если это необходимо, уравновесить одно средство другим. Тактика поведения педагога в любом случае состоит в том, чтобы, предвидя его последствия, выбрать соответствующие стиль и тон, время и место педагогического действия, а также провести своевременную их корректиров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надеемся, что ознакомление с данным материалом будет содействовать профессиональному становлению, в том числе, с точки зрения любви к детям и своей профессии. А без этого невозможно стать настоящим педагогом-профессионалом, на что в своё время указывал выдающийся писатель Л.Н.Толстой. Он писал: 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ёл все книги, но не имеет ни любви к делу, ни к ученикам. Если учитель соединяет в себе любовь к делу и к ученикам – он совершенный учитель»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2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40" w:firstLine="680"/>
        <w:jc w:val="both"/>
        <w:rPr/>
      </w:pPr>
      <w:r>
        <w:rPr>
          <w:sz w:val="28"/>
          <w:szCs w:val="28"/>
        </w:rPr>
        <w:t xml:space="preserve">1. Дрыгун, М.А.Конспект лекций по возрастной и педагогической психологии: пособие для учащихся шк. отд-ия сред. пед. учеб. заведений РБ/под общ. ред. М.А.Дыгуна. – Мозырь: ООО ИД «Белый Ветер», 2005. – 179 с. </w:t>
      </w:r>
    </w:p>
    <w:p>
      <w:pPr>
        <w:pStyle w:val="Normal"/>
        <w:tabs>
          <w:tab w:val="clear" w:pos="708"/>
          <w:tab w:val="left" w:pos="2220" w:leader="none"/>
        </w:tabs>
        <w:ind w:left="34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ивашинская, Е.Ф.Педагогика современной школы: конспект лекций для студентов пед. специальностей вузов/Е.Ф.Сивашинская, И.В.Журлова; под общ. ред. Е.Ф.Сивашинской. – Минск: Экоперспектива, 2009. – 208 с.</w:t>
      </w:r>
    </w:p>
    <w:p>
      <w:pPr>
        <w:pStyle w:val="Normal"/>
        <w:tabs>
          <w:tab w:val="clear" w:pos="708"/>
          <w:tab w:val="left" w:pos="2220" w:leader="none"/>
        </w:tabs>
        <w:ind w:left="34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ластёнин, В.А.Педагогика: Учебное пособие для студентов педагогических учебных заведений / В.А.Сластёнин; И.Ф.Исаев; Е.Н.Шиянов. – М.: Школа-Пресс, 1997. – 512 с.</w:t>
      </w:r>
    </w:p>
    <w:p>
      <w:pPr>
        <w:pStyle w:val="Normal"/>
        <w:tabs>
          <w:tab w:val="clear" w:pos="708"/>
          <w:tab w:val="left" w:pos="2220" w:leader="none"/>
        </w:tabs>
        <w:ind w:left="34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Харламов, И.Ф.Педагогика: Крат. курс: Учеб. пособие / И.Ф.Харламов. – 2-е изд., стер. – Мн.: Выш. шк., 2004. – 272 с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44:00Z</dcterms:created>
  <dc:creator>Win</dc:creator>
  <dc:description/>
  <dc:language>en-US</dc:language>
  <cp:lastModifiedBy>cdt</cp:lastModifiedBy>
  <cp:lastPrinted>2016-03-24T16:24:00Z</cp:lastPrinted>
  <dcterms:modified xsi:type="dcterms:W3CDTF">2019-02-02T17:44:00Z</dcterms:modified>
  <cp:revision>2</cp:revision>
  <dc:subject/>
  <dc:title>Министерство образования Республики Беларусь</dc:title>
</cp:coreProperties>
</file>