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горского районного исполнитель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ворчества детей и молодёжи Солигор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астер-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«Роспись на камн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енова Анастасия Валерьевна,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бъединения</w:t>
      </w:r>
    </w:p>
    <w:p>
      <w:pPr>
        <w:pStyle w:val="Normal"/>
        <w:spacing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тересам «Фантаз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горск, 2020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 PL SungtiL GB;Times New Roman" w:cs="Times New Roman" w:ascii="Times New Roman" w:hAnsi="Times New Roman"/>
          <w:b/>
          <w:sz w:val="28"/>
          <w:szCs w:val="28"/>
          <w:lang w:eastAsia="zh-CN" w:bidi="hi-IN"/>
        </w:rPr>
        <w:t xml:space="preserve">Цель: 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создание условий для проявления духовного и творческого потенциала личности педагога через обучение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b/>
          <w:sz w:val="28"/>
          <w:szCs w:val="28"/>
          <w:lang w:eastAsia="zh-CN" w:bidi="hi-IN"/>
        </w:rPr>
        <w:t>Задачи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i/>
          <w:i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i/>
          <w:sz w:val="28"/>
          <w:szCs w:val="28"/>
          <w:lang w:eastAsia="zh-CN" w:bidi="hi-IN"/>
        </w:rPr>
        <w:t>образовательны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 xml:space="preserve">- познакомить с деятельностью </w:t>
      </w:r>
      <w:r>
        <w:rPr>
          <w:rFonts w:cs="Times New Roman" w:ascii="Times New Roman" w:hAnsi="Times New Roman"/>
          <w:sz w:val="28"/>
          <w:szCs w:val="28"/>
        </w:rPr>
        <w:t>объединения по интересам «Фантазия»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/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- обучить последовательности росписи камня;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/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- познакомить с технологией и приемами нетрадиционной росписи (по камню)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i/>
          <w:i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i/>
          <w:sz w:val="28"/>
          <w:szCs w:val="28"/>
          <w:lang w:eastAsia="zh-CN" w:bidi="hi-IN"/>
        </w:rPr>
        <w:t>развивающие: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- развивать коммуникативные качества педагогов;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/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 xml:space="preserve">- стимулировать интерес педагогов дополнительного образования к сотрудничеству;  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- обменяться опытом педагогической деятельности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i/>
          <w:i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i/>
          <w:sz w:val="28"/>
          <w:szCs w:val="28"/>
          <w:lang w:eastAsia="zh-CN" w:bidi="hi-IN"/>
        </w:rPr>
        <w:t>воспитательные: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- воспитывать аккуратность, терпение, трудолюбие;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- воспитывать умение доводить начатое дело до конца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 PL SungtiL GB;Times New Roman" w:cs="Times New Roman" w:ascii="Times New Roman" w:hAnsi="Times New Roman"/>
          <w:i/>
          <w:sz w:val="28"/>
          <w:szCs w:val="28"/>
          <w:lang w:eastAsia="zh-CN" w:bidi="hi-IN"/>
        </w:rPr>
        <w:t>Материалы и инструменты:</w:t>
      </w:r>
      <w:r>
        <w:rPr>
          <w:rFonts w:eastAsia="AR PL SungtiL GB;Times New Roman" w:cs="Times New Roman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камни, краски (акварель, гуашь, акрил – по выбору), палитра, баночка для воды, кисти различного размера, салфетка, контуры, карандаш, ластик, клеёнка, клей ПВА, лак для покрытия готового издел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AR PL SungtiL GB;Times New Roman" w:cs="Times New Roman"/>
          <w:i/>
          <w:i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i/>
          <w:sz w:val="28"/>
          <w:szCs w:val="28"/>
          <w:lang w:eastAsia="zh-CN" w:bidi="hi-IN"/>
        </w:rPr>
        <w:t>Ход мастер-класса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b/>
          <w:i/>
          <w:sz w:val="28"/>
          <w:szCs w:val="28"/>
          <w:lang w:eastAsia="zh-CN" w:bidi="hi-IN"/>
        </w:rPr>
        <w:t>Организационный момен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Знакомство с коллегами. Знакомство с деятельностью объединения по интересам «Фантазия». Настрой участников мастер-класса к совместному творчеству. Игра «Три слова о себе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b/>
          <w:i/>
          <w:sz w:val="28"/>
          <w:szCs w:val="28"/>
          <w:lang w:eastAsia="zh-CN" w:bidi="hi-IN"/>
        </w:rPr>
        <w:t>Целевая установка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Знакомство участников с темой и целью мастер-класса. Тенденции развития современного декоративно-прикладного творчества. Применение изделий ручной работы в интерьере, в быту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b/>
          <w:i/>
          <w:sz w:val="28"/>
          <w:szCs w:val="28"/>
          <w:lang w:eastAsia="zh-CN" w:bidi="hi-IN"/>
        </w:rPr>
        <w:t>Организация познавательной деятельности</w:t>
      </w:r>
    </w:p>
    <w:p>
      <w:pPr>
        <w:pStyle w:val="Style16"/>
        <w:ind w:firstLine="708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техники «роспись по камню». 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Представление материалов для работы. Знакомство с видами и обработки камней.</w:t>
      </w:r>
    </w:p>
    <w:p>
      <w:pPr>
        <w:pStyle w:val="Style16"/>
        <w:ind w:firstLine="708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Технология поэтапного выполнения росписи на камне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подготовить камни для работы (предварительно вымыв и высушив)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 xml:space="preserve">- загрунтовать: </w:t>
      </w:r>
      <w:r>
        <w:rPr>
          <w:rFonts w:cs="Times New Roman" w:ascii="Times New Roman" w:hAnsi="Times New Roman"/>
          <w:sz w:val="28"/>
          <w:szCs w:val="28"/>
        </w:rPr>
        <w:t>вода и клей ПВА в пропорции 1: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ть камень тонким слоем белой акриловой кр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контуров выбранного рисунка простым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фона и основных элементов (при необходимости нанести цвет повтор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ьная про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ытие изделия лаком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b/>
          <w:i/>
          <w:sz w:val="28"/>
          <w:szCs w:val="28"/>
          <w:lang w:eastAsia="zh-CN" w:bidi="hi-IN"/>
        </w:rPr>
        <w:t>Практическая часть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Знакомство с правилами техники безопасности при работе с клеем, кисточками и лаком. Выполнение творческой работы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 PL SungtiL GB;Times New Roman" w:cs="Times New Roman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 w:bidi="hi-IN"/>
        </w:rPr>
        <w:t>Заключительная часть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zh-CN" w:bidi="hi-IN"/>
        </w:rPr>
        <w:t>Подведение итогов.</w:t>
      </w:r>
      <w:r>
        <w:rPr>
          <w:rFonts w:eastAsia="AR PL SungtiL GB;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Просмотр выполненных работ. Оценка сложности при выполнении. Фотосесс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i/>
          <w:i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zh-CN" w:bidi="hi-IN"/>
        </w:rPr>
        <w:t>Рефлексия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Определение положительных эмоций в ходе совместной творческой деятельности. Закончить предложения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Теперь я могу…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Я научился (ась)…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Было трудно…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У меня получилось…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Было интересно…</w:t>
      </w:r>
      <w:bookmarkStart w:id="0" w:name="_GoBack"/>
      <w:bookmarkEnd w:id="0"/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Меня удивило…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Сегодня я узнал (а)…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 PL SungtiL GB;Times New Roman" w:cs="Times New Roman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4:00Z</dcterms:created>
  <dc:creator>Анастасия</dc:creator>
  <dc:description/>
  <dc:language>en-US</dc:language>
  <cp:lastModifiedBy>user</cp:lastModifiedBy>
  <dcterms:modified xsi:type="dcterms:W3CDTF">2020-05-22T11:44:00Z</dcterms:modified>
  <cp:revision>2</cp:revision>
  <dc:subject/>
  <dc:title/>
</cp:coreProperties>
</file>