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Вас принять участие в анализе вопроса организации образовательного процесса и проведения его модернизации. </w:t>
      </w:r>
    </w:p>
    <w:p>
      <w:pPr>
        <w:pStyle w:val="Normal"/>
        <w:ind w:firstLine="708"/>
        <w:jc w:val="both"/>
        <w:rPr/>
      </w:pPr>
      <w:r>
        <w:rPr/>
        <w:t>Благодарим за сотрудничеств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я инновационного потенциала педагогического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дел         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цените по пятибалльной шкале факторы, стимулирующие Ваше профессиональное развит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аженная система методической работы  в ЦТДиМ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специалистов, у которых можно поучитьс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 и влияние коллег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держка и внимание к этой проблеме администраци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бность в педагогической деятельност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зможность получения признания коллектива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изна деятельности, возможность экспериментировать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материального стимулировани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ребность в самосовершенствовани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агоприятная атмосфера в коллективе  –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цените по пятибалльной шкале факторы, препятствующие Вашему профессиональному  развити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ственная пассивность 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единой образовательной стратегии учреждени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поддержки и помощи в этом вопросе со стороны администраци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ояние здоровь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остаток времен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абая информированность  о нововведениях в дополнительном образовании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стимулировани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гласия, конфликты в коллективе  −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ругие причины (указать)  −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ие  формы обучения по освоению новшеств в образовании влияют на уровень Вашей подготовленности к инновационной деятельности. Дайте оценку по пятибалльной шкале:</w:t>
      </w:r>
    </w:p>
    <w:p>
      <w:pPr>
        <w:pStyle w:val="Normal"/>
        <w:numPr>
          <w:ilvl w:val="0"/>
          <w:numId w:val="1"/>
        </w:numPr>
        <w:rPr/>
      </w:pPr>
      <w:r>
        <w:rPr/>
        <w:t>учебные семинары, практикумы, лекции  −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ие советы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методического объединения отделения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по самообразованию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(курсовая подготовка)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методических мероприятиях, конкурсах  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консультации по отдельным темам  – 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открытых занятий опытных педагогов  −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ие инновационные технологии Вы используете в своей педагогической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ятельности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01:00Z</dcterms:created>
  <dc:creator>user</dc:creator>
  <dc:description/>
  <cp:keywords/>
  <dc:language>en-US</dc:language>
  <cp:lastModifiedBy>cdt</cp:lastModifiedBy>
  <cp:lastPrinted>2009-02-09T12:35:00Z</cp:lastPrinted>
  <dcterms:modified xsi:type="dcterms:W3CDTF">2019-02-03T12:15:00Z</dcterms:modified>
  <cp:revision>3</cp:revision>
  <dc:subject/>
  <dc:title/>
</cp:coreProperties>
</file>