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едагогического коллектива по взаимодействию с семьёй в Центре творчества детей и молодежи Соли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лыко Е.И., метод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центра является работа с семьей учащихся, в которой ребенок растет и воспитывается. Поскольку, какую бы сторону развития детей мы не рассматривали, всегда окажется, что главную роль в его эффективности на разных возрастных этапах играет семья, и основными воспитателями являются, прежде всего, родители, а задача любого образовательного учреждения – это оказание помощи и поддержки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ое партнёрство − это вид социального партнёрства, которое представляет собой взаимодействие педагогов и родителей, объединённых  общей целью и  установками на создание комфортной образовательной среды для развития, воспитания и социализации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ь  к  диалогу осложнен  тем,  что  произошла разбалансированность процессов воспитания в семье и учреждении образования. Эту  ситуацию  можно  изменить  за  счет  включения  семьи  в образовательное пространство  центра, для чего необходимо создать следующие усло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 Социально-правовые:  построение  всей  работы  должно основываться  на  нормативно-правовых документах,  методических рекомендациях, а также в  соответствии  с  Уставом  центра,  договорами  сотрудничества,  регламентирующими  и  определяющими  функции,  права  и обязанности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Информационно-коммуникативные:  предоставление родителям  возможности  быть  в  курсе  реализуемых  программ,  быть осведомленными  в  вопросах  специфики  организации образовательного  процесса,  достижений  и  проблем  в  развитии ребенка, безопасности его пребывания в центре и т. 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спективно-целевые: наличие планов работы  с семьями на ближайшую  и  дальнюю  перспективу,  обеспечение  прозрачности  и доступности для педагогических работников и родителей в изучении данных планов, предоставление  права  родителям  участвовать  в  разработке индивидуальных  проектов-планов-программ  и  выборе  точек пересечения семьи и в интересах развития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отребностно-стимулирующие:  взаимодействие  центра  и семьи  будет  конструктивным,  если  оно  опирается  на  результаты из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ностей и интересов сем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й сем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ей семейного воспит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а во всех его сферах развит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йтинга  проводимых  в  центре  форм  сотрудничества  с  семь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яющего  своевременно  корректировать  их  содержание  и структуру провед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ашем центре  сформирована    система  работы  с  родителям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печительский Совет центр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центровские собрания для родителей/законных представителей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«открытых дверей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творческие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емейного клуба (на базе студии «Спадчына»), семейные гостины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обходимо  взаимодействовать с родителями в интересах ребёнка. Для этого нужно разрабатывать  и реализовывать новые формы работы с родителями для пропаганды педагогических знаний и привлечения внимания родителей, например: организация работы с родителями через интернет ресур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технологий в работе с современной семьей − инновационный ресурс. Современное информационное пространство предлагает новые технологии, способные повысить эффективность взаимодействия педагогического коллектива учреждения образования и родителей,  позволяет создать единое информационное пространство образовательного учреждения, т.е. системы, в которой задействованы и на информационном уровне связаны все участники образовательного процесса: администрация, педагоги, дети и их родители. В результате такого взаимодействия оперативно устанавливается обратная связь с семьей: родители могут получить информацию о методах воспитания, технологиях и методиках обучения детей, задавать волнующие их вопросы, своевременно получать полезные советы и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дители  являются участниками различных Интернет-сообществ, тематических порталов, сайтов и других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х использования во взаимодействии с семьями заключается в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изация времени доступа родителей к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едагога  продемонстрировать любые документы, фотоматериа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ндивидуального подхода к родителям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изучается родителями в удобное для них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е получение информации родите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взаимодействия педагога с семь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й формой  взаимодействия является сайт центра,  группы  педагогов и учащихся/родителей в социальных сетях «Вайбер», «ВКонтакте» и др. Целью сайта и групп является создание тесного информационного контакта учащихся, родителей и педагогов. Используя Интернет-ресурс, мы имеем возможность представить родителям оперативное  получение информации о жизни ЦТДиМ, увидеть весь анонс проводимых мероприятий, дост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технологий не противопоставляет традиционные формы взаимодействия с семьями учащихся, а дополняют и обогащают их. Такой дополнительный режим информационного взаимодействия не исключает использования традиционных форм работы с семьей через непосредственное «живое общение», а скорее обогащает и дополняет опосредованное взаимодействие с родителями в системе Интернет ресурсов и сай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во взаимодействия с  семьей учащихся  является умение педагогов грамотно вести диалог.  Этот вопрос требует дальнейшего внимания в нашей работе. Будем учиться вести диалог грамотно, ведь важно сформировать коллектив не только учащихся, но  и  их  родителей.  Проведение досуговых мероприятий способствует тому, что благодаря установлению позитивной эмоциональной атмосфере родители становятся более открытыми для общения. Главное не забывать о том, что прежде чем ждать заинтересованности  и участия родителей  в совместной деятельности, необходимо, чтобы родители видели  результат работы с их дет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выше формы сотрудничества далеко не все, но являются наиболее значимыми в достижении решения проблемы взаимоотношений педагогов и родителей в процессе организации учебно-воспита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, организованная работа с родителями в центре носит конструктивный характер, позволяя смоделировать единую образовательную и воспитательную  среду в учреждении образования. Поскольку именно родители изначально являются главными заказчиками образовательных услуг, педагогам необходимо стремиться уделять должное внимание эффективным формам взаимодействия учреждения дополнительного образования с семьями учащихс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боте с семьей существует немало проблем. Но мы должны понимать, что родители и педагоги – воспитатели одних и тех же детей, и результат деятельности может быть успешным только тогда, когда они станут подлинными союз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а Е.А. Как сделать общение с родителями живым и предметным // Директор школы, № 8, 2005, с. 81–85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ятова И.З., Ларина В.К. Диагностика взаимодействия семьи и школы // Директор школы, № 9, 2007, с. 83–88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ятова И.З., Ларина В.К. Взаимодействие – это не конфронтация, а общие нормы и ценности // Директор школы, № 1, 2008, с. 92–9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9:00Z</dcterms:created>
  <dc:creator>cdt</dc:creator>
  <dc:description/>
  <dc:language>en-US</dc:language>
  <cp:lastModifiedBy>user</cp:lastModifiedBy>
  <dcterms:modified xsi:type="dcterms:W3CDTF">2019-03-06T18:29:00Z</dcterms:modified>
  <cp:revision>2</cp:revision>
  <dc:subject/>
  <dc:title/>
</cp:coreProperties>
</file>