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ята керамічнай цацкі “Гліняны Цуд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 глыбінь вякоў гучыць свіст глінянай цацкі-свістулькі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анчарнае кола нарэзвае кругі з сівой даўніны ў сёняшні час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аленікі хлопчык, беручы ў рукі кавалачак гліны, якую дала          яму маці-Зямля хоча зрабіць тую ж цацку, з якой гуляў яго аданагодак тысячы гадоў назад, каб адчуць вялікую сілу няспыннага жыцця, спасцігнуць яго глыбокую таямніцу.          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. Пратасе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цка – гэта вялікі казачны цуд у нашым жыцці, частка нашай вялікай культуры, гэта першая і самая лепшая азбука дзяцінства. Толькі ў цаццы знайшло гарманічнае спалучэнне такіх яе функцый, як дзіцячая забаўка, як кладзезь жыццевага вопыту, нацыянальны мастацкі твор з вялікім духоўным і практычным патэнцыялам, які можа развіваць, вясці дзіця ў дарослае жыцце. Гліняная цацка, як і цацкі з другіх матэрыялаў, з’яўляецца сапраўдным рукатворным цудам у жыцці многіх народаў. Цаццы нададзена забаўляць дзіця, развіваць яго жыццевы вопыт, уяўленне, фантазію, усе тое, што неабходна ў далейшым жыц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токі глінянай цацкі зыходзяць з часоў неаліта 2-4 тысяч гадощ да нашай эры. Вучоныя знаходзяць іх пры раскопках курганаў, паселішчаў старажытнага чалавека. Першымі цацкамі былі бразготкі і свістулькі. Гэтыя цацкі выкарыстоўваліся нашымі продкамі не толькі як дзіцячыя забаўкі, але і як абярэгі, ахоўвалі ад “нячыстай сілы”. Нашы продкі верылі, што свіст цацкі і гук бразготкі адганялі злых духаў, вар’ятаў, аберагалі ад іх дзяцей. Сення вылепленыя цацкі нашымі майстрамі маюць падабенства з цацкамі старажытнага чалавека. Яны невялікія па памеру, простыя па форме, маюць тыя ж сюжэтныя вобразы. Стылістыка гэтых цацак пазбаўлена лішніх падрабязнасцей, перадаецца толькі самае важнае, характэрнае гэтаму вобразу. Яны выконваюцца хутка, з невялікімі затратамі часу, у іх - танны кошт. Такая абагульняючая стылістыка цацкі стымулюе дзіцячую фантазію, развівае вобразнае мысленне. Сення многія майстры працягваюць ствараць яе на выснове прадаўжэння традыцыйнай стылістыкі цацак якога-небудзь вядомага майстра, які працаваў раней, працягваючы і развіваючы гэтыя традыцыі. Цацка-бразготка прыйшла да нас з сівой даўніны. Але ж, калі свістулькі працягваюць ляпіць і цяпер, то гліняная бразготка амаль знікла. На змену ей прыйшлі сучасныя рознакаляровыя, фабрычныя, з пластычных матэрыялаў. А жаль, у яе вялікі патэнцыял у навучанні дзяцей тэхналогій выканання керамічных вырабаў і развіцці мастацкіх здольнас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Заслугоўвае ўвагу і такая цацка, як “салавей” – маленькая пасудзіна са свістком, напоўненая вадою, з якой ільюцца пералівы. Яна можа мець форму птушкі і жывелы, можа быць зроблена ўручную, альбо вытачана на ганчарным крузе і майстэрскі дапрацавана ляпнінай, ствараючай новы мастацкі воб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олькі радасці дастаўляе гульня з цацачным посудам, выкананым на ганчарным крузе, які дайшоў да нас з часоў неаліта. Выраб яго навучэнцамі знаеміць і з традыцыйнымі нацыянальнымі формамі народнага посуду, яго вырабам, прымяненнем розных тэхналогій  дэкаратыўнай аздобы (абвар, дымленне, малачэнне і іншыя. Цацачны посуд з’яўляецца і адметным нацыянальным сувенірам. Гуляючы з ім, як і з другімі цацкамі, дзеці спасцігаюць жыццевы вопыт пакаленняў, які вядзе іх у дарослае жыц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цкі традыцыйныя і цацкі сучасныя, якія ствараюць мастакі, майстры, педагогі, іх навучэнцы, як іх можна спалучыць у жыцці, каб не страціць культурны вопыт народа, і ў той жа час, не адстаць ад сучаснасці. Новы час патрабуе новых цацак. Сення на выставах і фестывалях, у мастацкіх салонах можна ўбачыць цацкі, у якіх дасканала стылізавана форма. Падчас прымяняецца дэкаратыўны роспіс, рэльефная паверхня, аздобленая палів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ія цацкі-кампазіцыі маюць вобразы нашага часу, сучасную дэкаратыўна-пластычную трактоўку. Гэта і жанравая пластыка з народнымі, альбо анімалістычнымі вобразамі. Вельмі папулярнымі ў творчасці майстроў і дзяцей з’яўляюцца цацкі-кампазіцыі з сюжэтамі народнага побыту выкананы ў тэракотавай пластыцы. У Салігорскай студыі “Скарбонка” нарадзілася цацка-кампазіцыя з некалькіх цацак-свістулек, якія аб’яднаны ў адзін сюжэт: кароўка з пеўнікамі, свінка з парасятамі і г.д. У студыі ствараюць  падвясныя цацкі, цацкі-птушкі, тэракотавыя з ангобным роспісам, альбо дэкарыраваныя ў тэхніцы абвару, якія дзеці ствараюць для веснавых свят. Традыцыйныя формы бразготак (цыліндр, шар, яйка) у сучасным творчым працэссе набываюць анімалістычныя вобразы, з’яўляюцца цацкамі-бразготкамі ў спалучэнні са свістулька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ацачны гліняны посуд атрымаў свае новае сучаснае развіцце ў папулярных магнітных сувенірах – палічках, століках з магнітнай асновай і мініяцюрнымі формамі нацыянальнага посуду. Гэта форма набыла адметны нацыянальны сувенір ў студыі “Скарбонка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цка мае вялікую функцыю – радаваць дзяцей, уздзейнічаць на іх непасрэднае эстэтычнае пачуцце і ўсталеўваецца ў памяці на доўгія гады жыцця. У наш час вельмі важна захаваць традыцыйнае народнае мастацтва, культурны вопыт свайго народа і прадоўжыць яго развіваць у новых сучасных умовах, прымяняючы традыцыйныя народныя тэхналогіі, матэрыялы для стварэння высокамастацкіх твораў. Навучаючы дзяцей у гуртках, студыях, дамах раместваў, развіваючы іх мастацкія здольнасці, неабходна творча ўключаць у навучальны працэс культурныя здабыткі свайго народа, садзейнічаць культурнаму развіццю сваей нацыі, нацыянальнай самасвядом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алай Пратас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лажэн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 адкрытым свяце керамічнай цацк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ліняны цуд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дкрытае свята керамічнай цацкі “Гліняны цуд” праводіцца на базе дзяржаўнай установы дадатковай адукацыі “Цэнтр творчасці дзяцей і моладзі Салігорскага раёна” на сродкі гранта Прэзідэнта Рэспублікі Беларусь, выдзеленага педагогу дадатковай адукацыі Пратасене Мікалаю Аляксееві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рганізатары свята: ДУ “Мінскі абласны цэнтр народнай творчасці”; аддзел адукацыі, спорту і турызму Салігорскага райвыканкама; аддзел ідэалагічнай работы, культуры і па справам моладзі Салігорскага райвыканкама; грамадскае аб’яднанне “Беларускі Саюз майстроў народнай творчасці”,  Мікалай Пратасеня – кіраўнік Заслужанага аматарскага калектыву Рэспублікі Беларусь студыі “Скарбонка”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эта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драджэнне і захаванне ў сучасных умовах набыткаў традыцыйнай народнай культуры; выкарыстанне ва ўстановах культуры і адукацыі ў вучэбна-выхаваўчым працэсе тэхналогій стварэння твораў народных мастацкіх промыслаў, якія вылучаюцца яркай нацыянальнай самабытнас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дач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паганда і папулярызацыя адной з цікавейшых з’яў народнага дэкаратыўна-прыкладнога мастацтва керамічнай цацкі, выхаванне патрыятычных адносін да гісторыка-культурнай спадчыны беларускага народ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энне стану і перспектыў развіцця гэтага віду мастацтва ў творчасці майстроў-педагогаў і іх навучэнцаў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ая традыцыйная цацка, яе сеняшні стан і далейшае развіцце (гістарычныя, тэхналагічныя, нацыянальныя асаблівасці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часная керамічная цацка ў творчасці дарослых і дзяцей, новыя формы і накірункі ў яе развіцці ў наш час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мяненне народных тэхналогій ў дэкаратыўна-прыкладным мастацтве, іх зберажэнне і развіццё ў творчасці навучэнцаў устаноў культуры і адукацыі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 творчых здольнасцей, мастацкага густу падрастаючага пакалення, выяўленне і падтрымка юных талентаў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ахвочванне дзяцей і моладзі да заняткаў традыцыйнымі рамёствамі, як адной з цікавейшых з’яў нацыянальнай культуры, да свядомага выбару будучай прафесіі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ымуляванне творчай актыўнасці і ўдасканаленне прафесійнага майстэрства кіраўнікоў творчых аб’яднанняў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мовы правядзення адкрытага фестывалю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ерамічнай цацкі “Гліняны цуд”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 свяце могуць удзельнічаць майстры, педагогі не залежна ад узросту, якія працуюць ва ўстановах культуры і адукацыі, якія ствараюць цацку, навучаюць гэтаму майстэрству дзяцей і моладзь. Кожны майстар удзельнічае са сваімі навучэнцамі (ад кожнага майстра не болей 1-2 навучэнцаў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Майстар-педагог і яго навучэнцы прадстаўляюць на выставу калекцыю сваіх цацак у той намінацыі, або некалькіх намінацыях, у якіх яны працуюць. У час фестывалю майстар-педагог праводзіць майстар-клас са сваім навучэнцам па вырабу цацкі ў адной з намінацый (лепіць з гліны цацку). Пажадана правесці майстар-клас па дэкратыўнай апрацоўцы керамікі ў адной з тэхнік, раскрыць асаблівасці свайго творчага падыходу ў стварэнні цацкі. Гліну ўдзельнікам прадстаўляюць арганізатары фестывалю, а рабочы інструмент і дапаможныя матэрыялы, неабходныя для работы трэба мець уласныя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базе цэнтра адбудуцца майстар-класы па вырабу цацкі-свістулькі, цацкі-бразготкі, цацачнага посуду, па прымяненню народных тэхналогій дэкаратыўнай аздобы керамічных выяў. Пройдзе міні-конкурс па вырабу яйка-бразготкі сярод майстроў. У час фестывалю будзе працаваць ярмарка работ удзельнікаў свята. Пройдзе творчы абмен вопытам па пытаннях навучальнага працэсу ў мастацтве стварэнне глінянай цацк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дкрыты фестываль “Гліняны цуд” праводзіцца для ўстаноў дадатковай адукцыі, устаноў культуры, майстроў, педагогаў, іх навучэнцаў, усіх тых, хто займаецца мастацтвам керамікі, стварае гліняную цацку. У апошнія дзесяцігоддзі гэты від мастацкага рамяства набывае асаблівую папулярнасць. Гэтаму садзейнічаюць фестывалі і конкурсы, якія праходзяць у нашай краіне, такія, як “Гліняны звон”, “На аблоках дзяцінства”, “Ганчарнае кола”, конкурсы цацак у рамках міжнароднага фестывалю “Славянскі базар” у Віцебску, конкурс свістулькі “Салавейка” у рамках міжнароднага фестывалю “Дняпроўскія галасы ў Дуброўне”, “Гліняны цуд” у Салігорс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цэнка работ і ўзнагароджван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Творчыя і тэхналагічныя магчымасці майстроў не абмяжоўваюцца. Пры падвядзенні вынікаў фестывалю журы будзе ўлічваць беражныя адносіны да традыцый, пачуццё меры, мастацкі ўзровень у выкананні народнай цацкі, творчыя прымяненні народных тэхналогій у мастацтве стварэння сучасных цацак; новыя пошукі і творчыя распрацоўкі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мінацыі (творчыя майстэрні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ая традыцыйная цацка-свістуль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іняная цацка-бразгот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часная стылізаваная цацка – свістуль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цкі-макеты (макеты архітэктурных будынкаў, тэхнікі і іншыя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часная цацка (вобразы нашага часу, дэкаратыўная пластык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цка, выкананая на ганчарным крузе (свістулькі, цацачны посуд, вадзяная цацка “салавейка”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южэтная цацка, цацка-кампазіцыя, што ўключае некалькі персанажаў; гліняная цацка арнітаморфнага характару (выявы птушак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іняная цацка антрапаморфнага характару (выявы чалавека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уры ацэньвае калекцыю гатовых работ кожнага удзельніка. Практычны выраб цацкі ў адной з намінацый, асаблівасці тэхналагічнага працэсу майстар-класа, яго мастацкую вартасць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ельнікі ўзнагароджваюцца спецыяльнымі дыпломамі ў розных намінацыях, каштоўнымі падарункамі і сувеніра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датак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Ж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дкрытага фестывалю-выстаўк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ліняны цуд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хута Яўген Міхайлавіч – старшыня Беларускага Саюза майстроў народнай творчасці, прафесар, доктар мастацтвазнаўства, старшыня журы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маненка Любоў Еўдакімаўна – кандыдат педагагічных навук, прафесар Беларускага дзяржаўнага ўніверсітэта культуры і мастацтв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ачкова Вольга Барысаўна – загачык аддзела традыцыйнага мастацтва дзяржаўнай установы “Мінскі абласны цэнтр народнай творчасці;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чкіна Наталля Уладзіміраўна – метадыст абласнога навукова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датак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ргкамітэт адкрытага фестывалю-выстаўк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ліняны цуд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ыбулька Ігар Аляксандравіч – начальнік аддзела адукацыі спорта і турызма Салігорскага райвыканкам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рбай Таццяна Анатольеўна – начальнік аддзела ідэалагічнай работы, культуры і па справах моладзі  Салігорскага райвыканкам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іновіч…– загадчык сектарам выхаваўчай работы аддзела адукацыі, спорта і турызма Салігорскага райвыканкам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чкова Вольга Барысаўна – загачык аддзела традыцыйнага мастацтва дзяржаўнай установы “Мінскі абласны цэнтр народнай творчасці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рлапчук Тамара Мікалаеўна – выканаўчы дырэкттар грамадскага аб’яднання “Беларускі Саюз майстроў народнай творчасці”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тун Сняжана Міхайлаўна – дырэктар дзяржаўнай установы дадатковай адукацыі “Цэнтр творчасці дзяцей і моладзі Салігорскага раёна”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малазава Ірына Міхайлаўна – загадчык аддзялення народнай творчасці дзяржаўнай установы дадатковай адукацыі “Цэнтр творчасці дзяцей і моладзі Салігорскага раёна”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сеня Мікалай Аляксеевіч – кіраўнік Заслужанага аматарскага калектыву Рэспублікі Беларусь студыі “Скарбонка”, народны майстар Беларусі, сябра Беларускага Саюза майстроў народнай творчас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грама правядзення адкрытага фестывалю цацкі “Гліняны цу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. Саліго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шы дзен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гістрацыя ўдзельнікаў свята (вырашэнне арганізацыйных пытанняў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рыццё свята: шэсце ўдзельнікаў свята з павозкай ганчара, які прадае свістулькі па вуліцах гора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стаўленне ўдзельнікаў, падняцце ў неба цацкі (эмблемы, сімвалу фестывалю) на паветраных шар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меркаванне ўдзельнікаў па намінацыях, майстар-клас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орчыя майстар-класы па вырабу цацак, з выставай гатовых работ удзельнікаў свя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курс па вырабу яйка-бразготк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очны кірмаш. Канцэртная і гульнёвая праграм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чэ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 дзен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ядана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орчыя майстар-класы па прымяненню старынных тэхналогій у стварэнні цацкі і іх выкарыстанню ў сучасных умов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меркаванне.  Творчы абмен вопытам. Выступленні навукоўцаў і ўдзельнікаў. Прэзентацыя кнігі Праатасені М  “Гліняная казка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курсія ў хату ганчара ў в. Саковічы. Майстар-клас у ганчарнай майстэрн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е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вядзенне вынікаў. Узнагароджванне ўдзельнікаў свя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’ез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47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4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8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47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47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8</Pages>
  <Words>2016</Words>
  <Characters>11497</Characters>
  <CharactersWithSpaces>13487</CharactersWithSpaces>
  <Paragraphs>2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6:00Z</dcterms:created>
  <dc:creator>Admin</dc:creator>
  <dc:description/>
  <dc:language>en-US</dc:language>
  <cp:lastModifiedBy>Ирина_Домолазова</cp:lastModifiedBy>
  <cp:lastPrinted>2019-04-05T08:54:00Z</cp:lastPrinted>
  <dcterms:modified xsi:type="dcterms:W3CDTF">2022-09-09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