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дагогический опыт как объект исследования профессиональных преобразований педагога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Слон» (</w:t>
      </w:r>
      <w:r>
        <w:rPr>
          <w:rFonts w:cs="Times New Roman" w:ascii="Times New Roman" w:hAnsi="Times New Roman"/>
          <w:i/>
          <w:sz w:val="28"/>
          <w:szCs w:val="28"/>
        </w:rPr>
        <w:t>раздать листочк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нарисовать слона. После выполнения задания отложить рисунки до конца занятия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нализ работы участника семинара – проводится на этапе «подведение ито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4"/>
        </w:rPr>
        <w:t>Целеполагание, актуализация знаний по те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учение в деятельности приносит самые убедительные результаты. Поэтому, с помощью</w:t>
      </w:r>
      <w:r>
        <w:rPr>
          <w:rFonts w:cs="Times New Roman" w:ascii="Times New Roman" w:hAnsi="Times New Roman"/>
          <w:sz w:val="28"/>
          <w:szCs w:val="28"/>
        </w:rPr>
        <w:t xml:space="preserve"> метода обучения  «Кластер», 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раемся систематизировать профессиональные знания и информацию о педагогическом опы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нятие – основа наших зна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значность слов  нередко приводит к смешению понятий, а, следовательно, к ошибкам в рассуждениях. Поэтому необходимо точно установить значение слов, с тем, чтобы употреблять их в строго определённом смыс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понятийным аппарат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тер 1. Задача: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одходящие связи между ключевым понятием и иде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пишите всё то, что ассоциируется с данным словом (раздать листы с кластер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2-3 минуты, работа выполняется индивидуальн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80645</wp:posOffset>
                </wp:positionV>
                <wp:extent cx="1416050" cy="8966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896760"/>
                          <a:chOff x="0" y="0"/>
                          <a:chExt cx="1415880" cy="896760"/>
                        </a:xfrm>
                      </wpg:grpSpPr>
                      <wps:wsp>
                        <wps:cNvSpPr txBox="1"/>
                        <wps:spPr>
                          <a:xfrm>
                            <a:off x="367560" y="343080"/>
                            <a:ext cx="679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Ы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588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283320" y="240120"/>
                              <a:ext cx="839520" cy="448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07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6240" y="42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2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000" y="89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480" y="71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7800" y="7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7800" y="76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9480" y="11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6.35pt;width:111.45pt;height:70.6pt" coordorigin="3006,127" coordsize="2229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5;top:667;width:106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Ы</w:t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006;top:127;width:2229;height:1412">
                  <v:oval id="shape_0" stroked="t" o:allowincell="f" style="position:absolute;left:3452;top:505;width:1321;height:706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120;top:1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236;top:79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006;top:79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083;top:153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243;top:124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908;top:2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908;top:133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399;top:3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тер 2.  Задача:  </w:t>
      </w:r>
      <w:r>
        <w:rPr>
          <w:rFonts w:cs="Times New Roman" w:ascii="Times New Roman" w:hAnsi="Times New Roman"/>
          <w:sz w:val="28"/>
          <w:szCs w:val="28"/>
        </w:rPr>
        <w:t>установить логическую последовательность ключевых терминов по изучаемой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сите недостающие надписи в схему (работа с тексто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66040</wp:posOffset>
                </wp:positionV>
                <wp:extent cx="5614035" cy="21977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2197800"/>
                          <a:chOff x="0" y="0"/>
                          <a:chExt cx="5614200" cy="2197800"/>
                        </a:xfrm>
                      </wpg:grpSpPr>
                      <wps:wsp>
                        <wps:cNvCnPr/>
                        <wps:spPr>
                          <a:xfrm flipH="1">
                            <a:off x="1344600" y="1223280"/>
                            <a:ext cx="1510920" cy="44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56480" y="1223280"/>
                            <a:ext cx="599040" cy="44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4440" y="451800"/>
                            <a:ext cx="1800" cy="31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3280" y="0"/>
                            <a:ext cx="13352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й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ы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762480"/>
                            <a:ext cx="168516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1710720"/>
                            <a:ext cx="11772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р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1710720"/>
                            <a:ext cx="102564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сс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1710720"/>
                            <a:ext cx="10800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овой (актуальны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710720"/>
                            <a:ext cx="11206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ватор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5160" y="1223280"/>
                            <a:ext cx="563400" cy="44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4440" y="1223280"/>
                            <a:ext cx="1533240" cy="44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9320"/>
                            <a:ext cx="14713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то можно изучать и обобщ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166320"/>
                            <a:ext cx="14713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чем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у это нуж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71320" y="229320"/>
                            <a:ext cx="61308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8840" y="230040"/>
                            <a:ext cx="59724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2pt;width:442.05pt;height:173.05pt" coordorigin="-61,104" coordsize="8841,3461">
                <v:shape id="shape_0" stroked="t" o:allowincell="f" style="position:absolute;left:2056;top:2030;width:2377;height:70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2;top:2030;width:941;height:70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4;top:815;width:2;height:48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83;top:104;width:2102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ически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й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ы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9;top:1305;width:2653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д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1;top:2798;width:1853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рически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32;top:2798;width:161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ссовы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434;top:2798;width:170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овой (актуальный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38;top:2798;width:176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ваторски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4435;top:2030;width:886;height:7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4;top:2030;width:2414;height:7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1;top:465;width:2316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то можно изучать и обобщат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63;top:366;width:2316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чем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у это нужн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256;top:465;width:963;height:46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9;top:466;width:940;height:35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(слайд) Т.о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овой опыт</w:t>
      </w:r>
      <w:r>
        <w:rPr>
          <w:rFonts w:cs="Times New Roman" w:ascii="Times New Roman" w:hAnsi="Times New Roman"/>
          <w:sz w:val="28"/>
          <w:szCs w:val="28"/>
        </w:rPr>
        <w:t xml:space="preserve"> – это такое мастерство педагогов, которое даёт стабильно высокие результаты в обучении и воспитании учащихся, развитии конкретного педагога, в самосовершенствовании профессионально-педагогической компетентности педагогических работников учреждения образования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Реализация смысла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зент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основные аспекты организации деятельности по выявлению, обобщению и распространению опыта педагогических работник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чего нам необходимо изучать и распространять педагогический опыт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ание для внесения в план изучения и обобщения того или иного объекта − востребованность педагогическо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всегда помнить о том, что любая потребность педагога исходит из стремления сделать образовательный процесс радостным и сберегающим здоровье всех субъектов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педагогу необходимо повышать профессиональную  компетентность. А грамотный, компетентный педагог − это гарантированное развитие и высокое  качество  дополнительного 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овой  педагогический  опыт  − это источник  решения педагогических проблем. В учреждении могут быть такие насущные проблемы, как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ое качество зн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бая подготовка учащихся к конкурсам, выставкам, выступлениям и т.д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индивидуального и дифференцированного подх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воспита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елы  в  формировании  ЗУН  учащихся  по  различным направлениям и т.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есть  затруднение,  педагог  его  разрешает,  создает  опыт,  получает результат.  Положительный  результат  фиксируется,  о  нем  можно  рассказать друг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паганда работы учрежд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знаки передового опыт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окие количественные и главным образом качественн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учебно-воспитательного процесса по основным параметр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ормированнос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направленности учащегося, проявляющейся прежде всего в признаках коллективизма и общественной актив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ность</w:t>
      </w:r>
      <w:r>
        <w:rPr>
          <w:rFonts w:cs="Times New Roman" w:ascii="Times New Roman" w:hAnsi="Times New Roman"/>
          <w:sz w:val="28"/>
          <w:szCs w:val="28"/>
        </w:rPr>
        <w:t xml:space="preserve"> учащихся (полнота и прочность знаний, система знаний и мера их обобщенности, умение переносить знания в новую ситуацию, наличие соответствующих умений и навыков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ормированные</w:t>
      </w:r>
      <w:r>
        <w:rPr>
          <w:rFonts w:cs="Times New Roman" w:ascii="Times New Roman" w:hAnsi="Times New Roman"/>
          <w:sz w:val="28"/>
          <w:szCs w:val="28"/>
        </w:rPr>
        <w:t xml:space="preserve"> у учащихся познавательные    интересы    и    потребности,    стремление    к    самообраз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ость</w:t>
      </w:r>
      <w:r>
        <w:rPr>
          <w:rFonts w:cs="Times New Roman" w:ascii="Times New Roman" w:hAnsi="Times New Roman"/>
          <w:sz w:val="28"/>
          <w:szCs w:val="28"/>
        </w:rPr>
        <w:t xml:space="preserve">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тимальность педагогического опы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пыт должен предполагать наименьшие затраты сил при наибольшем эффек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можность повторения и творческого использования опы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деи обобщаемого опыта должны быть применимы в массовой практике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ойчивость</w:t>
      </w:r>
      <w:r>
        <w:rPr>
          <w:rFonts w:cs="Times New Roman" w:ascii="Times New Roman" w:hAnsi="Times New Roman"/>
          <w:sz w:val="28"/>
          <w:szCs w:val="28"/>
        </w:rPr>
        <w:t xml:space="preserve">-,   стабильность  опыта,  длительное   его   функционирование.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опыта дает на протяжении определенного времени положитель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спективность опыта.</w:t>
      </w:r>
      <w:r>
        <w:rPr>
          <w:rFonts w:cs="Times New Roman" w:ascii="Times New Roman" w:hAnsi="Times New Roman"/>
          <w:sz w:val="28"/>
          <w:szCs w:val="28"/>
        </w:rPr>
        <w:t xml:space="preserve"> Передовой опыт всегда имеет будущее, перспектива его развития очевид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чная обоснованность опы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Соответствие практической деятельности положениям современной нау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может выступать в качестве опы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(элементы технолог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методических прие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е средства обучения (пособия, карточки, тренаже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система оценки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ю могут подлежать любые компоненты, используемые педагогом в определённой системе, которые несут положительный результат</w:t>
      </w:r>
      <w:r>
        <w:rPr>
          <w:rFonts w:cs="Times New Roman" w:ascii="Times New Roman" w:hAnsi="Times New Roman"/>
          <w:sz w:val="28"/>
          <w:szCs w:val="28"/>
        </w:rPr>
        <w:t>: метод, технология, отдельный приём, способ, средство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Умный конверт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абота с карточк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составьте кластер. Перед вами конверты, на которых указаны заголовки элементов схемы кластера, внутри − текс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по группам, подбор понятий к определени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 существует единого, правильного способа распределения информации по категориям (все варианты – правильны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ирование работы по изучению и обобщению передового опыт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 любой выбранной форме распространения опыта обязательно должен соблюдать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лгорит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Что 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(метод, приём, технология и т.д.)?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Для чего 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(цель)?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Как 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(технология)?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Какой результат 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?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При каких условиях 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можно осуществить?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апы работы над обобщением опыта </w:t>
      </w:r>
      <w:r>
        <w:rPr>
          <w:rFonts w:cs="Times New Roman" w:ascii="Times New Roman" w:hAnsi="Times New Roman"/>
          <w:sz w:val="28"/>
          <w:szCs w:val="28"/>
        </w:rPr>
        <w:t>(рассмотрим подробне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 презентаци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етко определить проблему, по которой будет проводиться изучение передового опыта работы. Обосновать потребность, обусловившую необходимость поиска именно этого опыта работы, его обоб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, документов, графических материалов, статистических данных; состояния практики работы учебных заведений города, района, республики по проблеме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фактов, способы изучения передового педагогического опы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отношение администрации к значению изучаемого передового педагогического опыта в комплексе задач, которые решает педагогический коллектив учебного за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териалов по данному опыту работы, где они были представл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бсуждался и был одобрен к изучению и внедрению рассматриваемый опыт работы,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, методы и приемы, используемые носителем передового педагогического опыта для эффективности работы по проблеме, выводы, определение перспективы в дальнейше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ческих материалов, подготовленных носителем передового педагогического опыта, анализ их содержания, установление связи конкретной проблемы с реализацией общих учебно-воспитательных задач учебного заведения; оказание помощи в систематизации накопленных методических материалов, подготовке описания опы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 форму обобщения: доклад, статья. Но можно обобщить опыт и по-другому. Например, привести в систему Ваши методические материалы (планы, карточки, схемы, виды самостоятельных упражнений учащихся), сопроводив их краткими разъясн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осайте краткий план темы (3-4 основных вопроса), затем составьте по теме тезисы. Вспомните и поместите в плане факты, которые будут использованы как основание для Ваших выводов. Снова и снова уточняйте план; уже в нем должна быть отражена основная идея и логика изложения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 предела сокращайте введение, избегайте общих фраз, не стремитесь писать «наукообразно». Литературу используйте не для повторения уже сказанного, а для углубления и систематизации своих наблюдений и выв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йте практически свой опыт. Сообщая об успехах, не забудьте о недостатках, трудностях, ошибках. Главный критерий хорошего опыта − результаты. Рассказ об опыте неубедителен и малоинтересен, если в нем не показано, как растут и развиваются  ваши учащиеся. Материал старайтесь излагать кратко, просто, логично, стройно, избегая повтор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спространения передового педагогического опы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 презентаци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я и умения, необходимые педагогу для обобщ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рактеристика педагога, обладающего педагогическим опыт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(см презентац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3.</w:t>
        <w:tab/>
        <w:t>Подведение итогов. Рефлек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с презентаци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лиц-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ете ли Вы, что совокупность практических знаний, умений и навыков, приобретенных педагогом в практической деятельности  - это и есть педагогический опыт?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ы ли Вы с утверждением, что передовой педагогический опыт – это эффективный опыт, который позволяет достигать высоких результатов в образовательном процессе при сравнительно незначительных затратах сил, времени и средств?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способов, приёмов, посредством которых достигнуты положительные результаты в формировании личности учащегося, степени его обученности и развития – это?</w:t>
      </w:r>
    </w:p>
    <w:p>
      <w:pPr>
        <w:pStyle w:val="Normal"/>
        <w:spacing w:lineRule="auto" w:line="240" w:before="0" w:after="0"/>
        <w:ind w:left="720" w:firstLine="69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задача по изучению, обобщению и внедрению передового педагогического опы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и считаться опыт передовым, если опирается на устаревшие педагогические концепции?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. Опыт является передовым, если он, по сравнению с существующими технологиями и методиками обучения и воспитания учащихся, более рационален: при наименьших затратах сил, средств и времени обеих сторон образовательного процесса даст более высокие результаты, принесёт удовлетворение от совместной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ли изучение и обобщение ППО происходить по инициативе администрации?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Администрацией УО проводится ряд диагностических мероприятий и формулируется вывод о целесообразности обобщения конкретного педагогического опы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ли материалы педагогических выставок, творческих отчетов,  педагогических чтений основанием для передового опыта?</w:t>
      </w:r>
    </w:p>
    <w:p>
      <w:pPr>
        <w:pStyle w:val="Normal"/>
        <w:spacing w:lineRule="auto" w:line="240" w:before="0" w:after="0"/>
        <w:ind w:left="720" w:firstLine="69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, это  одно из основных направлений выявления ПП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ли самообразование отнести к форме обобщения ППО?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гут ли диагностические данные стать основанием, на которых опыт признаётся либо не признаётся передовым? </w:t>
      </w:r>
    </w:p>
    <w:p>
      <w:pPr>
        <w:pStyle w:val="Normal"/>
        <w:spacing w:lineRule="auto" w:line="240" w:before="0" w:after="0"/>
        <w:ind w:left="141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. Данные диагностических исследований должны стать предпосылкой к обобщению опы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жет ли стабильный, устойчивый высокий результат образовательного процесса служить критер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и передового опыта?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продуктивная форма распространения опыта – это?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лайд 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ыв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аж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бы каждый педагогический работник четко усвоил общецентровскую методическую проблем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ирование работы всех структурных подразделений, учебных занятий и мероприятий должно быть направлено на реализацию методической проблемы, над которой работает наш цент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педагог мог чётко определить, что именно в его работе получается хорошо, что удаётся не полностью, уметь осмыслить свой опы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дведение результатов упражнения "Слон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9"/>
        <w:shd w:fill="FFFFFF" w:val="clear"/>
        <w:spacing w:before="0" w:after="0"/>
        <w:jc w:val="both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Характеристика элементов:</w:t>
      </w:r>
    </w:p>
    <w:p>
      <w:pPr>
        <w:pStyle w:val="Style19"/>
        <w:spacing w:before="0" w:after="0"/>
        <w:jc w:val="both"/>
        <w:rPr/>
      </w:pPr>
      <w:r>
        <w:rPr>
          <w:bCs/>
          <w:color w:val="333333"/>
          <w:sz w:val="28"/>
          <w:szCs w:val="28"/>
        </w:rPr>
        <w:t xml:space="preserve">Уши - человек внимательно слушает, воспринимает больше на слух; </w:t>
      </w:r>
    </w:p>
    <w:p>
      <w:pPr>
        <w:pStyle w:val="Style19"/>
        <w:spacing w:before="0" w:after="0"/>
        <w:jc w:val="both"/>
        <w:rPr/>
      </w:pPr>
      <w:r>
        <w:rPr>
          <w:bCs/>
          <w:color w:val="333333"/>
          <w:sz w:val="28"/>
          <w:szCs w:val="28"/>
        </w:rPr>
        <w:t>Глаза - внимательно смотрит, воспринимает больше зрительно;</w:t>
      </w:r>
    </w:p>
    <w:p>
      <w:pPr>
        <w:pStyle w:val="Style19"/>
        <w:spacing w:before="0" w:after="0"/>
        <w:jc w:val="both"/>
        <w:rPr/>
      </w:pPr>
      <w:r>
        <w:rPr>
          <w:bCs/>
          <w:color w:val="333333"/>
          <w:sz w:val="28"/>
          <w:szCs w:val="28"/>
        </w:rPr>
        <w:t>Хобот – знания, которые вы приобретаете;</w:t>
      </w:r>
    </w:p>
    <w:p>
      <w:pPr>
        <w:pStyle w:val="Style19"/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Голова – это мыслительные процессы.</w:t>
      </w:r>
    </w:p>
    <w:p>
      <w:pPr>
        <w:pStyle w:val="Style19"/>
        <w:spacing w:before="0" w:after="0"/>
        <w:ind w:firstLine="708"/>
        <w:jc w:val="both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Посмотрите на соотношение головы и туловища: большая голова – автор рисунка больше действует головой; ноги тонкие – неуверенность.</w:t>
      </w:r>
    </w:p>
    <w:p>
      <w:pPr>
        <w:pStyle w:val="Style19"/>
        <w:spacing w:before="0" w:after="0"/>
        <w:jc w:val="both"/>
        <w:rPr>
          <w:bCs/>
          <w:i/>
          <w:i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прос:</w:t>
      </w:r>
      <w:r>
        <w:rPr>
          <w:bCs/>
          <w:color w:val="333333"/>
          <w:sz w:val="28"/>
          <w:szCs w:val="28"/>
        </w:rPr>
        <w:t xml:space="preserve"> соответствует ли вашему настроению, участию в педсов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333333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тер 4. Рефлексия «Колесо эффектив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Раздать листы с изображением лепестковой диа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1210</wp:posOffset>
            </wp:positionH>
            <wp:positionV relativeFrom="paragraph">
              <wp:posOffset>635</wp:posOffset>
            </wp:positionV>
            <wp:extent cx="3719830" cy="2471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 листе вы видите диаграмму, в которой обозначены 8 критериев определения качества данного методического мероприятия. Подумайте и оцените по 5 бальной системе наше мероприятие и поставьте на шкале соответствующую отметку (яркую точку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полнение зада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соедините поставленные вами точки. Таким образом, мы увидели наглядную оценку своей работы и сможем, проанализировав, исправить недочеты, сделав колесо эффективности абсолютно круглым, для удобства передвижения на нем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бираем заполненные диа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изучения и обобщения педагогическ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крытые занятия</w:t>
      </w:r>
      <w:r>
        <w:rPr>
          <w:rFonts w:cs="Times New Roman" w:ascii="Times New Roman" w:hAnsi="Times New Roman"/>
          <w:sz w:val="28"/>
          <w:szCs w:val="28"/>
        </w:rPr>
        <w:t xml:space="preserve"> по различным темам и вопросам учебно-воспитательной работы. Посещая открытые снятия опытных педагогов, их коллеги и руководители школы коллективно обсуждают, отмечают те стороны, которые действительно являются передовыми, выявляют условия, при которых опыт конкретного педагога становится передовым и может стать достоянием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ческие советы, производственные собрания, совещания по проблемам педагогики</w:t>
      </w:r>
      <w:r>
        <w:rPr>
          <w:rFonts w:cs="Times New Roman" w:ascii="Times New Roman" w:hAnsi="Times New Roman"/>
          <w:sz w:val="28"/>
          <w:szCs w:val="28"/>
        </w:rPr>
        <w:t>. Перед их проведением ведется большая подготовительная работа: посещаются и анализируются учебно-воспитательные занятия разных педагогов, изучается литература, подготавливается выставка, отражающая педагогический опыт, готовятся основные доклады и содоклады. На совете, собрании, совещании коллективно обсуждаются поднятые в докладе вопросы, обращается внимание на выявление тех факторов и условий, которые обеспечили успех в работе отдельных педагогов, групп и целых коллективов; после обсуждения вопроса выносятся рекомендации об использовании передового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учно-методическая и научно-практическая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-удачная форма изучения и обобщения передового опыта. В соответствии с темой конференции учителя изучают литературу и осмысливают собственный опыт, а также опыт коллег. Так, по общей теме конференции «Воспитание у учащихся любви к труду» отдельные докладчики могут рассказать о своем опыте на занятиях по разным учебным предметам или в различных видах вне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ческая выставка</w:t>
      </w:r>
      <w:r>
        <w:rPr>
          <w:rFonts w:cs="Times New Roman" w:ascii="Times New Roman" w:hAnsi="Times New Roman"/>
          <w:sz w:val="28"/>
          <w:szCs w:val="28"/>
        </w:rPr>
        <w:t>, отражающая передовой опыт, например, дидактический материал, способствующий активизации учебного процесса, различные схемы и материалы о межпредметных связях, образцы планов, конспектов и методических разработок по разным вопросам учебно-воспитательной работы и т.п. Педагогическая выставка организуется так же как составная часть форм изучения и обобщения опыта (конференций, совещаний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ческие чтен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 анализ, осмысление и обобщение педагогом своего опыта. Он сначала выступает с докладом на методической секции, объединении или на педсовете, производственном совещании. Затем проводятся педагогические чтения, лучшие доклады выдвигаются на окружные чтения, рекомендуются для опубликования в журналах, сборниках статей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минарские занятия по проблемам педагогики</w:t>
      </w:r>
      <w:r>
        <w:rPr>
          <w:rFonts w:cs="Times New Roman" w:ascii="Times New Roman" w:hAnsi="Times New Roman"/>
          <w:sz w:val="28"/>
          <w:szCs w:val="28"/>
        </w:rPr>
        <w:t>. Тема семинара определяется на год или на несколько лет. При изучении общей темы, например, «Активизация учебного процесса», рассматриваются более частные вопросы, такие, как компоненты учебного процесса; субъект и объект в учебном процессе и их взаимодействие; активность учащегося как одно из условий его успешного обучения; приемы активизации школьников на уроке. Изучается теоретический и методический литературный материал, анализируется личный опыт педагогов - участников семинара, делаются об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умы по разработке методики изучения и обобщения педагогического опыта</w:t>
      </w:r>
      <w:r>
        <w:rPr>
          <w:rFonts w:cs="Times New Roman" w:ascii="Times New Roman" w:hAnsi="Times New Roman"/>
          <w:sz w:val="28"/>
          <w:szCs w:val="28"/>
        </w:rPr>
        <w:t>. Если в учреждении есть группа педагогов-энтузиастов, занимающихся изучением опыта, то оправданно проведение практикума: на его занятиях обсуждаются такие вопросы, как составление списка литературы по определенным темам, подготовка плана изучения опыта, методы изучения и выбор их по конкретным темам, способы наблюдения и фиксации опыта, количественный анализ и качественная интерпретация полученных материалов, обобщение все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это доступная, эффективная и необходимая для любого педагога форма изучения опыта других педагогов, если этот опыт уже описан и обобщен в виде докладов, статей, брошюр, монографий, методических разработок, памяток, инструкций и т.д. Обобщать зафиксированный опыт можно при большом количестве описаний по одн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каждый педагогический работник четко усвоил общецентровскую методическую пробле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всех структурных подразделений, учебных занятий и внеклассных мероприятий должно быть направлено на реализацию методической проблемы, над которой работает учебное заве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дагог мог чётко определить, что именно в его работе получается хорошо, что удаётся не полностью, уметь осмыслить сво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необходимые при изу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а, носителя передов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совета (методсовета) учебного заведения об изучении и обобщении передового опыта работы педагога по конкретной пробл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производственная и общественная характеристика работы педагога - носителя передов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анализ проводимой работы, оценка ее результа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(тезисы выступлений) педагога - носителя передового опыта на педсоветах, семинарах, научно-практических конференциях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творческих работ педагога по совершенствованию методики преподавания и воспит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отдельных тем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идактически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мероприятий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ступлений педагога по обмену опытом работы, индивидуальных консультаций, которые он ведет; участие в работе школы передового опыта, методического объ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материалы по учебному кабинету, образцы конспектов занятий, работы учащихся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об опыт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ьзовании изучаемого опыта в учебном заведении, район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3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4"/>
      <w:numFmt w:val="decimal"/>
      <w:lvlText w:val="%1-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9:00Z</dcterms:created>
  <dc:creator>User</dc:creator>
  <dc:description/>
  <dc:language>en-US</dc:language>
  <cp:lastModifiedBy>cdt</cp:lastModifiedBy>
  <dcterms:modified xsi:type="dcterms:W3CDTF">2019-01-30T14:33:00Z</dcterms:modified>
  <cp:revision>3</cp:revision>
  <dc:subject/>
  <dc:title/>
</cp:coreProperties>
</file>