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елирование учебного занятия как условие повышения качества образовательного процес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Создание комфортной, рабочей атмосферы. Командообразующие иг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ый день, уважаемые коллеги! Я рада вас всех приветствовать на занятии в  «Школе педагогического мастерств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лагаю вам встать в круг. Занимался ли из вас кто йогой? Значит, вы знаете, что это индивидуальная работа: йоги садятся в позу «лотоса» и начинают медитировать или делают растяжки. К сожалению, мы не будем делать ни того, ни другого, потому что у нас будет командная йога. Итак, командная йога – это общение с разумом космоса. Наша задача – притянуть энергию из космоса, поместить в центр нашего круга и распределить между всеми нами. Чем больше энергии мы вложим в это упражнение, тем больше ее вернется обратно. На самом деле, это простое упражнение. Все, что нужно – это повторять движения, которые буду делать я.  Смотрите, это практически танцевальные движения: ладони вместе, к  левому плечу – 5 раз, к правому плечу – пять раз, по левому колену– 5 раз, правому – 5 раз. Руки в стороны (ладони вниз), приседая «хи-хи-хи-хи-хи», поднять руки вверх (подпрыгивая) – «ха-ха-ха-ха-ха». Итак, вначале мы сделаем с вами эти упражнения  5 раз, затем то же самое – 4 раза, 3 раза, 2 раза и по 1 раз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у, а для того чтобы удержать полученную энергию и усилить её, давайте поиграем в «Хлопки по кругу»:  подарим друг другу комплименты  с добрыми пожел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от такое простое упражнение помогает нам настроиться на нужный лад, расслабить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Распределение по групп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 группы). Участникам семинара необходимо выбрать жетон определенного цвета и занять место, соответственно жет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Вступлени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нашего занятия  ̶ </w:t>
      </w:r>
      <w:r>
        <w:rPr>
          <w:rFonts w:cs="Times New Roman" w:ascii="Times New Roman" w:hAnsi="Times New Roman"/>
          <w:sz w:val="28"/>
        </w:rPr>
        <w:t>«Моделирование учебного занятия как условие повышения качества образовательного процесс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бразовательный процесс в дополнительном образовании осуществляется через учебное занятие. Чтобы занятие стало обучающим, его нужно тщательно подготовить, спланиров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Сегодня я предлагаю вам стать не просто слушателями или созерцателями, а самыми активными участниками происходящего. Этот подход весьма эффективен в образовательном процессе и называется интерактивны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Слайд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ab/>
        <w:t xml:space="preserve">Итак, я </w:t>
      </w:r>
      <w:r>
        <w:rPr>
          <w:rFonts w:cs="Times New Roman" w:ascii="Times New Roman" w:hAnsi="Times New Roman"/>
          <w:b/>
          <w:sz w:val="28"/>
        </w:rPr>
        <w:t xml:space="preserve">предлагаю выполнить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задание </w:t>
      </w:r>
      <w:r>
        <w:rPr>
          <w:rFonts w:cs="Times New Roman" w:ascii="Times New Roman" w:hAnsi="Times New Roman"/>
          <w:sz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>Школьный урок и учебное занятие – в чем отличие и что общего?»</w:t>
      </w:r>
      <w:r>
        <w:rPr>
          <w:rFonts w:cs="Times New Roman" w:ascii="Times New Roman" w:hAnsi="Times New Roman"/>
          <w:sz w:val="28"/>
        </w:rPr>
        <w:t xml:space="preserve"> (приложение 1). В течение 3-4 минут, каждой группе необходимо в соответствующую колонку таблицы вписать номера выбранных призна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ыполнение задания, </w:t>
      </w:r>
      <w:r>
        <w:rPr>
          <w:rFonts w:cs="Times New Roman" w:ascii="Times New Roman" w:hAnsi="Times New Roman"/>
          <w:i/>
          <w:sz w:val="28"/>
          <w:szCs w:val="24"/>
        </w:rPr>
        <w:t>один представитель из  каждой команды должен озвучить свой выбор, на экране выводится правильный вариан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Слайд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.о., можно сдела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вод: (на слайд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поработаем на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ем типа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да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меется общепринятая классификация учебных занятий.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Давайте вспомним типы занятий. Для этого каждому из вас необходимо заполнить таблицу (приложение 2). Время – 2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кие типы занятий Вы знаете?</w:t>
      </w:r>
      <w:r>
        <w:rPr>
          <w:rFonts w:cs="Times New Roman" w:ascii="Times New Roman" w:hAnsi="Times New Roman"/>
          <w:i/>
          <w:sz w:val="20"/>
          <w:szCs w:val="20"/>
        </w:rPr>
        <w:t>(отметить «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/>
          <w:sz w:val="20"/>
          <w:szCs w:val="20"/>
        </w:rPr>
        <w:t>»)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10"/>
        <w:gridCol w:w="3963"/>
        <w:gridCol w:w="41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нятие по ознакомлению с новым материало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˅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нятие по обобщению и систематизации знаний и уме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˅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Деловая иг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Ролевая иг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нятие по применению знаний и уме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˅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анятие-экскурсия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анятие «Ток-шоу»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Занятие-виктори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ятие по проверке и коррекции знаний и уме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˅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нятие по закреплению изученного материала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˅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«Литературная гостиная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бинированное занят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Слайд 4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ряем: (слайд «Типы учебных занятий, их дидактическая цель и структура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руктура учебного занятия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совокупность его элементов, частей, обеспечивающих его целостность и достижение дидактических целей. Структура занятия определяется его целью, содержанием, методами, средствами обучения, уровнем подготовки уча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ебное занятие состоит из следующих этапов: организационный, подготовительный, основной, заключительны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еречисленные этапы очень важны в организации занятия. Сегодня мы с вами рассмотрим самый первый 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чало занятия (организационный, подготовительны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экране вы видите названия типичных «барьеров общения», встречающиеся в работе начинающих педагогов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дат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бота группой -2-3 минуты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тве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1 группа -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Барьер несовпадения установ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дагог ждет своего занятия, у него интересный замысел, увлекательный материал. Группа же либо равнодушно-сонно «непробиваема», либо возбуждена: болтовня, невнимательность и т. п. Педагог сразу же раздражается, нервничает -  соответственно развиваются на занятии взаимоотно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Барьер негативной устано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едагог считает группу учащихся враждебной или, наоборот, лебезит перед группой. Соответственно выбирает то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2 группа 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Барьер отсутствия конт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едагог в начале занятия начинает действовать автономно (пишет на доске, «ковыряется» в своих записях, перебирает тетради и т. п.), то есть сам «разводит» мосты, вместо того чтобы их «наводить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5. Барьер боязни ошибо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ах сделать ошибку в материале, опоздать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 группа 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 Барьер сужения функций общ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дагог организует лишь информационное общение. Личностного общения не признает, взаимоотношения «опуска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 Барьер подраж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дагог старается подражать кому-либо конкретно, или вообще имитирует поведение опытного педаг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онн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ает следующие задачи: «настроить», «ввести» учащихся в курс познавательной деятельности, сообщить тему занятия, осуществить целеполагание и постановку задач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 данном этапе следует использовать преимущественно те приемы активизации, которые обеспечивают внимание детей (приветствие в игровой форме, «мозговой штурм», задания на внимательность и т.д.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Я вам предлагаю провести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азминку. Проведем ее в форме тес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8-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Выберите правильный вариант отв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 в Древних Афинах называли раба, сопровождавшего мальчика в школу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иректор; б) Завуч; в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г) Дек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 расшифровывается название должности – завуч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водила учащихся; б) Заведующий учебниками; в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едующий учебной ча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  г) Заведомо умный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тавитель какой профессии в послереволюционной России назывался «шкрабом»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лотёр; 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в) Посудомойка; г) Сторож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раб – сокращение от «школьный работ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тавьте пропущенное слово в афоризм Аристотеля: «Ничто так прочно не запоминают ученики, как … своих учителе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ряды; 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) Ошибки; г) Улыб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к японцы обращаются к своему учителю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энсэ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б) Самурай; в) Камикадзе; г) Икеб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 называют педагогов по общественным дисциплина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Гурманы; б) Гуманисты; в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манита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) Гуманои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 преподаватель должен объяснять материал урока учащим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носчиво; 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чи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) Усидчиво; г)  Бегл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ое назначение: усвоение новых знаний, закрепление знаний, умений и навыков, проверка усвоения материала (в зависимости от типа занят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то необходимо для усвоения новых зн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Использование разнообразных источников знаний: наглядные пособия, мультимедийные презентации, видеофильмы, дополнительная литература, информация интернет-ресур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оэтапное усвоение новых знаний. Материал занятия разделяется на небольшие логические элементы, каждый из которых отрабатывается с учащимися до тех пор, пока не будет осмыслен и усвое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Новый материал изучается в определенном стиле: исследовательским путем, проблемным способом (от рассмотрения частных, составных элементов нового материала к обобщению и выводам; от постановки проблемы, формулировки гипотезы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ее доказательств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Процесс усвоения знаний учащими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риятие предме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мысление, понима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бщение зна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крепление и применение полученных знан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ы и методы организации образовательной деятель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1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(опираться на слайд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пособ деятельности педагога и учащихся, совокупность действий и приемов работы педагогов и учащихся; путь, по которому педагог ведет учащихся от незнания к знанию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 занятии педагог может использовать несколько методов и приемов. Целесообразность и выбор применения того или иного метода зависит от образовательных задач, которые ставит педаго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ы организации учебных зан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, консультация, модел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 занятия. Проводятся с целью закрепления и применения знаний, овладения практическими умениями и навы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инарские занятия. Проводятся для развития интеллектуальной, познавательной деятельности, творческого мышления, выработки навыков самостоятельной работы с дополнительной литературой, информационным материал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. Это завершенный цикл поэтапного решения познавательной задачи. По классификатору: предшествующие, сопутствующие, последующ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-игра (имитационные, ролевые игры, тренин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с игровой состязательной основой: «Придумай проект», «Лото», «Домино», «Что? Где? Когда?», «Следствие ведут знатоки», «КВН», «Морской бой», «Поле чудес»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, опирающиеся на фантазию: «Сказка», «Творческий отчет»,  «Смотр выставки», «Вернисаж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, основанные на оригинальной организации изучения учебного материала: «Обозрение», «Размышление», «Аннотация», «Монолог памяти»,  «Портр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по аналогии с организованными событиями: «Аукцион», «Ярмарка», «Конференция», «Концерт», «Бенефис», «Суд»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аналогии с известными формами и методами деятельности: «Диспут», «Интервью», «Мозговой штурм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ключительный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ое назначение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едение  ито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, организация рефлексивной деятельност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сегодня научились, что нового узнал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спели сдела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не получилось? Над чем предстоит работать на следующем занятии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лексия – как этап современного занятия. Виды рефлек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флексия настроения и эмоционального состоя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флексия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флексия  учебного за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собы и приемы психологической разгрузки детей на занят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зкульминутки, физкульпаузы и т.п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ыполняя самостоятельную работу, дети часто заняты однообразным делом, особенно на занятиях в детских объединениях ИЗО, ДПИ, музыкальной студ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Чтобы сменить вид деятельности, психологически разгрузить детей предлагается включить в занятие интерактивные разминк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 прежде, чем перейти к практикуму, предлагаю немного отдохну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2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«Елочка» - выполняем комплекс упражнений. Внимание на экран – повторяем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2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 немного танцевальных движений! Упражнение «Ёжик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мпьютер – помощник педагога в его работе. С его помощью можно сделать обучение более интересным и наглядным. В этом вы сейчас убедились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ум «Постановка целей и задач»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датк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ланирование занятия начинается с опред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ей и 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 исходить из самого понят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предполагаемый результат действий или деятельности человека, на осуществление которых они направл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ак правило, определяется не более 1-2 целей занятия. Они должны быть достаточно конкретны и достижимы за одно занятие. Одна из традиционных ошибок педагога при формулировании целей занятий становится абстрактность или излишняя масштабность: например, не может быть за одно занятие достигнута цель воспитания у детей любви к предмету, природе или формирование комплекса знаний, умений, навы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Цели достигают через решен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дачи должны раскрывать цели, конкретизировать их. При планировании задач занятия необходимо ставить задачи с учетом возрастных особенностей обучающихся данной группы, их учебной подготовленности, воспитанности,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радиционно к занятиям ставятся три задачи: образовательная, развивающая и воспитательн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3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розданы листы с определениями задач без заголовков, поработав, определите, какие из них обозначены на листах. Подпишите. Время – 3-4 мину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абота в группах, выполнение задания, проверк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2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ab/>
        <w:t>Отве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 задачи: к какому мировоззренческому выводу возможно подвести учащихся и какие воспитательные возможности реализовать на учебном материале за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уппа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развития учащихся, какие познавательные способности развивать конкретно, как осуществлять развитие воли, эмоций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х интере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уппа 3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задачи - какие знания, умения и навыки возможно развивать на учебном материале заняти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 №2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ля фона – заключение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 семинара-практику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кончить наш семинар-практикум хотелось бы добрыми пожеланиями друг другу. Игра </w:t>
      </w:r>
      <w:r>
        <w:rPr>
          <w:rFonts w:cs="Times New Roman" w:ascii="Times New Roman" w:hAnsi="Times New Roman"/>
          <w:sz w:val="28"/>
          <w:szCs w:val="28"/>
        </w:rPr>
        <w:t xml:space="preserve">«Пожелание»: каждый участник пишет на листке бумаги какое-нибудь пожелание, сворачивает листок и кладет его в коробку. Когда все участники напишут свои пожелания, они встают в круг. Каждый вынимает по одному пожеланию, и, таким образом, получается, что все участники группы обменялись пожелания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5F9FD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Спасибо за участие! До новых встреч!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5F9FD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5F9FD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15:00Z</dcterms:created>
  <dc:creator>user</dc:creator>
  <dc:description/>
  <cp:keywords/>
  <dc:language>en-US</dc:language>
  <cp:lastModifiedBy>user</cp:lastModifiedBy>
  <cp:lastPrinted>2015-10-28T11:01:00Z</cp:lastPrinted>
  <dcterms:modified xsi:type="dcterms:W3CDTF">2015-11-27T13:48:00Z</dcterms:modified>
  <cp:revision>19</cp:revision>
  <dc:subject/>
  <dc:title/>
</cp:coreProperties>
</file>