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методического совет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9.2018г.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«Одаренные д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учреждения дополнительного образования «Центр творчества детей и молодежи Солиго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8-2020 г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направлением развития современного образования является межведомственная координация поиска, практической диагностики, обучения, воспитания и развития одаренных детей, нацеленная на подготовку творческих людей, талантливых специалистов. Это направление является одним из приоритетных. Сложность и специфика работы с одаренными детьми требует привлечения к ее осуществлению различных специалистов  ̶  педагогов, психологов, педагогов высшей школы, квалифицированных специалистов в различных областях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предоставляет каждому ребёнку возможность свободного выбора образовательной области, профиля программ, времени их освоения, включения в разнообразные виды деятельности с учётом их индивидуальных склонностей. Личностно-деятельностный характер образовательного процесса позволяет решать одну из основных задач дополнительного образования  ̶ выявление, развитие и поддержку одарённых детей. Дополнительное образование  ̶ процесс непрерывный. Он не имеет фиксированных сроков завершения и последовательно переходит из одной стадии в другую. Индивидуально-личностная основа деятельности позволяет удовлетворять запросы конкретных детей, используя потенциал их свободного врем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творчества детей и молодежи на протяжении ряда лет ведется целенаправленная работа по созданию необходимых условий для развития одаренности детей и подростков. Педагогический коллектив, родители и сами учащиеся заинтересованы в развитии и сопровождении личности учащегося, уважении его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аренные дети»  ̶ программа, в которой представлены новые требования к организации образовательного процесса в учреждении дополнительного образования и актуальные направления работы с одарёнными детьми. Она раскрывает цели, задачи, механизмы работы с данной категорией детей, позволяет объединить существующие, но изолированные друг от друга и разрозненные формы и уровни работы с одаренными учащимися в гибкую  доступную  систему, включающую скоординированные действия, направленные на их выявление, поддержку и сопровождение со стороны всех субъектов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многообразие и индивидуальное своеобразие проявления одаренности, организация работы по обучению и развитию одаренных детей, учащихся в Центре осуществляется через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и помощ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образовательной сре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зультативности деятельности с одаренными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 создание эффективной системы работы с одарёнными детьми, учащимися Центра творчества детей и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ыявления, развития и сопровождения одарённого ребёнка, реализации его потенциальных способностей на разных этапах обучения в творческих объединениях цент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  единой системы координации работы в учреждении дополните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едагогического коллектива учреждения к  внедрению в практику эффективных технологий по сопровождению одарённых детей через методическую рабо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результативности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еализа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018-2020 год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Механизм реализации Программы </w:t>
      </w:r>
      <w:r>
        <w:rPr>
          <w:rFonts w:cs="Times New Roman" w:ascii="Times New Roman" w:hAnsi="Times New Roman"/>
          <w:b/>
          <w:i/>
          <w:sz w:val="32"/>
          <w:szCs w:val="28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в практику методов ранней диагностики одаренности и ее дальнейшего развития, учитывающих быстро меняющуюся социальную ситуацию и современные подходы к работе с одаренными детьми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робация и внедрение методических разработок в психолого-педагогическую практику, поиск и внедрение наиболее эффективных технологий работы с одаренными детьми. Повышение квалификации кадров. Просвещение родительской общественности. Организация участия одаренных учащихся в различных конкурсах, фестивалях, конференциях и т.п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системы работы с одаренными де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и  активное    использование  Интернет-технологий    в организации  работы  с одаренными дет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ab/>
        <w:t>создание организационно-педагогических условий для выявления поддержки и развития одаренных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вышение  профессионального  мастерства  педагогов,  работающих  с  одаренными детьм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здание  банка  данных  «Одаренные  дети» (информация  о  педагогах, работающих  с  одаренными  детьми,  об  одаренных  детях,  об  индивидуальных  образовательных программах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Программ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212"/>
        <w:gridCol w:w="1396"/>
        <w:gridCol w:w="2169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правления деятельно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ероприят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рок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4"/>
              </w:rPr>
              <w:t>Система выявления одарённости учащихс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25" w:right="25" w:hanging="0"/>
              <w:rPr>
                <w:rFonts w:ascii="Times New Roman" w:hAnsi="Times New Roman" w:cs="Times New Roman"/>
                <w:color w:val="E84A1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  <w:t>- выявление мнения родителей о склонностях, области наибольшей успешности, о круге интересов, об особенностях личностного развития их ребёнка;</w:t>
            </w:r>
          </w:p>
          <w:p>
            <w:pPr>
              <w:pStyle w:val="Heading3"/>
              <w:spacing w:lineRule="auto" w:line="240" w:before="0" w:after="0"/>
              <w:ind w:left="25" w:right="25" w:hanging="0"/>
              <w:rPr>
                <w:rFonts w:ascii="Times New Roman" w:hAnsi="Times New Roman" w:cs="Times New Roman"/>
                <w:color w:val="E84A1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  <w:t>-  наблюдение и анализ обученности и поведения ребён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- выявление и мониторинг одарённости уча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  <w:t>ежегод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  <w:t xml:space="preserve">зам. директора  </w:t>
            </w:r>
          </w:p>
          <w:p>
            <w:pPr>
              <w:pStyle w:val="Heading3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  <w:t>по УВР,</w:t>
            </w:r>
          </w:p>
          <w:p>
            <w:pPr>
              <w:pStyle w:val="Heading3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  <w:t>педагог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Пополнение методической базы для выявления, обучения, развития одарённых дете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25" w:right="25" w:hanging="0"/>
              <w:rPr>
                <w:rFonts w:ascii="Times New Roman" w:hAnsi="Times New Roman" w:cs="Times New Roman"/>
                <w:color w:val="E84A1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  <w:t>- подбор и накопление диагностических материалов для изучения способностей учащихся;</w:t>
            </w:r>
          </w:p>
          <w:p>
            <w:pPr>
              <w:pStyle w:val="Heading3"/>
              <w:spacing w:lineRule="auto" w:line="240" w:before="0" w:after="0"/>
              <w:ind w:left="25" w:right="25" w:hanging="0"/>
              <w:rPr>
                <w:rFonts w:ascii="Times New Roman" w:hAnsi="Times New Roman" w:cs="Times New Roman"/>
                <w:color w:val="E84A1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  <w:t>- разработка методического обеспечения в помощь педагогам, работающим с одарёнными детьми;</w:t>
            </w:r>
          </w:p>
          <w:p>
            <w:pPr>
              <w:pStyle w:val="Heading3"/>
              <w:spacing w:lineRule="auto" w:line="240" w:before="0" w:after="0"/>
              <w:ind w:left="25" w:right="25" w:hanging="0"/>
              <w:rPr>
                <w:rFonts w:ascii="Times New Roman" w:hAnsi="Times New Roman" w:cs="Times New Roman"/>
                <w:color w:val="E84A1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  <w:t>- разработка практических рекомендаций по составлению программ индивидуального развития одарённых детей;</w:t>
            </w:r>
          </w:p>
          <w:p>
            <w:pPr>
              <w:pStyle w:val="Heading3"/>
              <w:spacing w:lineRule="auto" w:line="240" w:before="0" w:after="0"/>
              <w:ind w:left="25" w:right="25" w:hanging="0"/>
              <w:rPr>
                <w:rFonts w:ascii="Times New Roman" w:hAnsi="Times New Roman" w:cs="Times New Roman"/>
                <w:color w:val="E84A1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  <w:t>- разработка и апробация новых педагогических технологий в работе с одарёнными деть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  <w:t>ежегод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5" w:right="2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зам. директора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5" w:right="2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по УВР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5" w:right="25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методисты, </w:t>
            </w:r>
          </w:p>
          <w:p>
            <w:pPr>
              <w:pStyle w:val="Heading3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  <w:t>педагог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4"/>
              </w:rPr>
              <w:t>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Профессионально-личностная подготовка педагогических кадров для работы с одарёнными детьм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25" w:right="25" w:hanging="0"/>
              <w:rPr>
                <w:rFonts w:ascii="Times New Roman" w:hAnsi="Times New Roman" w:cs="Times New Roman"/>
                <w:b w:val="false"/>
                <w:b w:val="false"/>
                <w:color w:val="E84A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консультации;</w:t>
            </w:r>
          </w:p>
          <w:p>
            <w:pPr>
              <w:pStyle w:val="Heading3"/>
              <w:spacing w:lineRule="auto" w:line="240" w:before="0" w:after="0"/>
              <w:ind w:left="25" w:right="25" w:hanging="0"/>
              <w:rPr>
                <w:rFonts w:ascii="Times New Roman" w:hAnsi="Times New Roman" w:cs="Times New Roman"/>
                <w:b w:val="false"/>
                <w:b w:val="false"/>
                <w:color w:val="E84A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методические мероприятия (семинары, методические выставки и т.д.);</w:t>
            </w:r>
          </w:p>
          <w:p>
            <w:pPr>
              <w:pStyle w:val="Heading3"/>
              <w:spacing w:lineRule="auto" w:line="240" w:before="0" w:after="0"/>
              <w:ind w:left="25" w:right="25" w:hanging="0"/>
              <w:rPr>
                <w:rFonts w:ascii="Times New Roman" w:hAnsi="Times New Roman" w:cs="Times New Roman"/>
                <w:b w:val="false"/>
                <w:b w:val="false"/>
                <w:color w:val="E84A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- разработка индивидуальных программ дополнительного образования детей и молодежи на повышенном уровне обуч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разработка календарно-тематических пла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администрация, методисты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дивидуальная оценка познавательных, творческих возможностей и способностей ребёнка через различные виды деятельности: образовательную, творческую, исследовательскую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25" w:right="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оведение проблемных занятий с одарёнными детьми: </w:t>
            </w:r>
          </w:p>
          <w:p>
            <w:pPr>
              <w:pStyle w:val="Heading3"/>
              <w:spacing w:lineRule="auto" w:line="240" w:before="0" w:after="0"/>
              <w:ind w:left="25" w:right="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- использование тренинговых методов; </w:t>
            </w:r>
          </w:p>
          <w:p>
            <w:pPr>
              <w:pStyle w:val="Heading3"/>
              <w:spacing w:lineRule="auto" w:line="240" w:before="0" w:after="0"/>
              <w:ind w:left="25" w:right="2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- использование предметных ситуаций, которые моделируют исследовательскую деятельность и позволяют ребёнку максимум самостоятельности в овладении и развитии деятельности; </w:t>
            </w:r>
          </w:p>
          <w:p>
            <w:pPr>
              <w:pStyle w:val="Heading3"/>
              <w:spacing w:lineRule="auto" w:line="240" w:before="0" w:after="0"/>
              <w:ind w:left="25" w:right="25" w:hanging="0"/>
              <w:rPr>
                <w:rFonts w:ascii="Times New Roman" w:hAnsi="Times New Roman" w:cs="Times New Roman"/>
                <w:color w:val="E84A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анализ реальных достижений ребёнка.</w:t>
            </w:r>
          </w:p>
          <w:p>
            <w:pPr>
              <w:pStyle w:val="Heading3"/>
              <w:spacing w:lineRule="auto" w:line="240" w:before="0" w:after="0"/>
              <w:ind w:left="25" w:right="25" w:hanging="0"/>
              <w:rPr>
                <w:rFonts w:ascii="Times New Roman" w:hAnsi="Times New Roman" w:cs="Times New Roman"/>
                <w:b w:val="false"/>
                <w:b w:val="false"/>
                <w:color w:val="E84A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84A11"/>
                <w:sz w:val="28"/>
                <w:szCs w:val="28"/>
              </w:rPr>
              <w:t xml:space="preserve"> 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нозирование участия одарённых детей в мероприятиях различного уровня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</w:t>
            </w:r>
            <w:r>
              <w:rPr>
                <w:color w:val="000000"/>
                <w:sz w:val="28"/>
                <w:szCs w:val="28"/>
              </w:rPr>
              <w:t>Участие одарённых детей в мероприятиях различного уровня (выставки декоративно-прикладного творчества, конкурсы чтецов, театральных групп, хоровых, вокальных, хореографических коллективов, НПК и т.д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25" w:right="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ведующие отделениями, методисты, педагог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бщение и распространение педагогического опыта работы с одарёнными детьм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боте семинаров педагогов, работающих с одарёнными деть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кспертиза и апробация программ дополнительного образования детей и молодежи для одарённых де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и пополнение портфолио одарёнными учащимис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банка данных одарённых де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е педагогического опыта по работе с одарёнными деть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баева, Ю. Д.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ий тренинг для выявления одаренности / Ю. Д. Бабаева. – М., 1997. – 165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ротаева, Е. В.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ие основы педагогического взаимодействия : учеб. пособие / Е. В. Коротаева. – М. : Профит Стайл, 2007. – 217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злякова, Е. Л.</w:t>
      </w:r>
      <w:r>
        <w:rPr>
          <w:rFonts w:cs="Times New Roman" w:ascii="Times New Roman" w:hAnsi="Times New Roman"/>
          <w:sz w:val="28"/>
          <w:szCs w:val="28"/>
        </w:rPr>
        <w:t xml:space="preserve"> Чему и как учить учителей : Тренинг эффективного педагогического общения / Е. Л. Мерзлякова. – СПб. : Речь, 2007. – 2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тина, Л. М.</w:t>
      </w:r>
      <w:r>
        <w:rPr>
          <w:rFonts w:cs="Times New Roman" w:ascii="Times New Roman" w:hAnsi="Times New Roman"/>
          <w:sz w:val="28"/>
          <w:szCs w:val="28"/>
        </w:rPr>
        <w:t xml:space="preserve"> Психология развития конкурентоспособной личности / Л. М. Митина. – М. : Флинта, 2002. – 31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чая</w:t>
      </w:r>
      <w:r>
        <w:rPr>
          <w:rFonts w:cs="Times New Roman" w:ascii="Times New Roman" w:hAnsi="Times New Roman"/>
          <w:sz w:val="28"/>
          <w:szCs w:val="28"/>
        </w:rPr>
        <w:t xml:space="preserve"> концепция одаренности / под ред. В. Д. Шадрикова. – М. : Педагогика, 1998. – 4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</w:rPr>
        <w:t>Савенков, А. И.</w:t>
      </w:r>
      <w:r>
        <w:rPr>
          <w:rFonts w:cs="Times New Roman" w:ascii="Times New Roman" w:hAnsi="Times New Roman"/>
          <w:sz w:val="28"/>
        </w:rPr>
        <w:t xml:space="preserve"> Одаренный ребенок в школе и дома / А. И. Савенков. – Екатеринбург : У-фактория, 2004. – 22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</w:rPr>
        <w:t>Туник, Е. Е.</w:t>
      </w:r>
      <w:r>
        <w:rPr>
          <w:rFonts w:cs="Times New Roman" w:ascii="Times New Roman" w:hAnsi="Times New Roman"/>
          <w:sz w:val="28"/>
        </w:rPr>
        <w:t xml:space="preserve"> Диагностика творческого мышления : Креативные тесты / Е. Е. Туник. – М. : Чистые пруды, 2006. – 3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</w:rPr>
        <w:t>Ушаков, Д.</w:t>
      </w:r>
      <w:r>
        <w:rPr>
          <w:rFonts w:cs="Times New Roman" w:ascii="Times New Roman" w:hAnsi="Times New Roman"/>
          <w:sz w:val="28"/>
        </w:rPr>
        <w:t xml:space="preserve"> Откуда берутся и куда деваются вундеркинды / Д. Ушаков // Школьный психолог. – 2008. – № 18. – С. 10–1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8"/>
        </w:rPr>
        <w:t>Янчук, В. А.</w:t>
      </w:r>
      <w:r>
        <w:rPr>
          <w:rFonts w:cs="Times New Roman" w:ascii="Times New Roman" w:hAnsi="Times New Roman"/>
          <w:sz w:val="28"/>
        </w:rPr>
        <w:t xml:space="preserve"> Образовательная культура : Методолого-психологические основания формирования и развития / В. А. Янчук // Кіраванне ў адукацыі. – 2007. – № 8. – С. 1–9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4:00Z</dcterms:created>
  <dc:creator>user</dc:creator>
  <dc:description/>
  <cp:keywords/>
  <dc:language>en-US</dc:language>
  <cp:lastModifiedBy>cdt</cp:lastModifiedBy>
  <dcterms:modified xsi:type="dcterms:W3CDTF">2019-03-18T12:10:00Z</dcterms:modified>
  <cp:revision>25</cp:revision>
  <dc:subject/>
  <dc:title/>
</cp:coreProperties>
</file>