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сурсном цент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ориентационное воспитание как основа формирования личности к осознанному выбору профе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дополните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тва детей и молодежи Солиго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     Положение      определяет     цели,    задачи,    порядок  организации и содержание деятельности учреждения образования в режиме  ресурсного центра по профориента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В    своей    деятельности     Ресурсный      центр   по  профориентации руководствуется  Кодексом Республики Беларусь об образовании, Концепцией непрерывного воспитания детей и учащейся молодёжи, другими      нормативными       документами      Министерства образования  Республики Беларусь, приказами главного управления по образованию Минского областного исполнительного комитета, управления по образованию, спорту и туризму Солигорского райисполкома, настоящим Положением, локальными документами, разработанными и утверждёнными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В качестве ресурсной базы Ресурсного центра по профориентации рассматр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и информационно-коммуникационное обеспе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ДЕЯТЕЛЬНОСТИ РЕСУРСНОГО ЦЕНТРА ПО ПРОФОРИЕНТ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 методической  поддержки  педагогам, осуществляющим обучение учащихся по вопросам профессионального самоопределения, во внедрении в практику их работы новых воспитательных технологий и форм организации профориентационной работы;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  профессиональной     компетентности     педагогических  работ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образовательной среды УО,      обеспечивающей        повышение возможностей  субъектов  образовательного  процесса  в  получении  свободного  доступа   к  информационным,  научно-методическим ресурсам в целях эффективного достижения ими образовательных результа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спективного педагогического опыта, ознакомление педагогической общественности с результатами работы по реализуемым содержательным направлениям через создание и сопровождение веб-сайтов, электронных СМИ, осуществление издательск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материальных, финансовых и кадровых ресурсов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ДЕЯТЕЛЬНОСТИ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1. Организационно-метод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имеющихся материально-технических, педагогических, информационных, интеллектуальных, программно-методических ресурсов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и и проведения научно-практических конференций, семинаров, по актуальным вопросам развития образова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и методических консультаций по актуальным вопросам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Информационно-методическая рабо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и проведение педагогических конференций, семинаров, практикум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ирование библиотеки современной учебно-методической и педагогической литературы, медиатеки, аудиовизуальных и интерактивных средств для проведения воспитательной работы в формате внеклассной деятельности по профориентаци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ционная и научно-методическая поддержка образовательного проце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я и осуществление выставочной деятельности по пропаганде новых информационных технолог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медиатеки по профориентации, предназначенной для работы с педагогами и учащимися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консультационной деятельности по всем вопросам функционирования Цент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заимодействие с другими информационно-ресурсными центр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ФУНКЦИИ И СОДЕРЖАНИЕ РЕСУРСНОГО ЦЕНТРА ПРОФОРИ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Ресурсный центр в соответствии с возложенными на него задачами  осуществляет   функции   планирования,   организации,   координации   и   анализа  деятельности по направлениям профориентационной 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Ресурсный  центр  профориентации осуществляет  свою  деятельность  в  соответствии  с планом работы Ресурсного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Основными       содержательными       компонентами       деятельности  Ресурсного центра профориентаци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дрение в образовательный процесс инновационных воспитательных программ и новых воспитательных технологий, метод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,  изучение,  обобщение  и  распространение  передового педагогического опыта в рамках обозначенного направления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  и  проведение    по   актуальным    проблемам    своего  направления деятельности конференций, совещаний, семинаров, мастер-классов,  конкурсов,  совместной  проектной  деятельности,  использование  других  форм  работы с учреждениями образования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регулятивное взаимодействие с учреждениями образования района по направлению деятельности Ресурсного центра профориент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ение   информационных и образовательных  потребностей  субъектов   образовательного   процесса   в   рамках   обозначенного  направления деятельности  средствами анкетирования, диагнос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   методических     рекомендаций     по   обозначенному направлению деятельности, публикаций о деятельности Ресурсного центра по профори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и развитие внешних связей в рамках обозначенного направления деятельности.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ЁТНАЯ ДЕЯТЕЛЬНОСТЬ РЕСУРСНОГО ЦЕНТ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30"/>
          <w:szCs w:val="30"/>
        </w:rPr>
        <w:t>Деятельность Центра осуществляется в соответствии с данным Положением и планом работы Центра на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С     целью     организации       широкого      доступа     педагогов  учреждения      образования     Ресурсного центра по профориентации на сайте учреждения образования создается  электронный банк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осредственное руководство текущей деятельностью Центра осуществляет руководитель (Белоглазова Н.А.), назначенный приказом руководителя учреждения дополнительного образования «Центр творчества детей и молодёжи Солигорского района» (Колтун С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ДЕЯТЕЛЬНОСТИ Ц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деятельности Центра производится за счет бюджетных средств, выделяемых на реализацию Государственной программы «Образование и молодёжная политика 2016-2020», а также выделения средств, полученных от внебюдже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  <w:lang w:val="be-BY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Admin</dc:creator>
  <dc:description/>
  <cp:keywords/>
  <dc:language>en-US</dc:language>
  <cp:lastModifiedBy>Пользователь Windows</cp:lastModifiedBy>
  <cp:lastPrinted>2017-09-14T15:55:00Z</cp:lastPrinted>
  <dcterms:modified xsi:type="dcterms:W3CDTF">2019-09-18T08:53:00Z</dcterms:modified>
  <cp:revision>2</cp:revision>
  <dc:subject/>
  <dc:title/>
</cp:coreProperties>
</file>