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21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ресурсном центре воспитания «Методическая работа как фактор повышения профессиональной компетентности специалистов системы образования, осуществляющих воспитательный процесс»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го учреждения дополнительного образования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Центр творчества детей и молодежи Солигорск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 Ресурсный центр воспитания «Методическая работа как фактор повышения профессиональной компетентности специалистов системы образования, осуществляющих воспитательный процесс» – структурное подразделение системы образования Солигорского района, координирующее научно - методическую и организационную работу педагогов  района, осуществляющих воспитательный процесс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оложение определяет цели, задачи, организацию деятельности, направления работы, структуру, финансирование районного ресурсного центра воспитательной направленности  (далее − Центр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В своей деятельности Центр руководству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ом Республики Беларусь об образовании, Концепцией непрерывного воспитания детей и учащейся молодежи, утвержденной постановлением Министерства образования Республики Беларусь 15.07.2015 № 82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ой непрерывног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я детей и учащейся молодежи в Республике Беларусь на 2016-2020 годы, утвержденной постановлением Министерства образования Республики Беларусь от 22.02.2016 № 9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ми законодательными актами Республики Беларусь Министерства образования в сфере образования, локальными документами управления образования Миноблисполкома по направлениям воспитательной деятельности, настоящим Полож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Центр не является юридическим лицом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 И ЗАДАЧИ РЕСУРСНОГО ЦЕНТР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1.  Основной целью деятельности Центра является обеспечение </w:t>
      </w:r>
      <w:r>
        <w:rPr>
          <w:rFonts w:cs="Times New Roman" w:ascii="Times New Roman" w:hAnsi="Times New Roman"/>
          <w:bCs/>
          <w:iCs/>
          <w:sz w:val="28"/>
          <w:szCs w:val="28"/>
        </w:rPr>
        <w:t>повышение уровня профессиональной компетенции педагогов, осуществляющих воспитательный процесс, через реализацию современных воспитательных технологий и оптимальное сочетание видов и форм методической работы, стимуляция творческой профессиональной активности и стремления к профессиональному рост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ab/>
        <w:t>2.2. Задачи Центр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вышение потенциала системы образования Солигорского района по направлениям воспитания обучающихся за счет концентрации педагогических, интеллектуальных, информационных,  ресурс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едение инновационной, проектной, поисковой деятель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явление образовательных потребностей педагогических и руководящих работников учреждений образ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сультирование педагогических и руководящих работников учреждений общего среднего образования, оказание им информационно-методической поддержки по актуальным вопросам воспит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рганизация обучения педагогических работников по использованию в практике работы новейших достижений в области воспитания, оперативному овладению перспективным педагогическим опытом, новаторскими методами воспитания;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- повышение мотивации педагогов к педагогическому творчеству и инновационной деятельности через деятельность ресурсного центра в режиме опорной площадки республиканского методического кластера УО «Национальный центр художественного творчества детей и молодежи» МО РБ в инновационной области «Совершенствование методической работы по непрерывному персонифицированному повышению профессионального мастерства педагогических кадров по теме «Региональная модель методического управления как ресурс развития профессиональной компетентности педагогических кадров учреждений образования»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ыявление, обобщение и распространение эффективного педагогического опыта по направлениям воспитания в соответствии с Концепцией непрерывного воспитания детей и учащейся молодежи, Программой непрерывного воспитания детей и учащейся молодежи на 2016-2020 годы, обеспечивающего решение приоритетных задач образова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вышение эффективности работы районной школы педагогов дополнительного образования через участие в областном фестивале методических идей «Шаги к мастерству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НЫЕ НАПРАВЛЕНИЯ ДЕЯТЕЛЬНОСТИ ЦЕНТ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Организационно-методическая рабо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имеющихся материально-технических, педагогических, информационных, интеллектуальных, программно-методических ресурсов дл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и и проведения семинаров, конкурсов, мастер-классов  воспитательной направленности, иных мероприятий, как районного, так и областного уровней,  повышения квалификации педагогов района по актуальным вопросам воспит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и и экспертизе работ учащихся и педагогов в конкурсах по направлениям воспит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ия в реализации педагогических проектов и </w:t>
      </w:r>
      <w:r>
        <w:rPr>
          <w:rFonts w:cs="Times New Roman" w:ascii="Times New Roman" w:hAnsi="Times New Roman"/>
          <w:sz w:val="28"/>
          <w:szCs w:val="28"/>
          <w:lang w:val="be-BY"/>
        </w:rPr>
        <w:t>инновационной деятельности по направлениям воспита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я функционированию сети школьных, районных методических объединений педагогических работни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творческой, интеллектуальной деятельности учащих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методических консультаций по актуальным вопросам воспит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Информационно-аналитическая рабо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формировании банка педагогической и методической информ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эффективного педагогического опыта и достижений в сфере воспитания и их распространен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в разработке программ дополните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внедрение инновационных образовательных технолог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педагогических конференций, семинаров, практикумов и т.д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библиотеки современной учебно-методической и педагогической литературы, аудиовизуальных и интерактивных средств для проведения воспитательной работы в формате внеклассной деятельности по направлениям воспит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ая и научно-методическая поддержка образовательного процес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, реализация и сопровождение электронных С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осуществление выставочной деятельности по пропаганде новых информационных технолог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с другими информационно-ресурсными центр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ОРГАНИЗАЦИЯ ДЕЯТЕЛЬНОСТИ РЕСУРСНОГО ЦЕНТРА</w:t>
      </w:r>
    </w:p>
    <w:p>
      <w:pPr>
        <w:pStyle w:val="Normal"/>
        <w:tabs>
          <w:tab w:val="clear" w:pos="708"/>
          <w:tab w:val="left" w:pos="5112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4.1. Ресурсный центр функционирует на основании приказа начальника управления по образованию Солигорского райисполкома </w:t>
      </w:r>
      <w:r>
        <w:rPr>
          <w:rFonts w:cs="Times New Roman" w:ascii="Times New Roman" w:hAnsi="Times New Roman"/>
          <w:bCs/>
          <w:sz w:val="28"/>
          <w:szCs w:val="28"/>
        </w:rPr>
        <w:t>«Об организации деятельности ресурсных центров образования и воспитания Солигорского район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Создание Центра не приводит к изменению организационно-правовой формы, типа и вида учреждения образования и в его Уставе не фиксиру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Центр предоставляет отчет о проделанной работе в управление по образованию Солигорского райисполкома до 01 ию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ТРУКТУРА ЦЕНТРА, РУКОВОДСТВО, КОНТРО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5.1. </w:t>
      </w:r>
      <w:r>
        <w:rPr>
          <w:rFonts w:cs="Times New Roman" w:ascii="Times New Roman" w:hAnsi="Times New Roman"/>
          <w:sz w:val="28"/>
          <w:szCs w:val="28"/>
        </w:rPr>
        <w:t xml:space="preserve">На базе Центра действуют следующие районные методические объединения педагогических работников, реализующих направления воспитани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школа педагога дополнительного образов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школа педагога-организатор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ДС для педагогов, осуществляющих обучение учащихся по вопросам профессионального самоопред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5.2. Руководитель Центра – заведующий учебно-методическим кабинетом ГУДО «Центр творчества детей и молодежи Солигорского район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5.3. Контроль за деятельностью Центра осуществляет директор ГУДО «Центр творчества детей и молодежи Солигорского район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ФИНАНСИРОВАНИЕ ДЕЯТЕЛЬНОСТИ ЦЕНТ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Финансирование деятельности Центра производится за счет бюджетных средств, выделяемых на реализацию Государственной программы «Образование и молодёжная политика 2016-2020», а также выделения средств, полученных от внебюджетной деятельности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Маркированный список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tLeast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9:01:00Z</dcterms:created>
  <dc:creator>Admin</dc:creator>
  <dc:description/>
  <dc:language>en-US</dc:language>
  <cp:lastModifiedBy>User_CDT</cp:lastModifiedBy>
  <cp:lastPrinted>2017-09-14T15:55:00Z</cp:lastPrinted>
  <dcterms:modified xsi:type="dcterms:W3CDTF">2020-10-28T09:30:00Z</dcterms:modified>
  <cp:revision>11</cp:revision>
  <dc:subject/>
  <dc:title/>
</cp:coreProperties>
</file>