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 районного ресурсного центра на 2020/2021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«Методическая работа как фактор повышения профессиональной компетентности специалистов системы образования, осуществляющих воспитательный процесс»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61"/>
        <w:gridCol w:w="1418"/>
        <w:gridCol w:w="2835"/>
        <w:gridCol w:w="2126"/>
        <w:gridCol w:w="3063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результат, ресурс /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ие продукты </w:t>
            </w:r>
          </w:p>
        </w:tc>
      </w:tr>
      <w:tr>
        <w:trPr>
          <w:trHeight w:val="357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20" w:right="72" w:hanging="360"/>
              <w:jc w:val="center"/>
              <w:rPr/>
            </w:pPr>
            <w:r>
              <w:rPr>
                <w:b/>
                <w:bCs/>
              </w:rPr>
              <w:t>ОРГАНИЗАЦИОННЫЕ МЕРОПРИЯТИЯ (на базе ЦТДиМ Солигорского район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Методическое сопровождение педагогов по разработке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, разработка и корр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 У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образовательного процесса</w:t>
            </w:r>
          </w:p>
        </w:tc>
      </w:tr>
      <w:tr>
        <w:trPr>
          <w:trHeight w:val="14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е неде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компетенция специалиста по работе с детскими и молодежными общественными объединениями как основа его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-26.09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, мастер-класс, консультация,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, сборник материалов</w:t>
            </w:r>
          </w:p>
        </w:tc>
      </w:tr>
      <w:tr>
        <w:trPr>
          <w:trHeight w:val="13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учреждении дополнительного образования как средство приобщения подрастающего поколения к историко-культурному наследию белорусско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10.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практики, методический урок, методический практикум, конкурс проф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 материалов, стендовая презентация</w:t>
            </w:r>
          </w:p>
        </w:tc>
      </w:tr>
      <w:tr>
        <w:trPr>
          <w:trHeight w:val="14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отенциал белорусской культуры в формировании духовно-нравственных ценностей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22.01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ефиле, творческая мастерская, Openclass, театрализованное пред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праздника, сборник материалов, стендовая  презентация</w:t>
            </w:r>
          </w:p>
        </w:tc>
      </w:tr>
      <w:tr>
        <w:trPr>
          <w:trHeight w:val="18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ия традиционной народной культуры в педагогике самодеятельного художествен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.04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РТ-платформа», форум-театр, панорама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мастер-класса, сборник материалов, стендовая  презент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 xml:space="preserve">Организация и проведение профбилдинговой игры «Остр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На протяж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Профбилдинго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Учащиеся, педагоги дополнительно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 xml:space="preserve">Методическая разработк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 по разработке и внедрению системы анализа качества реализации программ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, 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учащиеся, родител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РАЙОННЫХ МЕРОПРИЯТ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2.09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, выставка,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школа педагога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2020, 20.01.2021, 07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, методический урок,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 профессиональной компетентност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школа педагога-орган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, 21.11.2020,</w:t>
            </w:r>
          </w:p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, деловая игра,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- организатор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-организатор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для педагогов, осуществляющих обучение учащихся по вопросам профессионального само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, 13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профе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</w:tc>
      </w:tr>
      <w:tr>
        <w:trPr>
          <w:trHeight w:val="393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ЛАСТНЫХ МЕРОПРИЯТ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Инновационная среда учреждения дополнительного образования детей и молодежи: территория новых возмож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лощадка, управленческая игра, 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Директора, методисты, педагоги дополнительного образ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Повышение профессиональной компетентности педагогов, обмен опыт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20" w:right="-11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ЕТЕВОГО ВЗАИМОДЕЙСТВ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методически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 xml:space="preserve">Методисты, педаго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етевых сообществ Viber (педагоги ЦТДиМ),  ВКонтакте - «Пионеры Солигорщ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контента информационно-методически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Методисты, педаго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Развитие системы методического сопровождения педагогов дополнительного образов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20" w:right="-11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РЕСПУБЛИКАНСКИХ МЕРОПРИЯТИЯ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Дополнительное образование детей и молодежи – педагогика достижения усп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дистанцион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Заведующие отделениями, методис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Тезисы выступлений (видеозапись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дународная научно-практическая   конференция   «Непрерывное   образование педагогов:  достижения,  проблемы,  перспективы» (регистрация, подготовка методических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за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Заместитель директора, заведующий УМ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Методическая стать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ресурсного центра</w:t>
        <w:tab/>
        <w:t xml:space="preserve">                          О.А. Бабусько </w:t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Normal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sectPr>
      <w:type w:val="nextPage"/>
      <w:pgSz w:orient="landscape" w:w="16838" w:h="11906"/>
      <w:pgMar w:left="851" w:right="851" w:gutter="0" w:header="0" w:top="1134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3:00Z</dcterms:created>
  <dc:creator>admin</dc:creator>
  <dc:description/>
  <cp:keywords/>
  <dc:language>en-US</dc:language>
  <cp:lastModifiedBy>User_CDT</cp:lastModifiedBy>
  <cp:lastPrinted>2013-10-10T08:55:00Z</cp:lastPrinted>
  <dcterms:modified xsi:type="dcterms:W3CDTF">2020-10-30T07:38:00Z</dcterms:modified>
  <cp:revision>26</cp:revision>
  <dc:subject/>
  <dc:title>ПЛАН РАБОТЫ ГОРОДСКОГО РЕСУРСНОГО ЦЕНТРА</dc:title>
</cp:coreProperties>
</file>