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установления хорошего личностного контакта и построения эффективного общения и взаимодействия с родителями учащихся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лыбкой необходим доброжелательный, внимательный взгляд (контакт глаз). Но не следует «сверлить» собеседника взглядом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дистанция и удобное расположение (от 50 см до 1,5 м). Такая дистанция характерна для беседы близких,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барьеры, «увеличивающие» расстояние в нашем восприятии в общении (стол, книга, лист бумаги в руках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 ходу разговора открытые жесты, не скрещивать перед собой руки, ног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...!»), чаще говорить: «Мы», «Мы все заинтересованы, чтобы наши дети были здоровы, умели…, знали…!», «Нас всех беспокоит, что дети..!,  «Наши дети…», «Нас объединяет общее дело – это воспитание наших с вами детей!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остроения беседы с «трудными» родителями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фаза общения с такими род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эмоциональную отстраненность и поддерживать в себе спокойный и охлажденный нейтралитет, т.е. не позволить себе зарядиться отрицательными эмоциями этого родителя. Как показывает опыт, необходимо «продержаться» примерно 10-15 минут, пока родитель в форме монолога будет высказывать свои претензии или жаловаться на свою беспомощность. В случае с «агрессивным» родителем, нужно стараться выслушивать молча, оставаться спокойным, уверенным в себе, не теряя вежливой доброжелательности. А в случае с «жалующимся» родителем, спокойно киваем собеседнику головой, вставляем нейтральные фразы: «Я Вас слушаю», «Я Вас понимаю…», «Успокойтесь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увствовав нашу нейтральную позицию и эмоциональную отстраненность, родитель начнет «остывать», его эмоции начнут иссякать и гаснуть, он успокоится, в нем будет формироваться психологическая готовность к конструктивному разговору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фаза беседы с родителем –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й диалог, обсуждение вариантов решения проблем.</w:t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бежать противостояния с родителями, необходимо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держанную доброжелательность и открытость;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уть значимость родителей в воспитании собственного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родителю свою положительную настроенность по отношению к его ребенк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дитель увидит и почувствует, что педагог заботится о благополучии его ребенка, он перестанет прибегать к «психологической» защите и проявит готовность к сотрудничеств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до стремиться, во что бы то ни стало, отстаивать свою позицию, навязывать свое мнение родителям (давление приводит к протесту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йте </w:t>
      </w:r>
      <w:r>
        <w:rPr>
          <w:rFonts w:cs="Times New Roman" w:ascii="Times New Roman" w:hAnsi="Times New Roman"/>
          <w:i/>
          <w:sz w:val="28"/>
          <w:szCs w:val="28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>, а не личные качества ребенка и его родител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3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авила педагогической этик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во взаимодействии с родителями учащихс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итывайте личные интересы родителей, их возможность посещения учреждения образования, мероприят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беседуйте  с родителями второпях, на бегу; если  вы не располагаете временем, лучше договоритесь о встрече в другой раз.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щайтесь к родителям по имени и отчеству. Умейте расположить родителей к себ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вызывайте огонь на себя, станьте собеседником, умейте слышать и слушать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оскорбляйте родительские чувства и помыслы; в каждом ребенке найдите положительные черты и качеств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Хвалите ребенка и родителей при всех, о проблемах говорите индивидуально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щение к родителям посредством письменного сообщения должно быть уважительным, лаконичным и конкретным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йте терпеливо  слушать родителей, давайте  возможность  высказаться  по всем наболевшим проблема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веданная родителями информация не должна стать достоянием других родителей, учащихся и педагог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Если есть профессиональная необходимость  поделиться той информацией, которую сообщили родители, с кем-то – родителей необходимо поставить об этом в известнос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давайте рекомендаций по вопросу, в котором некомпетентны. Это может только навредить ребенку! Посоветуйте обратиться за консультацией к специалистам.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ждая встреча с семьей должна заканчиваться  конструктивными рекомендациями  для родителей и самого ребен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56:00Z</dcterms:created>
  <dc:creator>cdt</dc:creator>
  <dc:description/>
  <dc:language>en-US</dc:language>
  <cp:lastModifiedBy>user</cp:lastModifiedBy>
  <dcterms:modified xsi:type="dcterms:W3CDTF">2019-03-10T14:09:00Z</dcterms:modified>
  <cp:revision>5</cp:revision>
  <dc:subject/>
  <dc:title/>
</cp:coreProperties>
</file>