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right="-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етодического совета</w:t>
      </w:r>
    </w:p>
    <w:p>
      <w:pPr>
        <w:pStyle w:val="Normal"/>
        <w:spacing w:lineRule="auto" w:line="240" w:before="0" w:after="0"/>
        <w:ind w:left="5103" w:right="-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1г. №3</w:t>
      </w:r>
    </w:p>
    <w:p>
      <w:pPr>
        <w:pStyle w:val="Normal"/>
        <w:spacing w:lineRule="auto" w:line="240" w:before="0" w:after="0"/>
        <w:ind w:left="5103" w:right="-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Одаренные дети»</w:t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дополнительного образования «Центр творчества детей и молодежи Солигорского района»</w:t>
      </w:r>
    </w:p>
    <w:p>
      <w:pPr>
        <w:pStyle w:val="Normal"/>
        <w:spacing w:lineRule="auto" w:line="240" w:before="0" w:after="0"/>
        <w:ind w:right="-6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3 годы </w:t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6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, поддержка, развитие и социализация одаренных детей становятся одной из приоритетных задач современного образования. 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 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, творческой деятельности и удовольствие от процесса. Очевидна необходимость привлечения внимания всего педагогического коллектива, родителей уча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Центра. Реализация программы «Одаренные дети» позволит систематизировать эту деятельность, а также поднять ее на более качественный уровень. Непременным условием работы с одаренными учащимися является использование термина «одаренный ребенок» и производных от него только строго внутри педагогического коллектива. Ни учащиеся, ни родители не должны чувствовать деления на «одаренных» и «неодаренных».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Одаренные дети» разработана с учетом особенностей современной системы образования, в соответствии с программой развития учреждения образования и является основой для работы с одаренными детьми в Центре. 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ктуальна и перспективна для системы дополнительного образования, поскольку одаренные дети являются творческим и интеллектуальным потенциалом для ее развития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учреждении.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>,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, материальная база.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й подход</w:t>
      </w:r>
      <w:r>
        <w:rPr>
          <w:rFonts w:cs="Times New Roman" w:ascii="Times New Roman" w:hAnsi="Times New Roman"/>
          <w:sz w:val="28"/>
          <w:szCs w:val="28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>.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олог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6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даренные дети» реализуется в трех направлениях: работа с учащимися, работа с родителями, работа с педагогическим коллективом.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аправление программы реализуется ежегодно, возможна корректировка содержания, форм и методов.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создание условий для выявления, поддержки и развития одаренных детей, их самореализации, профессионального самоопределения в соответствии со способностями, адресной поддержки и социальной адаптации одаренных детей.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истему целенаправленного выявления и отбора одаренных детей;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максимально благоприятные условия для личностного развития детей через творческую созидательную деятельность, предоставление возможности для продуктивной самореализации через интеллектуально-творческие мероприятия разного уровня;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спектр образовательных услуг, удовлетворяющих интересы и потребности одаренных детей;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квалификацию кадров по работе с одаренными детьми;</w:t>
      </w:r>
    </w:p>
    <w:p>
      <w:pPr>
        <w:pStyle w:val="Normal"/>
        <w:spacing w:lineRule="auto" w:line="240" w:before="0" w:after="0"/>
        <w:ind w:right="-6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методическое и информационное сопровождение процесса развития одаренных детей;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совместную с родителями поддержку одаренного учащегося в реализации его интересов.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2021-2023 гг.</w:t>
      </w:r>
    </w:p>
    <w:p>
      <w:pPr>
        <w:pStyle w:val="Normal"/>
        <w:spacing w:lineRule="auto" w:line="240" w:before="0" w:after="0"/>
        <w:ind w:right="-6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учащихся должно начинаться в объединениях по интересам с первого года обучения.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одаренными учащимися можно выделить несколько этапов: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– поиск одаренных учащихся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бора – учащийся должен иметь право выбора того, чем ему заниматься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подхода.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 может быть художественной, академической (способность учиться), интеллектуальной (умение анализировать, мыслить), творческой (нешаблонное мышление).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можно выделить следующие категории одаренных учащихся: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необыкновенно высокими общими интеллектуальными способностями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признаками специальной умственной одаренности в определенной области наук и конкретными академическими способностями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высокими творческими (художественными) способностями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высокими лидерскими (организационными) способностями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, не достигающие по каким-либо причинам успехов в обучении, но обладающие яркой познавательной активностью и оригинальностью мышления.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едагогической деятельности в работе с одаренными учащимися: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здания условий для совместной работы учащихся при минимальном участии педагога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одаренными: групповые занятия, конкурсы, работа по индивидуальным планам, исследовательская и проектная деятельность.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9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рограммы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ционное направление: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сего коллектива центра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-правовой базы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деятельности.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ческое направление: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методического обеспечения для выявления одаренности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ых конкурсов, турниров и т.д. для выявления одаренных учащихся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и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словий обучения и развития одаренных учащихся (в т.ч. кадровых)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«Одаренные дети».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направление: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педагогической работы с одаренными учащимися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на разных уровнях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, методической помощи педагогам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ее направление: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 для развития одаренных учащихся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одаренных учащихся в интеллектуально-творческих мероприятиях разного уровня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ой базы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сихолого-педагогического сопровождения одаренных учащихся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технологий.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направление: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педагогической общественности, органов управления, местных средств массовой информации к проблемам одаренных детей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программ, диагностических и методических материалов, медиантой;</w:t>
      </w:r>
    </w:p>
    <w:p>
      <w:pPr>
        <w:pStyle w:val="Normal"/>
        <w:spacing w:lineRule="auto" w:line="240" w:before="0" w:after="0"/>
        <w:ind w:right="-5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едагогов, работающих с одаренными учащими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-59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 «Одаренные дети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ко-организационный этап</w:t>
      </w:r>
      <w:r>
        <w:rPr>
          <w:rFonts w:cs="Times New Roman" w:ascii="Times New Roman" w:hAnsi="Times New Roman"/>
          <w:sz w:val="28"/>
          <w:szCs w:val="28"/>
        </w:rPr>
        <w:t xml:space="preserve"> (сентябрь, 2021- декабрь, 2022):  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ормативно-правовой базы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ой базы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диагностики одаренности учащегос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онтингента учащихся с целью выявления типов одаренности, анализ полученной информации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 отдельных форм и методов работы с одаренными учащимися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о-методического обеспечения и повышения психолого-педагогической компетентности педагогов по проблемам одаренности.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практический этап</w:t>
      </w:r>
      <w:r>
        <w:rPr>
          <w:rFonts w:cs="Times New Roman" w:ascii="Times New Roman" w:hAnsi="Times New Roman"/>
          <w:sz w:val="28"/>
          <w:szCs w:val="28"/>
        </w:rPr>
        <w:t xml:space="preserve"> (2022-2023гг.): 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и отслеживание динамики интеллектуальных и творческих показателей каждого одаренного учащегос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 педагогических технологий для индивидуальной и групповой работы с одаренными учащимис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теоретико-практической подготовки по проблеме одаренных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опытом и совершенствование профессионального мастерства педагогов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и обновление банка данных «Одаренные дети», банка данных программ объединений по интересам, методических материалов, диагностических методик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, социальная поддержка одаренных учащихся.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рольно-аналитический этап </w:t>
      </w:r>
      <w:r>
        <w:rPr>
          <w:rFonts w:cs="Times New Roman" w:ascii="Times New Roman" w:hAnsi="Times New Roman"/>
          <w:sz w:val="28"/>
          <w:szCs w:val="28"/>
        </w:rPr>
        <w:t>(май, 2023г.):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 анализ и обобщение результатов развития одаренных учащихс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личных достижений учащихс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еятельности педагогов по организации работы с одаренными учащимис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работы с одаренными учащимися в условиях учреждения дополнительного образования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блем, возникших в ходе реализации программы, путей их решения и разработка перспективного плана-программы дальнейшей работы в этом направлении. 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ограммы осуществляет администрация центра и методический совет. Вопросы исполнения заслушиваются на заседаниях методического совета, педагогических советах, родительских собраниях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яет: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тимальные условия для развития и реализации потенциальных способностей одаренных детей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дагогов дополнительного образования с психологическими чертами детей, выделяющихся необычайной потребностью в познании и продуктивностью мышления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дагогов с вопросами диагностики одаренности детей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анк данных по различным направлениям работы с одаренными детьми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участников программы в совместной интеллектуально-творческой деятельности;</w:t>
      </w:r>
    </w:p>
    <w:p>
      <w:pPr>
        <w:pStyle w:val="Normal"/>
        <w:spacing w:lineRule="auto" w:line="240" w:before="0" w:after="0"/>
        <w:ind w:right="-5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для педагогов, работающих с одаренными детьми и их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спешной работы с одаренными обучающимися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одар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ных используемых методов выявления одаренности (психолого-педагогическое наблюдение, диагностика, мониторинг образовательных потребностей) могут использоваться практические занятия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выявления одаренности является аналитическая деятельность педагогов по данным участия в различных видах интеллектуально-творческой и конкурсной деятельности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о результатам участия в конкурсах по каждому направлению выявляются учащиеся, имеющие высокие достижения. Работа по развитию и поддержке одаренного учащегося строится вокруг его познавательных способностей.</w:t>
      </w:r>
    </w:p>
    <w:p>
      <w:pPr>
        <w:pStyle w:val="Normal"/>
        <w:spacing w:lineRule="auto" w:line="240" w:before="0" w:after="0"/>
        <w:ind w:right="-5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аботы: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отивационный этап – определение учащихся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этап – диагностика возможностей, наклонностей учащихся, диагностика педагога, определение педагогических возможностей семьи, социального окружения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этап - работа с учащимся, семьей, педагогом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-аналитический этап, коррекция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– подведение итогов, решение о продолжении или о прекращении работы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а работы с одаренным учащимся требуют от педагога освоения новых образовательных технологий, реализующих стратегии ускорения и обогащения в работе с учащимися с признаками одаренности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одаренности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основой развития одаренности является самоактуализация личности. Опорой может стать фасилитация как способ осуществления обучения, при котором педагог занимает позицию помощника и помогает учащемуся самостоятельно находить ответы на вопросы и/или осваивать какие-либо навыки.</w:t>
      </w:r>
    </w:p>
    <w:p>
      <w:pPr>
        <w:pStyle w:val="Normal"/>
        <w:spacing w:lineRule="auto" w:line="240" w:before="0" w:after="0"/>
        <w:ind w:right="-5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следующие стратегические средства фасилитации: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ндивидуальности ребенка (родители, педагоги)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бора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лушание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ов (в разной временной перспективе)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поддержка (родители, педагоги)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спользует (обеспечивает) следующие тактические средства фасилитации: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учащегося в обсуждение критериев качества деятельности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занятия по созданию навыков самоконтроля деятельности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для оценочной самостоятельности (включенности в ситуацию оценивания)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бора (содержания и форм деятельности на занятии и т.д.)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самостоятельного планирования учащимся ближайшего и отдаленного будущего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е возможности для креативной деятельности;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остаточных элементов партнерства с педагогом и родителями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 индивидуальные занятия с учащимися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ка одаренности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учащиеся, особенно в творческой и интеллектуальной сфере, обычно обладают высоким уровнем внутренней мотивации. Тем не менее, они нуждаются во внешней оценке своей деятельности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учащихся используются все возможности поощрения в виде грамот, благодарностей, ценных подарков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центра, в СМИ, на стендах публикуется информация о результатах деятельности с одаренными учащимися, о результатах участия в творческих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альная база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506"/>
        <w:gridCol w:w="2618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изучения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актуализированность лич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 стремление учащихся к познанию и проявлению своих возможносте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 оценки потребности в достижении, метод эксперт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ткий тест творческого мышления Торренса (фигурная форма), папка 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 незаконченного предложения.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ативность личности ребенка, наличие высоких достижений в одном или нескольких видах деятельност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декватной положительной самооценки, уверенности в своих силах и возможностях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к рефлекси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онная сфера: мотивация интеллектуально-познавательного плана, мотивация общения и поведен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оммуникативной культуры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учащихся, педагогов и родителей жизнедеятельностью одаренных учащихс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педагогов содержанием, организацией и условиями деятельности в рамках программы, взаимоотношениями в детском сообществ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, защищенность личности одаренного учащегося, его отношение к деятельности в объединении по интереса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одителей результатами обучения, воспитания и развития своего ребенк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ентоспособность одаренных учащихс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 качество подготовки одаренных учащихс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и статистического анализа данных, их динамика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, педагогов в смотрах, конкурсах, конференциях, фестивалях и т.д.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опыт. Содержание и характер дальнейшей деятельности одаренных учащихс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петентности педагогов в работе с одаренными учащимися; 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всех учащихся, имеющих общие или специальные признаки одаренности в той или иной сфере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провождения одаренных учащихся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ы диагностики для выявления и отслеживания различных типов одаренности;</w:t>
      </w:r>
    </w:p>
    <w:p>
      <w:pPr>
        <w:pStyle w:val="Normal"/>
        <w:spacing w:lineRule="auto" w:line="240" w:before="0" w:after="0"/>
        <w:ind w:right="-59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подготовки педагогов для целенаправленной работы с учащимися, склонными к творческой, интеллектуальной, проектной и исследовательской деятельности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материалов педагогической практики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роцента участников и призеров конкурсов различного уровня;</w:t>
      </w:r>
    </w:p>
    <w:p>
      <w:pPr>
        <w:pStyle w:val="Normal"/>
        <w:spacing w:lineRule="auto" w:line="240" w:before="0" w:after="0"/>
        <w:ind w:right="-5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престижа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ева, Ю. Д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 тренинг для выявления одаренности / Ю. Д. Бабаева. – М., 1997. – 165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искер, Л.М</w:t>
      </w:r>
      <w:r>
        <w:rPr>
          <w:rFonts w:cs="Times New Roman" w:ascii="Times New Roman" w:hAnsi="Times New Roman"/>
          <w:sz w:val="28"/>
          <w:szCs w:val="28"/>
        </w:rPr>
        <w:t>. Программа «Одаренные дети» / Л.М. Бискер // Завуч. – 2001. – №4. – С. 39-4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отаева, Е. В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основы педагогического взаимодействия : учеб. пособие / Е. В. Коротаева. – М. : Профит Стайл, 2007. – 21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злякова, Е. Л.</w:t>
      </w:r>
      <w:r>
        <w:rPr>
          <w:rFonts w:cs="Times New Roman" w:ascii="Times New Roman" w:hAnsi="Times New Roman"/>
          <w:sz w:val="28"/>
          <w:szCs w:val="28"/>
        </w:rPr>
        <w:t xml:space="preserve"> Чему и как учить учителей : Тренинг эффективного педагогического общения / Е. Л. Мерзлякова. – СПб. : Речь, 2007. – 2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тина, Л. М.</w:t>
      </w:r>
      <w:r>
        <w:rPr>
          <w:rFonts w:cs="Times New Roman" w:ascii="Times New Roman" w:hAnsi="Times New Roman"/>
          <w:sz w:val="28"/>
          <w:szCs w:val="28"/>
        </w:rPr>
        <w:t xml:space="preserve"> Психология развития конкурентоспособной личности / Л. М. Митина. – М. : Флинта, 2002. – 3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</w:rPr>
        <w:t xml:space="preserve"> концепция одаренности / под ред. В. Д. Шадрикова. – М. : Педагогика, 1998. – 4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венков, А. И.</w:t>
      </w:r>
      <w:r>
        <w:rPr>
          <w:rFonts w:cs="Times New Roman" w:ascii="Times New Roman" w:hAnsi="Times New Roman"/>
          <w:sz w:val="28"/>
          <w:szCs w:val="28"/>
        </w:rPr>
        <w:t xml:space="preserve"> Одаренный ребенок в школе и дома / А. И. Савенков. – Екатеринбург : У-фактория, 2004. – 2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уник, Е. Е.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творческого мышления : Креативные тесты / Е. Е. Туник. – М. : Чистые пруды, 2006. – 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шаков, Д.</w:t>
      </w:r>
      <w:r>
        <w:rPr>
          <w:rFonts w:cs="Times New Roman" w:ascii="Times New Roman" w:hAnsi="Times New Roman"/>
          <w:sz w:val="28"/>
          <w:szCs w:val="28"/>
        </w:rPr>
        <w:t xml:space="preserve"> Откуда берутся и куда деваются вундеркинды / Д. Ушаков // Школьный психолог. – 2008. – № 18. – С. 10–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нчук, В. А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культура : Методолого-психологические основания формирования и развития / В. А. Янчук // Кіраванне ў адукацыі. – 2007. – № 8. – С. 1–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43"/>
        <w:gridCol w:w="1606"/>
        <w:gridCol w:w="213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онное и функциональное обеспечение Програм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мониторинг одарённости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банка данных одаренных дет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нтябр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е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нформации банк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аренных детей</w:t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отделе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частия учащихся в конкур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х, акциях, конференциях разного уро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, мастер-классов, круглых столов по проблемам работы с одаренными деть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ьному плану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курсов повышения квалификации педагогических рабо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3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он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одическое обеспечение Программ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формационной базы по проблемам одаренности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и накопление диагностических материалов для изучения способностей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и внедрение диагностического инструментария выявления одаренных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ведение банка данных, включающего сведения об учащихся разных типов одаренности и талантливости, программах обучения одаренных детей, кадровом обеспечении проце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МР, зав. УМК, методис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й квалификации кадров, работающих с одаренными учащими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зав. УМ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научных, научно-практических конференциях разного уровня по проблемам одар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методического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апробации методик обучения уча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етодического сове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обновление информации по работе с одаренными детьми на официальном сай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процессов и результатов реализации Программы на сайтах вышестоящих организаций, С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и сборников детского творчества, материалов работы  педагогов центра с одаренными учащими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, заведующие отделениями, методисты, педагог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держка, поощрение и стимулирование одаренных детей, педагог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обедителей международных, республиканских, област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теллектуальных, творческих), фестивалей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учас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Звездочка надежды» (награждение лучших учащихся и педагогов по итогам учебного го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6:00Z</dcterms:created>
  <dc:creator>user</dc:creator>
  <dc:description/>
  <cp:keywords/>
  <dc:language>en-US</dc:language>
  <cp:lastModifiedBy>Пользователь</cp:lastModifiedBy>
  <dcterms:modified xsi:type="dcterms:W3CDTF">2021-12-03T07:25:00Z</dcterms:modified>
  <cp:revision>77</cp:revision>
  <dc:subject/>
  <dc:title/>
</cp:coreProperties>
</file>