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сульт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педагогов дополните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КОНСТРУИРОВАНИЕ  ТЕХНОЛОГИЧЕСКОЙ КАРТЫ ЗАНЯТИЯ В ОБЪЕДИНЕНИИ ПО ИНТЕРЕСА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аботы педагогу  требуется ряд особых профессионально-педагогических ум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о трактовать ключевые понятия, определяющие контекст современного зан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ировать занятия, направленные на реализацию системно-деятельностного подхода и достижение резуль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овывать ведущую к достижению результатов обучения деятельность учащихся на занят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ировать  проведенное    занятие  в  соответствии  с  современными  требованиями  к н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этого необходима </w:t>
      </w:r>
      <w:r>
        <w:rPr>
          <w:i/>
          <w:sz w:val="28"/>
          <w:szCs w:val="28"/>
        </w:rPr>
        <w:t>технологическая карта занят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плана или конспекта занятия, которые представляют собой обычное текстовое описание,  технологическая  карта  –  это  способ  графического  проектирования  занятия, таблица, позволяющая структурировать занятие по выбранным педагогом параметрам. Такими параметрами могут быть этапы занятия, его цели, содержание учебного материала, методы и приемы  организации  учебной  деятельности  учащихся.  Обязательным  свойством технологической  карты  является  отражение  взаимодействия  деятельности  педагога и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ология − это четкий ответ на вопросы: что надо делать, как, и в какой момент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ологическая  карта  занятия  −  это  обобщенно-графическое  выражение  сценария занятия, основа его проектирования, средство представления индивидуальных методов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а технологической карты – отразить  деятельностный подход  в обучении. На каждом этапе занятия мы отслеживаем свою деятельность и ожидаемые действия уча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ологическая карта в дидактическом контексте рассматривается как проект учебного процесса, в котором содержится его описание от цели до результат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ехнологическая карта занятия</w:t>
      </w:r>
      <w:r>
        <w:rPr>
          <w:sz w:val="28"/>
          <w:szCs w:val="28"/>
        </w:rPr>
        <w:t xml:space="preserve"> – современная форма планирования педагогического взаимодействия педагога и  учащихся, описание процесса в виде пошаговой, поэтапной последовательности действий с указанием примерных средств, задач и предполагаемы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определения «технологическая карта», можно выделить те позиции, на которые можно и нужно опираться при конструировании технологической карты за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й должен быть описан весь процесс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указаны операции, их составные ч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 технологической карты  занятия необходимо предусмотреть возмож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щательного планирования каждого этапа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о полного отражения последовательности всех осуществляемых действий и операций, приводящих к намеченному  результа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ции и синхронизации действий всех субъектов педагог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ясь к занятию, как правило, мы составляем сценарий (конспект), однако в нем не всегда прослеживается структура и взаимосвязь компонентов. Чаще всего   нет  практического осмысления своей деятельности с точки зрения постановки целей и их достижения наиболее рациональными средствами, не видно четкого результата всей деятельности и каждого ее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ехнологическая карта должна предусматривать все элементы образовательной деятельности и подготовки к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нифицированной, устоявшейся формы подобной карты пока не существует, но есть общие мо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ка цел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этапов 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хронометраж этап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содержанием, подбор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, приемов и фо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езультат образов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леживается цепочка каждого этапа:   задачи – содержание – методы и приемы –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технологическая карта заняти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2"/>
        <w:gridCol w:w="1560"/>
        <w:gridCol w:w="1559"/>
        <w:gridCol w:w="1134"/>
        <w:gridCol w:w="1066"/>
        <w:gridCol w:w="1821"/>
        <w:gridCol w:w="155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ы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,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ормы обуч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гнозируемый результат 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етодиче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беспече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конструировать технологическую  карту играет немало важную роль в педагогической деятельности. Заполняя карту занятия, педагогу приходится осмысливать собственную педагогическую деятельность, ее результативность, активно использовать профессиональную терминологию, оценивать определенные моменты в новом ракурсе – все это имеет большое значение для профессионального роста педаг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технологических  карт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ологическая карта отличается от традиционного конспекта только формой. Но позволяет сконцентрировать содержание всего зан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нь  четкая  структура  карты  даёт  видение  взаимосвязей  этапов,  методов,  приемов  и содержания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может сделать учебный процесс открытым и объяснить детям, почему на занятии используются именно эти формы обучения, какие они имеют пре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е  затруднения  вызывает  декомпозиция  целей  занятия  на  задачи  этапов, конкретизация содержания этапов своей деятельности и деятельности учащихся на каждом эта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ых требований к составлению технологических карт не существует; педагог выбирает ту форму, которая для него наиболее приемл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ыт показывает, что на первых порах педагогу сложно создать технологическую карту занятия (ее можно рассматривать как мини-проект педагог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Цель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6"/>
        <w:gridCol w:w="2762"/>
        <w:gridCol w:w="2932"/>
        <w:gridCol w:w="1640"/>
        <w:gridCol w:w="1440"/>
        <w:gridCol w:w="2520"/>
        <w:gridCol w:w="1728"/>
      </w:tblGrid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тапы зан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, м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ятельность педаго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ятельность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т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Формы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гнозируемый результат образова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чебно-методическое обеспеч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рганизационный момент</w:t>
            </w:r>
            <w:r>
              <w:rPr>
                <w:sz w:val="22"/>
                <w:szCs w:val="22"/>
              </w:rPr>
              <w:t xml:space="preserve"> проверка готовности учащихся, их настрой на рабо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готовность учащихся к заня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ность  к занят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планирование учебного сотрудничества с педагогом и сверстни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Формулирование темы занятия, постановка цели</w:t>
            </w:r>
            <w:r>
              <w:rPr>
                <w:sz w:val="22"/>
                <w:szCs w:val="22"/>
              </w:rPr>
              <w:t xml:space="preserve"> подведение учащихся к формулированию темы и постановке цели заня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гает проблему </w:t>
            </w:r>
            <w:r>
              <w:rPr>
                <w:i/>
                <w:sz w:val="22"/>
                <w:szCs w:val="22"/>
              </w:rPr>
              <w:t>(проблемно-поисковый метод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вучивает тему и цель занятия </w:t>
            </w:r>
            <w:r>
              <w:rPr>
                <w:i/>
                <w:sz w:val="22"/>
                <w:szCs w:val="22"/>
              </w:rPr>
              <w:t>(традиционный мет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яет понимание учащимися поставленных целей занят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ируют или уточняют тему за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ют или ставят ц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есный, частично-поисковый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ная, фронталь-н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выделение-формулирование познавательной 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путей решения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вторение пройден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обобщение ранее полученных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вопросы по пройденному материалу.</w:t>
              <w:br/>
              <w:t>Выдвигает проблему, ставит задач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ит учащихся к выводу 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эмоциональный настрой на восприятие новой тем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поставленные педагогом пробле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-тив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частично-поиско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-тивный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ная, фронталь-н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произвольно строить высказывания о полученных ранее зн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инструкционные карты, образцы…, таблицы, графики, видеофильмы, аудиозаписи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нового материала, развитие умения находить ответы на проблемные вопросы, подведение детей к самостоятельному вывод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нов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ет пробл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уточняющие, наводя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параллель с ранее изученным материал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учащихся для исследования проблем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ет понима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педагога и воспринимают новый матери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уют с педагогом во время бес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поставленные педагогом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обходимости задают уточняющие вопрос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частично-поиско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-тивный, наглядный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ная, фронталь-ная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2"/>
                <w:szCs w:val="22"/>
              </w:rPr>
              <w:t>Инициативное сотрудничество в поиске и выборе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, решение проблемы, построение логической цепи рассуждений. Выдвижение гипотез и их обоснование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действ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инструкционные карты, педагогический рисунок, исполнение произведения (образцовая демонстрация), образцы…, таблицы, графики, диаграммы, видеофильмы, аудиозаписи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Закрепление 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сознание каждым учащимся степени овладения полученных зна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ет первичное восприятие нового материал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уждает к высказыванию своего м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ит учащихся к выводу 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ентирует внимание на конечных результатах учебной деятельности учащихся на зан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итог бесе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 педагогом во время опр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ют, уточняют высказанные мнения по существу полученн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-тив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частично-поисковый, поисковый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ная, фронталь-ная, групповая, в парах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труктурировать знания, выбор наиболее эффективных способов решения задания, умение осознанно и произвольно строить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Практическая 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воение способа действия с полученными знаниями в практической деятельности, формирование навыков…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выполнени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дивидуальный контрол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ыборочны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заимопроверк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лективную проверк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еседу по уточнению и конкретизации первичных зна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ценочные высказывания учащих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суждение способов реш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исковую работу учащихся (постановка цели и план действий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амостоятельную работу со специальной литературой, инструкционными картам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оложительную реакцию детей на творчество сверс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т беседу, связывая результаты занятия с его целями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выполняют практическую рабо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ю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амопроверк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заимопроверк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амооцен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частично-поиско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-тивный, наглядный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ная, фронталь-ная, групповая, в парах, индивидуальная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2"/>
                <w:szCs w:val="22"/>
              </w:rPr>
              <w:t>Управление поведением партнера: контроль, коррекция, оценка действий партн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, коррекция, выделение и осознание того, что уже усвоено и что еще подлежит усвое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ие качества и уровня усвоения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обходимых дополнений и корректив в результат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и осознание учащимся того, что уже усвоено и того, что еще подлежит усвоению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иональное самоопределение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Итог заня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 учебной деятельности на занят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несение поставленных задач с достигнутым результатом, фиксация новых знаний, постановка дальнейших ц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дведения итогов занятия учащими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выведенных определений (того нового, что узнали учащие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чает степень вовлеченности учащихся в работу на заня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комментарий к домашнему зад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конечный результат своей работы на занят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ют  основные позиции нового материала и как они их усвои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ируют результат проделанной работы (что получилось, что не получилось и почему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частично-поисковый, наглядны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ллюстра-тивный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ная, групповая,</w:t>
            </w:r>
          </w:p>
          <w:p>
            <w:pPr>
              <w:pStyle w:val="Normal"/>
              <w:rPr>
                <w:b/>
                <w:b/>
                <w:bCs/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рах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2"/>
                <w:szCs w:val="22"/>
              </w:rPr>
              <w:t>Умение с достаточной полнотой и точностью выражать свои мысли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2"/>
                <w:szCs w:val="22"/>
                <w:lang w:val="ru-RU"/>
              </w:rPr>
              <w:t>Рефлексия способов и условий действия, их контроль и оценка. Критич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ие учащимся значения результатов своей деятельности для удовлетворения своих потребностей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</w:r>
    </w:p>
    <w:p>
      <w:pPr>
        <w:pStyle w:val="Normal"/>
        <w:jc w:val="righ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  <w:t>Приложение 2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32"/>
          <w:shd w:fill="FFFFFF" w:val="clear"/>
          <w:lang w:eastAsia="ko-KR"/>
        </w:rPr>
      </w:pPr>
      <w:r>
        <w:rPr>
          <w:rFonts w:eastAsia="Batang;바탕"/>
          <w:b/>
          <w:sz w:val="28"/>
          <w:szCs w:val="32"/>
          <w:lang w:eastAsia="ko-KR"/>
        </w:rPr>
        <w:t xml:space="preserve">Технологическая карта учебного занятия   ИЗО студии </w:t>
      </w:r>
    </w:p>
    <w:p>
      <w:pPr>
        <w:pStyle w:val="Normal"/>
        <w:rPr>
          <w:rFonts w:eastAsia="Batang;바탕"/>
          <w:b/>
          <w:b/>
          <w:bCs/>
          <w:sz w:val="32"/>
          <w:szCs w:val="32"/>
          <w:shd w:fill="FFFFFF" w:val="clear"/>
          <w:lang w:eastAsia="ko-KR"/>
        </w:rPr>
      </w:pPr>
      <w:r>
        <w:rPr>
          <w:rFonts w:eastAsia="Batang;바탕"/>
          <w:b/>
          <w:bCs/>
          <w:sz w:val="32"/>
          <w:szCs w:val="32"/>
          <w:shd w:fill="FFFFFF" w:val="clear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  <w:lang w:eastAsia="ko-KR"/>
        </w:rPr>
        <w:t>Тема занятия:</w:t>
      </w:r>
      <w:r>
        <w:rPr>
          <w:rFonts w:eastAsia="Batang;바탕"/>
          <w:sz w:val="28"/>
          <w:szCs w:val="28"/>
          <w:lang w:eastAsia="ko-KR"/>
        </w:rPr>
        <w:t xml:space="preserve"> Карикатура – жанр изобразительного искусства.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  <w:lang w:eastAsia="ko-KR"/>
        </w:rPr>
        <w:t>Возраст учащихся:</w:t>
      </w:r>
      <w:r>
        <w:rPr>
          <w:rFonts w:eastAsia="Batang;바탕"/>
          <w:sz w:val="28"/>
          <w:szCs w:val="28"/>
          <w:lang w:eastAsia="ko-KR"/>
        </w:rPr>
        <w:t xml:space="preserve"> 9-10 лет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 xml:space="preserve">Цель: </w:t>
      </w:r>
      <w:r>
        <w:rPr>
          <w:rFonts w:eastAsia="Batang;바탕"/>
          <w:sz w:val="28"/>
          <w:szCs w:val="28"/>
          <w:lang w:eastAsia="ko-KR"/>
        </w:rPr>
        <w:t>формирование познавательного интереса к изобразительному искусству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Задачи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Знакомство с определением жанра карикатуры (по форме, по содержанию, по технике и жанру исполнения, по области применения</w:t>
      </w:r>
      <w:r>
        <w:rPr>
          <w:rFonts w:cs="Arial" w:ascii="Arial" w:hAnsi="Arial"/>
          <w:color w:val="222222"/>
          <w:sz w:val="28"/>
          <w:szCs w:val="28"/>
        </w:rPr>
        <w:t>)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накомство с особенностями работы различными художественными материалами и инструментами (на примере выполнения набросков гелиевой ручкой и фломастерам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оспитание внимания, аккуратности, формирование чувства значимости чужого труда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азвитие умения работать в коллективе, развитие мелкой моторик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Формирование положительного эмоционального отклика на занятие.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Продолжительность занятия:</w:t>
      </w:r>
      <w:r>
        <w:rPr>
          <w:rFonts w:eastAsia="Batang;바탕"/>
          <w:sz w:val="28"/>
          <w:szCs w:val="28"/>
          <w:lang w:eastAsia="ko-KR"/>
        </w:rPr>
        <w:t xml:space="preserve"> 45 минут. 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  <w:lang w:eastAsia="ko-KR"/>
        </w:rPr>
        <w:t>Форма занятия</w:t>
      </w:r>
      <w:r>
        <w:rPr>
          <w:rFonts w:eastAsia="Batang;바탕"/>
          <w:sz w:val="28"/>
          <w:szCs w:val="28"/>
          <w:lang w:eastAsia="ko-KR"/>
        </w:rPr>
        <w:t>: занятие-экскурсия, практическое занятие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Условия проведения и оборудование: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Учебный кабинет, столы и стулья по количеству 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  <w:sz w:val="28"/>
          <w:szCs w:val="28"/>
          <w:lang w:eastAsia="ko-KR"/>
        </w:rPr>
        <w:t>Стол для педагога, наборы материалов и инструментов, ватман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омпьютер, экран (видеоматериалы).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  <w:lang w:eastAsia="ko-KR"/>
        </w:rPr>
      </w:pPr>
      <w:r>
        <w:rPr>
          <w:rFonts w:eastAsia="Batang;바탕"/>
          <w:b/>
          <w:sz w:val="28"/>
          <w:szCs w:val="32"/>
          <w:lang w:eastAsia="ko-KR"/>
        </w:rPr>
        <w:t>Этап №1. Организационный  (3 минуты)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дачи: Создание положительного настроя в группе.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60"/>
        <w:gridCol w:w="63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еятельность педаг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еятельность де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тодический комментар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оздороваться с детьми. Разместить детей за столом. Сообщение темы занятия. Познакомить детей с перчаточной куклой Петрушкой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ыполнение несложных заданий, предложенных педагогом, ответы на вопросы педаг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Введение тематического персонажа-помощника педагога позволяет настроить детей на занятие, облегчает установление контакта с педагогом. </w:t>
            </w:r>
          </w:p>
        </w:tc>
      </w:tr>
    </w:tbl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11" w:leader="none"/>
          <w:tab w:val="center" w:pos="7285" w:leader="none"/>
        </w:tabs>
        <w:rPr/>
      </w:pPr>
      <w:r>
        <w:rPr>
          <w:rFonts w:eastAsia="Batang;바탕"/>
          <w:b/>
          <w:sz w:val="32"/>
          <w:szCs w:val="28"/>
          <w:lang w:eastAsia="ko-KR"/>
        </w:rPr>
        <w:tab/>
        <w:tab/>
      </w:r>
      <w:r>
        <w:rPr>
          <w:rFonts w:eastAsia="Batang;바탕"/>
          <w:b/>
          <w:sz w:val="28"/>
          <w:szCs w:val="28"/>
          <w:lang w:eastAsia="ko-KR"/>
        </w:rPr>
        <w:t>Этап №2. Теоретический (10минут)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дачи: Систематизация знаний о видах изобразительного искусства, сообщение нового материала, формирование умения работать в коллективе, создание положительного эмоционального фона.</w:t>
      </w:r>
    </w:p>
    <w:p>
      <w:pPr>
        <w:pStyle w:val="Normal"/>
        <w:jc w:val="both"/>
        <w:rPr>
          <w:rFonts w:eastAsia="Batang;바탕"/>
          <w:sz w:val="22"/>
          <w:szCs w:val="28"/>
          <w:lang w:eastAsia="ko-KR"/>
        </w:rPr>
      </w:pPr>
      <w:r>
        <w:rPr>
          <w:rFonts w:eastAsia="Batang;바탕"/>
          <w:sz w:val="22"/>
          <w:szCs w:val="28"/>
          <w:lang w:eastAsia="ko-KR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60"/>
        <w:gridCol w:w="63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еятельность педаг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еятельность де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тодический комментарий</w:t>
            </w:r>
          </w:p>
        </w:tc>
      </w:tr>
      <w:tr>
        <w:trPr>
          <w:trHeight w:val="46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зложение  учебного  материала введение понятий «Коллаж», «Графика», «Плакат», «Анимация», «Декоративно-прикладное искусство» «Иллюстрация».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иагностика уровня усвоения нового материала: предлагается пройти  тест, где необходимо выбрать фотографии, соответствующие различным видам изобразительного искусств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осмотр видео, диалог с педагогом, ответы на вопросы, выполнение предложенных зада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осмотр видеоматериалов с комментарием педагога, обращение к опыту и имеющимся знаниям детей позволяет сформировать положительный эмоциональный фон занятия, задействует различные зоны восприятия информации.</w:t>
            </w:r>
          </w:p>
          <w:p>
            <w:pPr>
              <w:pStyle w:val="Normal"/>
              <w:ind w:firstLine="612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Данное задание используется в качестве физической разминки, поскольку для его выполнения дети встают, делятся  в игре  на  пары,   двигаются  по  кабинету. </w:t>
            </w:r>
          </w:p>
          <w:p>
            <w:pPr>
              <w:pStyle w:val="Normal"/>
              <w:ind w:firstLine="612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едагог определяет степень усвоения изложенного материала. Задание выполняется в парах, где каждый ребенок ответственен за ответ на общий вопрос.</w:t>
            </w:r>
          </w:p>
        </w:tc>
      </w:tr>
    </w:tbl>
    <w:p>
      <w:pPr>
        <w:pStyle w:val="Normal"/>
        <w:rPr>
          <w:rFonts w:eastAsia="Batang;바탕"/>
          <w:b/>
          <w:b/>
          <w:sz w:val="32"/>
          <w:lang w:eastAsia="ko-KR"/>
        </w:rPr>
      </w:pPr>
      <w:r>
        <w:rPr>
          <w:rFonts w:eastAsia="Batang;바탕"/>
          <w:b/>
          <w:sz w:val="32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8"/>
          <w:lang w:eastAsia="ko-KR"/>
        </w:rPr>
      </w:pPr>
      <w:r>
        <w:rPr>
          <w:rFonts w:eastAsia="Batang;바탕"/>
          <w:b/>
          <w:sz w:val="28"/>
          <w:lang w:eastAsia="ko-KR"/>
        </w:rPr>
        <w:t>Этап №3. Практический (25-30 минут)</w:t>
      </w:r>
    </w:p>
    <w:p>
      <w:pPr>
        <w:pStyle w:val="Normal"/>
        <w:rPr/>
      </w:pPr>
      <w:r>
        <w:rPr>
          <w:rFonts w:eastAsia="Batang;바탕"/>
          <w:sz w:val="28"/>
          <w:lang w:eastAsia="ko-KR"/>
        </w:rPr>
        <w:t xml:space="preserve">Задачи: </w:t>
      </w:r>
      <w:r>
        <w:rPr>
          <w:rFonts w:eastAsia="Batang;바탕"/>
          <w:sz w:val="28"/>
          <w:szCs w:val="28"/>
          <w:lang w:eastAsia="ko-KR"/>
        </w:rPr>
        <w:t>знакомство с карикатурой, формирование навыков практической работы с  фотографиями,  красками, шрифтом, фломастерами и маркерами, формирование умения работать в парах, в коллективе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60"/>
        <w:gridCol w:w="63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еятельность педаг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еятельность де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тодический комментар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редставление листа ватмана А1, фотографий педагогов, фломастеров, красок, клея, ножниц. Сообщение особенностей коллективной работы.  Знакомство и выбор шрифта, рассказ о </w:t>
            </w:r>
            <w:r>
              <w:rPr>
                <w:rFonts w:eastAsia="Batang;바탕"/>
                <w:color w:val="222222"/>
                <w:sz w:val="28"/>
                <w:szCs w:val="28"/>
                <w:shd w:fill="FFFFFF" w:val="clear"/>
                <w:lang w:eastAsia="ko-KR"/>
              </w:rPr>
              <w:t>зарождение карикатуры, о народных лубочных картинках.</w:t>
            </w:r>
          </w:p>
          <w:p>
            <w:pPr>
              <w:pStyle w:val="Normal"/>
              <w:ind w:firstLine="540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пределение центра и фона композиции на листе, выбор техники исполнения, шрифта для оформления стенгазеты, выбор красок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рикатура как жанр  изобразительного искусства (обычно графики, но не обязательно), являющийся основной формой изобразительной сатиры, в сатирической или юмористической форме изображает какие-либо социальные, общественно-политические, бытовые явления, реальные лица или характерные типы людей.</w:t>
            </w:r>
          </w:p>
          <w:p>
            <w:pPr>
              <w:pStyle w:val="Normal"/>
              <w:ind w:firstLine="612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ыполнение задания позволяет познакомить детей с новым творческим решением, средством смешанных техник разных направлений, что требует внимания, знаний и умений, владения разными техниками, точности движений, развивает мелкую моторику рук.</w:t>
            </w:r>
          </w:p>
          <w:p>
            <w:pPr>
              <w:pStyle w:val="Normal"/>
              <w:ind w:firstLine="612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Наличие одного набора красок и фломастеров на всех детей формирует ситуацию, в которой дети должны заботиться о своем товарище, договариваться друг с другом и т.д.  </w:t>
            </w:r>
          </w:p>
          <w:p>
            <w:pPr>
              <w:pStyle w:val="Normal"/>
              <w:ind w:firstLine="612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Использование художественного слова (рассказ о </w:t>
            </w:r>
            <w:r>
              <w:rPr>
                <w:rFonts w:eastAsia="Batang;바탕"/>
                <w:color w:val="222222"/>
                <w:sz w:val="28"/>
                <w:szCs w:val="28"/>
                <w:shd w:fill="FFFFFF" w:val="clear"/>
                <w:lang w:eastAsia="ko-KR"/>
              </w:rPr>
              <w:t>зарождение карикатуры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) параллельно с практической деятельностью детей направлено на сообщение информации о</w:t>
            </w:r>
            <w:r>
              <w:rPr>
                <w:rFonts w:eastAsia="Batang;바탕" w:cs="Arial" w:ascii="Arial" w:hAnsi="Arial"/>
                <w:color w:val="545454"/>
                <w:shd w:fill="FFFFFF" w:val="clear"/>
                <w:lang w:eastAsia="ko-KR"/>
              </w:rPr>
              <w:t xml:space="preserve"> </w:t>
            </w:r>
            <w:r>
              <w:rPr>
                <w:rFonts w:eastAsia="Batang;바탕"/>
                <w:bCs/>
                <w:sz w:val="28"/>
                <w:szCs w:val="28"/>
                <w:shd w:fill="FFFFFF" w:val="clear"/>
                <w:lang w:eastAsia="ko-KR"/>
              </w:rPr>
              <w:t>лубочной картинке</w:t>
            </w:r>
            <w:r>
              <w:rPr>
                <w:rFonts w:eastAsia="Batang;바탕"/>
                <w:sz w:val="28"/>
                <w:szCs w:val="28"/>
                <w:shd w:fill="FFFFFF" w:val="clear"/>
                <w:lang w:eastAsia="ko-KR"/>
              </w:rPr>
              <w:t xml:space="preserve"> (изображение с подписью, отличающееся простотой и доступностью образов, вид </w:t>
            </w:r>
            <w:r>
              <w:rPr>
                <w:rFonts w:eastAsia="Batang;바탕"/>
                <w:bCs/>
                <w:sz w:val="28"/>
                <w:szCs w:val="28"/>
                <w:shd w:fill="FFFFFF" w:val="clear"/>
                <w:lang w:eastAsia="ko-KR"/>
              </w:rPr>
              <w:t>народного</w:t>
            </w:r>
            <w:r>
              <w:rPr>
                <w:rFonts w:eastAsia="Batang;바탕"/>
                <w:sz w:val="28"/>
                <w:szCs w:val="28"/>
                <w:shd w:fill="FFFFFF" w:val="clear"/>
                <w:lang w:eastAsia="ko-KR"/>
              </w:rPr>
              <w:t> творчества).</w:t>
            </w:r>
          </w:p>
          <w:p>
            <w:pPr>
              <w:pStyle w:val="Normal"/>
              <w:ind w:firstLine="612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8"/>
          <w:lang w:eastAsia="ko-KR"/>
        </w:rPr>
      </w:pPr>
      <w:r>
        <w:rPr>
          <w:rFonts w:eastAsia="Batang;바탕"/>
          <w:b/>
          <w:sz w:val="28"/>
          <w:lang w:eastAsia="ko-KR"/>
        </w:rPr>
        <w:t>Этап №4. Заключительный (2-3минуты)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дачи: Подведение итогов занятия, тренировка памяти и наблюдательности, стимулирование на дальнейшую деятельность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60"/>
        <w:gridCol w:w="63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еятельность педаг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еятельность де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тодический комментар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одведение  итогов  занятия: вспомнить, какие виды изобразительного искусства сочетаются в стенгазете (графика, живопись, коллаж), к какому виду относится карикатура (декоративно-прикладное искусство), где может использоваться (</w:t>
            </w:r>
            <w:r>
              <w:rPr>
                <w:color w:val="222222"/>
                <w:sz w:val="28"/>
                <w:szCs w:val="28"/>
              </w:rPr>
              <w:t>журнальная и книжная иллюстрации, календари, буклеты, почтовые марки и открытки, наклейки, печати, реклама, анимация).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ыявление степени удовлетворенности занятием (опрос)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Беседа с педагогом о пройденном материале,  ответы на вопросы.</w:t>
            </w:r>
          </w:p>
          <w:p>
            <w:pPr>
              <w:pStyle w:val="Normal"/>
              <w:ind w:firstLine="708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Беседа с педагогом закрепляет полученные знания. Завершенная работа приносит детям радость, стимулирует на дальнейшую изобразительную деятельность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2:00Z</dcterms:created>
  <dc:creator>Admin</dc:creator>
  <dc:description/>
  <dc:language>en-US</dc:language>
  <cp:lastModifiedBy>cdt</cp:lastModifiedBy>
  <cp:lastPrinted>2012-12-18T14:11:00Z</cp:lastPrinted>
  <dcterms:modified xsi:type="dcterms:W3CDTF">2019-02-01T14:27:00Z</dcterms:modified>
  <cp:revision>12</cp:revision>
  <dc:subject/>
  <dc:title/>
</cp:coreProperties>
</file>