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Интеллектуальная игра как пространство для развития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общей культуры учащихся</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4962"/>
        <w:rPr>
          <w:rFonts w:ascii="Times New Roman" w:hAnsi="Times New Roman" w:cs="Times New Roman"/>
          <w:i/>
          <w:i/>
          <w:sz w:val="28"/>
        </w:rPr>
      </w:pPr>
      <w:r>
        <w:rPr>
          <w:rFonts w:cs="Times New Roman" w:ascii="Times New Roman" w:hAnsi="Times New Roman"/>
          <w:i/>
          <w:sz w:val="28"/>
        </w:rPr>
        <w:t xml:space="preserve">Бабусько О.А., методист </w:t>
      </w:r>
    </w:p>
    <w:p>
      <w:pPr>
        <w:pStyle w:val="Normal"/>
        <w:spacing w:lineRule="auto" w:line="240" w:before="0" w:after="0"/>
        <w:ind w:firstLine="4962"/>
        <w:rPr>
          <w:rFonts w:ascii="Times New Roman" w:hAnsi="Times New Roman" w:cs="Times New Roman"/>
          <w:i/>
          <w:i/>
          <w:sz w:val="28"/>
        </w:rPr>
      </w:pPr>
      <w:r>
        <w:rPr>
          <w:rFonts w:cs="Times New Roman" w:ascii="Times New Roman" w:hAnsi="Times New Roman"/>
          <w:i/>
          <w:sz w:val="28"/>
        </w:rPr>
        <w:t>ГУДО «Центр творчества детей и</w:t>
      </w:r>
    </w:p>
    <w:p>
      <w:pPr>
        <w:pStyle w:val="Normal"/>
        <w:spacing w:lineRule="auto" w:line="240" w:before="0" w:after="0"/>
        <w:ind w:firstLine="4962"/>
        <w:rPr>
          <w:rFonts w:ascii="Times New Roman" w:hAnsi="Times New Roman" w:cs="Times New Roman"/>
          <w:i/>
          <w:i/>
          <w:sz w:val="28"/>
        </w:rPr>
      </w:pPr>
      <w:r>
        <w:rPr>
          <w:rFonts w:cs="Times New Roman" w:ascii="Times New Roman" w:hAnsi="Times New Roman"/>
          <w:i/>
          <w:sz w:val="28"/>
        </w:rPr>
        <w:t>молодежи Солигорского района»</w:t>
      </w:r>
    </w:p>
    <w:p>
      <w:pPr>
        <w:pStyle w:val="Normal"/>
        <w:spacing w:lineRule="auto" w:line="240" w:before="0" w:after="0"/>
        <w:ind w:firstLine="4962"/>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Способность чётко, логически совершенно мыслить и ясно излагать свои мысли в настоящее время требуется каждому. Одним из приоритетных направлений построения национальной модели образования является подготовка интеллектуальной элиты  ̶ молодых людей, способных занять ключевые места в управлении государством, экономике, науке, культуре, искусстве. Поэтому перед педагогами ставится задача – найти гуманистические методы воздействия на личность ребенка в контексте его взаимодействия с окружающим миром. </w:t>
      </w:r>
    </w:p>
    <w:p>
      <w:pPr>
        <w:pStyle w:val="Normal"/>
        <w:spacing w:lineRule="auto" w:line="240" w:before="0" w:after="0"/>
        <w:ind w:firstLine="708"/>
        <w:jc w:val="both"/>
        <w:rPr/>
      </w:pPr>
      <w:r>
        <w:rPr>
          <w:rFonts w:cs="Times New Roman" w:ascii="Times New Roman" w:hAnsi="Times New Roman"/>
          <w:sz w:val="28"/>
        </w:rPr>
        <w:t xml:space="preserve">Миллионы людей проходили в игре школу жизни, познавали окружающий мир, учились человеческим отношениям. И это доказывает, что игра − прекрасное средство развития. Она не только дает дополнительные знания, но и развивает целый спектр разнообразных способностей, является полигоном общественного и творческого самовыражения каждого. Существует мнение, что у каждого поколения свои игры. Да, это действительно так. Меняется время, меняется культура, меняется игра. </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В последнее десятилетие в нашей культуре сформировалось вполне самостоятельное явление, получившее название «Интеллектуальные игры». Они дают возможность раскрыться наиболее талантливым, эрудированным ребятам, тем, для кого знания, наука, творчество имеют первостепенное значение. Причем в отличие от предметных олимпиад, научных конференций, разнообразных факультативов позволяют превратить серьезную интеллектуальную деятельность в яркое зрелище, в увлекательное состязание, в праздник. Именно поэтому в интеллектуальные игры с интересом играют не только младшие школьники, но и подростки, старшеклассники, студенты.</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Существует ряд предположений, почему интеллектуальные игры  оказались весьма востребованными у молодежи, получили широкое распространение. Ценно то, что игры оказываются общедоступными, так как не  требуют   специальной   подготовки   и   большого   вложения   денег.   Важным фактором их развития в постсоветском пространстве являлась  абстрагированность игры от мировоззренческих предпочтений и  идеологической направленности. Игра привлекала процессом познания,  свободного от общественных запросов  и  утилитарных  требований.  Игра  в  действительности для многих оказывается источником альтернативной  социальной карьеры, а возможность командной игры обеспечивает  социализацию  игрока. Игра оказалась легко трансформируемой,  и  сегодня  интеллектуальное движение стало еще более массовым и легко адаптировало  новые информационные технологи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Увлечение интеллектуальными играми развивает интеллект и  эрудицию, воображение, фантазию, логику и творческие способности  личности. Кроме того, движение интеллектуальных игр образует свой  особый круг общения, способствует социализации личности, формирует культуру мышления, общения, позволяет приобрести немало новых знакомств с интересными людьми. Посредством игровой деятельности человек приобретает навыки  коллективной  работы,  поскольку  играет  в  команде, озабочен и поиском  быстрого решения проблемы, что в  современной  жизни оказывается необходимым.</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Интеллектуальные игры применяются в образовании как средство  развития профессионально значимых качеств, в коррекционной работе с  девиантными  подростками. Игра  предполагает  соблюдение  групповых  правил, а также требует от участников развития своего хронотопа  (совокупности личностных представлений о пространстве и времени), так как  интеллектуальная игра проходит в рамках лимита времени, что предполагает  необходимость структурирования времени. </w: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Реальная игровая деятельность сама по себе дает множество  возможностей  решить  ряд  педагогических,  социально-психологических  и  воспитательных задач, а также может быть направлена на решение  социальных проблем подростков и молодежи, поскольку в игре  отрабатываются новые важные социальные черты личности, которые по ряду  причин либо были утрачены, либо не сформировались. </w:t>
      </w:r>
    </w:p>
    <w:p>
      <w:pPr>
        <w:pStyle w:val="Normal"/>
        <w:spacing w:lineRule="auto" w:line="240" w:before="0" w:after="0"/>
        <w:jc w:val="both"/>
        <w:rPr/>
      </w:pPr>
      <w:r>
        <w:rPr>
          <w:rFonts w:cs="Times New Roman" w:ascii="Times New Roman" w:hAnsi="Times New Roman"/>
          <w:sz w:val="28"/>
        </w:rPr>
        <w:tab/>
        <w:t>Одной из эффективных форм приобщения сегодняшних школьников к интеллектуальной культуре, стимулирования их познавательно-творческой деятельности являются клубы интеллектуального развития. Именно клубная форма работы позволяет педагогу последовательно и целенаправленно вести работу с эмоциональной сферой ребенка, управлять познавательными процессами, интенсивно формировать практические навыки работы с все более возрастающим потоком информации. Клуб интеллектуальных игр дает ценный опыт социодействия, помогает процессу самопознания среди участников интеллектуальной игры.</w:t>
      </w:r>
    </w:p>
    <w:p>
      <w:pPr>
        <w:pStyle w:val="Normal"/>
        <w:spacing w:lineRule="auto" w:line="240" w:before="0" w:after="0"/>
        <w:ind w:firstLine="708"/>
        <w:jc w:val="both"/>
        <w:rPr/>
      </w:pPr>
      <w:r>
        <w:rPr>
          <w:rFonts w:cs="Times New Roman" w:ascii="Times New Roman" w:hAnsi="Times New Roman"/>
          <w:sz w:val="28"/>
        </w:rPr>
        <w:t xml:space="preserve">Учебные клубные занятия востребованы, прежде всего, самими учащимися, поскольку они удовлетворяют здесь свои особые потребности  ̶  и познавательные, и социальные. Эти потребности, можно свести к шести основным блокам: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потребность в общении;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потребность в проявлении самостоятельности, самореализации;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потребность в творчестве;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потребность в разностороннем развитии;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потребность в отдыхе; </w:t>
      </w:r>
    </w:p>
    <w:p>
      <w:pPr>
        <w:pStyle w:val="Normal"/>
        <w:spacing w:lineRule="auto" w:line="240" w:before="0" w:after="0"/>
        <w:jc w:val="both"/>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потребность в успехе, достижении, а также связанным с успехом удовольствием. </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Первоначально интеллектуальные игры в центре творчества детей и молодежи Солигорского района появились в ответ на социальный запрос подростков: были созданы несколько команд знатоков. А через год был проведен первый чемпионат по игре «Что? Где? Когда?» для учащихся школ города Солигорска. Таким образом, в 2000 году был официально создан районный клуб «Что? Где? Когда?». В течение десятилетия отбирались формы работы, необходимые для интеллектуального развития учащихся, повышения их  общекультурного уровня. Сегодня клуб имеет свои традиции: </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клубный день (встречаются команды разного возраста и уровня подготовк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ежегодный чемпионат по интеллектуальной игре «Что? Где? Когда?»;</w:t>
      </w:r>
    </w:p>
    <w:p>
      <w:pPr>
        <w:pStyle w:val="Normal"/>
        <w:spacing w:lineRule="auto" w:line="240" w:before="0" w:after="0"/>
        <w:ind w:firstLine="708"/>
        <w:jc w:val="both"/>
        <w:rPr/>
      </w:pPr>
      <w:r>
        <w:rPr>
          <w:rFonts w:cs="Times New Roman" w:ascii="Times New Roman" w:hAnsi="Times New Roman"/>
          <w:sz w:val="28"/>
        </w:rPr>
        <w:t xml:space="preserve">- </w:t>
      </w:r>
      <w:r>
        <w:rPr>
          <w:rFonts w:cs="Times New Roman" w:ascii="Times New Roman" w:hAnsi="Times New Roman"/>
          <w:sz w:val="28"/>
          <w:szCs w:val="30"/>
        </w:rPr>
        <w:t xml:space="preserve">заочный синхронный турнир Солигорского района по интеллектуальной игре  «Я – гражданин Республики Беларусь!»; </w:t>
      </w:r>
    </w:p>
    <w:p>
      <w:pPr>
        <w:pStyle w:val="Normal"/>
        <w:spacing w:lineRule="auto" w:line="240" w:before="0" w:after="0"/>
        <w:ind w:firstLine="708"/>
        <w:jc w:val="both"/>
        <w:rPr/>
      </w:pPr>
      <w:r>
        <w:rPr>
          <w:rFonts w:cs="Times New Roman" w:ascii="Times New Roman" w:hAnsi="Times New Roman"/>
          <w:sz w:val="28"/>
        </w:rPr>
        <w:t>- фестиваль интеллектуальных игр «Голубь надежды» (проводится один раз в два года);</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 церемония награждения победителей чемпионата по интеллектуальной игре «Что? Где? Когда?» «Звездный Олимп». </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8"/>
          <w:szCs w:val="30"/>
        </w:rPr>
        <w:t xml:space="preserve">Особую роль при проведении интеллектуальных игр играют символы и традиции, то есть обычаи, установившийся порядок, передающийся из поколения в поколение. </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Символы детского объединения − это предметы, способствующие красочной и яркой деятельности объединения, отражающие её особенности, создающие индивидуальный стиль, объединяющие и реализующие задачи воспитания подростков. Такими символами в клубе стали: </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гимн районного клуба «Что? Где? Когда?»;</w:t>
      </w:r>
    </w:p>
    <w:p>
      <w:pPr>
        <w:pStyle w:val="Normal"/>
        <w:spacing w:lineRule="auto" w:line="240" w:before="0" w:after="0"/>
        <w:ind w:firstLine="708"/>
        <w:jc w:val="both"/>
        <w:rPr/>
      </w:pPr>
      <w:r>
        <w:rPr>
          <w:rFonts w:cs="Times New Roman" w:ascii="Times New Roman" w:hAnsi="Times New Roman"/>
          <w:sz w:val="28"/>
        </w:rPr>
        <w:t>- флаги районного чемпионата и фестиваля интеллектуальных игр «Голубь надежды»;</w:t>
      </w:r>
    </w:p>
    <w:p>
      <w:pPr>
        <w:pStyle w:val="Normal"/>
        <w:spacing w:lineRule="auto" w:line="240" w:before="0" w:after="0"/>
        <w:ind w:firstLine="708"/>
        <w:jc w:val="both"/>
        <w:rPr/>
      </w:pPr>
      <w:r>
        <w:rPr>
          <w:rFonts w:cs="Times New Roman" w:ascii="Times New Roman" w:hAnsi="Times New Roman"/>
          <w:sz w:val="28"/>
        </w:rPr>
        <w:t>- эмблемы клуба и фестиваля;</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 командный круг при обсуждении вопроса (для достижения высокого результата все находятся в кругу: во-первых, у ребят есть хороший зрительный контакт со всеми участниками коммуникации, во-вторых – круг издавна является символом защиты, равенства, завершенности, что позволяет детям чувствовать свою сопричастность к общему делу). </w:t>
      </w:r>
    </w:p>
    <w:p>
      <w:pPr>
        <w:pStyle w:val="Normal"/>
        <w:spacing w:lineRule="auto" w:line="240" w:before="0" w:after="0"/>
        <w:ind w:firstLine="708"/>
        <w:jc w:val="both"/>
        <w:rPr/>
      </w:pPr>
      <w:r>
        <w:rPr>
          <w:rFonts w:cs="Times New Roman" w:ascii="Times New Roman" w:hAnsi="Times New Roman"/>
          <w:sz w:val="28"/>
        </w:rPr>
        <w:t xml:space="preserve">Традиции, символы присутствуют и в будничной жизни клуба, и в торжественные дни. Использование символики, традиций в работе клуба является средством духовного воспитания подростка, воспитания сознательного гражданина, который знает традиции, историю детского объединения, уважительно относится к его символам. </w:t>
      </w:r>
    </w:p>
    <w:p>
      <w:pPr>
        <w:pStyle w:val="Normal"/>
        <w:spacing w:lineRule="auto" w:line="240" w:before="0" w:after="0"/>
        <w:ind w:firstLine="708"/>
        <w:jc w:val="both"/>
        <w:rPr>
          <w:rFonts w:ascii="Times New Roman" w:hAnsi="Times New Roman" w:cs="Times New Roman"/>
          <w:sz w:val="32"/>
        </w:rPr>
      </w:pPr>
      <w:r>
        <w:rPr>
          <w:rFonts w:cs="Times New Roman" w:ascii="Times New Roman" w:hAnsi="Times New Roman"/>
          <w:sz w:val="28"/>
        </w:rPr>
        <w:t>Клуб интеллектуальных игр комплексно решает проблемы воспитания  через игру: закладываются и развиваются у учащихся основные моральные ценности, нормы поведения, приобретаются знания и умения, необходимые для будущей самостоятельной жизни в обществе. Обогащает сознание и мышление учащихся знаниями об истории Отечества, расширяет знания о процессах, происходящих в различных сферах общества, о правах и обязанностях людей. Все это учащиеся получают во время занятий, а также закрепляют свои знания и умения во время интеллектуальных игр.</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Все это позволяет воспитать у учащихся интерес к интеллектуальным видам деятельности и общения, развивать у них эрудицию, воображение, фантазию, логику и творческие способности, формировать личность с независимым мышлением, высоким интеллектом и здравым смыслом. </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Кроме того, общение команд в клубе, общение с представителями других команд, участие в совместных играх и мероприятиях позволяют ориентировать учащихся на правильную организацию труда и свободного времени, здоровый образ жизни, воспитывают ощущение представителя своей страны, уважение к национальным культурам, чувство собственного достоинства и уважение достоинства других людей. </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Интеллектуальные игры ставят целью не только и не столько проверить, а развить, стимулировать дальнейшее общее, культурное, коммуникативное развитие, расширить эрудицию, увеличить знания; идут «в глубину» задаваемого вопроса для получения ответа или решения, с целью непрерывного развития участника игрового интеллектуального процесса. Диапазон интеллектуальных игр необычайно широк, но суть их одна: при решении поставленных в них задач происходит акт развития и творчества, находится новый путь или создается что-то новое. Требуются особые качества ума, такие, как наблюдательность, умение сопоставлять и анализировать, комбинировать, находить связи и зависимости, закономерности и т.д. − все, что в совокупности составляет творческие и интеллектуальные способности человека.    </w:t>
      </w:r>
    </w:p>
    <w:p>
      <w:pPr>
        <w:pStyle w:val="Normal"/>
        <w:spacing w:lineRule="auto" w:line="240" w:before="0" w:after="0"/>
        <w:jc w:val="both"/>
        <w:rPr>
          <w:rFonts w:ascii="Times New Roman" w:hAnsi="Times New Roman" w:cs="Times New Roman"/>
          <w:sz w:val="28"/>
          <w:szCs w:val="30"/>
        </w:rPr>
      </w:pPr>
      <w:r>
        <w:rPr>
          <w:rFonts w:cs="Times New Roman" w:ascii="Times New Roman" w:hAnsi="Times New Roman"/>
          <w:sz w:val="30"/>
          <w:szCs w:val="30"/>
        </w:rPr>
        <w:tab/>
      </w:r>
      <w:r>
        <w:rPr>
          <w:rFonts w:cs="Times New Roman" w:ascii="Times New Roman" w:hAnsi="Times New Roman"/>
          <w:sz w:val="28"/>
          <w:szCs w:val="30"/>
        </w:rPr>
        <w:t xml:space="preserve">Участники районного клуба «Что? Где? Когда?» постоянно работают над повышением своего интеллекта и, как итог, удачно сдают экзамены, централизованное тестирование. Практически все они впоследствии получают высшее образование, трудятся на благо своей Родины, и, конечно же, себя, занимают активную гражданскую позицию в обществе. </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Мы уверены, что интеллектуальная игра является одним из наиболее эффективных средств пробуждения познавательной активности детей и подростков, источником ярких эмоций, формой содержательно-ёмкого, педагогически целесообразного общения. А интеллектуальные игры, объединенные в систему с учетом содержательного или возрастного подхода, позволяют сформировать в рамках района особое культурно-воспитательное пространство для развития общей культуры учащихся.</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Литература и информационный ресурс</w:t>
      </w:r>
    </w:p>
    <w:p>
      <w:pPr>
        <w:pStyle w:val="Normal"/>
        <w:spacing w:lineRule="auto" w:line="240" w:before="0" w:after="0"/>
        <w:ind w:firstLine="708"/>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Альтшуллер, Г., Верткин, И. Как стать гением?/ Г.Альтшуллер, И.Верткин. -  Минск: Беларусь, 1994.</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Венгер, Л.А., Мухина, В.С. Психология / Л.А.Венгер, В.С.Мухина. -  Москва: Просвещение, 1988.</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3. Вертгеймер, М. Продуктивное мышление/ М.Вертгеймер. –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сква: Прогресс, 1987.</w:t>
      </w:r>
    </w:p>
    <w:p>
      <w:pPr>
        <w:pStyle w:val="Normal"/>
        <w:spacing w:lineRule="auto" w:line="240" w:before="0" w:after="0"/>
        <w:ind w:left="708" w:hanging="0"/>
        <w:jc w:val="both"/>
        <w:rPr/>
      </w:pPr>
      <w:r>
        <w:rPr>
          <w:rFonts w:eastAsia="Times New Roman" w:cs="Times New Roman" w:ascii="Times New Roman" w:hAnsi="Times New Roman"/>
          <w:sz w:val="28"/>
          <w:szCs w:val="28"/>
        </w:rPr>
        <w:t xml:space="preserve">4. Ворошилов, В.Я. Феномен игры/В.Я.Ворошилов. -  Москва: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тская Россия, 1982.</w:t>
      </w:r>
    </w:p>
    <w:p>
      <w:pPr>
        <w:pStyle w:val="Normal"/>
        <w:spacing w:lineRule="auto" w:line="240" w:before="0" w:after="0"/>
        <w:ind w:firstLine="708"/>
        <w:jc w:val="both"/>
        <w:rPr/>
      </w:pPr>
      <w:r>
        <w:rPr>
          <w:rFonts w:eastAsia="Times New Roman" w:cs="Times New Roman" w:ascii="Times New Roman" w:hAnsi="Times New Roman"/>
          <w:sz w:val="28"/>
          <w:szCs w:val="28"/>
        </w:rPr>
        <w:t>5. Данилевич, Е. Р., Кулинич О. В. Что? Где? Когда? для школьников/ Е.Р.Данилевич, О.В.Кулинич. -  Харьков: Торнадо, 2002.</w:t>
      </w:r>
    </w:p>
    <w:p>
      <w:pPr>
        <w:pStyle w:val="Normal"/>
        <w:spacing w:lineRule="auto" w:line="240" w:before="0" w:after="0"/>
        <w:ind w:firstLine="708"/>
        <w:jc w:val="both"/>
        <w:rPr/>
      </w:pPr>
      <w:r>
        <w:rPr>
          <w:rFonts w:cs="Times New Roman" w:ascii="Times New Roman" w:hAnsi="Times New Roman"/>
          <w:sz w:val="28"/>
          <w:szCs w:val="28"/>
        </w:rPr>
        <w:t xml:space="preserve">6. Заводова,Т.Е., Лапотко, Л.И. Успешный ребенок/ Т.Е.Заводова, Л.И.Лапотко. – Минск: Красико-Принт, 2007. </w:t>
      </w:r>
    </w:p>
    <w:p>
      <w:pPr>
        <w:pStyle w:val="Normal"/>
        <w:spacing w:lineRule="auto" w:line="240" w:before="0" w:after="0"/>
        <w:ind w:firstLine="708"/>
        <w:jc w:val="both"/>
        <w:rPr/>
      </w:pPr>
      <w:r>
        <w:rPr>
          <w:rFonts w:cs="Times New Roman" w:ascii="Times New Roman" w:hAnsi="Times New Roman"/>
          <w:sz w:val="28"/>
          <w:szCs w:val="28"/>
        </w:rPr>
        <w:t>7. Комаров, А.В. Психолого-педагогическое сопровождение одаренных школьников / А.В.Комаров. – Минск: Красико-Принт, 2008.</w:t>
      </w:r>
    </w:p>
    <w:p>
      <w:pPr>
        <w:pStyle w:val="Normal"/>
        <w:spacing w:lineRule="auto" w:line="240" w:before="0" w:after="0"/>
        <w:ind w:firstLine="708"/>
        <w:jc w:val="both"/>
        <w:rPr/>
      </w:pPr>
      <w:r>
        <w:rPr>
          <w:rFonts w:cs="Times New Roman" w:ascii="Times New Roman" w:hAnsi="Times New Roman"/>
          <w:sz w:val="28"/>
          <w:szCs w:val="28"/>
        </w:rPr>
        <w:t xml:space="preserve">8. Курбатов, В.И. Как развить свое логическое мышление./ В.И.Курбатов. –– Ростов-на-Дону: Феникс, 1997. </w:t>
      </w:r>
    </w:p>
    <w:p>
      <w:pPr>
        <w:pStyle w:val="Normal"/>
        <w:spacing w:lineRule="auto" w:line="240" w:before="0" w:after="0"/>
        <w:ind w:firstLine="708"/>
        <w:jc w:val="both"/>
        <w:rPr/>
      </w:pPr>
      <w:r>
        <w:rPr>
          <w:rFonts w:eastAsia="Times New Roman" w:cs="Times New Roman" w:ascii="Times New Roman" w:hAnsi="Times New Roman"/>
          <w:sz w:val="28"/>
          <w:szCs w:val="28"/>
        </w:rPr>
        <w:t xml:space="preserve">9. Левин, Б. «Что? Где? Когда?» для чайников / Б.Левин.-  Донецк:  Сталкер,1999. </w:t>
      </w:r>
    </w:p>
    <w:p>
      <w:pPr>
        <w:pStyle w:val="Normal"/>
        <w:spacing w:lineRule="auto" w:line="240" w:before="0" w:after="0"/>
        <w:ind w:firstLine="708"/>
        <w:jc w:val="both"/>
        <w:rPr>
          <w:rFonts w:ascii="Times New Roman" w:hAnsi="Times New Roman" w:eastAsia="Times New Roman" w:cs="Times New Roman"/>
          <w:sz w:val="28"/>
          <w:szCs w:val="28"/>
        </w:rPr>
      </w:pPr>
      <w:r>
        <w:rPr>
          <w:rFonts w:cs="Times New Roman" w:ascii="Times New Roman" w:hAnsi="Times New Roman"/>
          <w:sz w:val="28"/>
          <w:szCs w:val="28"/>
        </w:rPr>
        <w:t xml:space="preserve">10. Паюченко, И.Е., Астапович, Л.В. Учим учиться/ И.Е.Паюченко, Л.В.Астапович. – Минск: Красико-Принт, 2010.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 </w:t>
      </w:r>
      <w:hyperlink r:id="rId2">
        <w:r>
          <w:rPr>
            <w:rStyle w:val="InternetLink"/>
            <w:rFonts w:eastAsia="Times New Roman" w:cs="Times New Roman" w:ascii="Times New Roman" w:hAnsi="Times New Roman"/>
            <w:sz w:val="28"/>
            <w:szCs w:val="28"/>
          </w:rPr>
          <w:t>http://klub-evrika.ucoz.ru/</w:t>
        </w:r>
      </w:hyperlink>
    </w:p>
    <w:p>
      <w:pPr>
        <w:pStyle w:val="Normal"/>
        <w:spacing w:lineRule="auto" w:line="240" w:before="0" w:after="0"/>
        <w:ind w:left="708" w:hanging="0"/>
        <w:jc w:val="both"/>
        <w:rPr/>
      </w:pPr>
      <w:r>
        <w:rPr>
          <w:rFonts w:eastAsia="Times New Roman" w:cs="Times New Roman" w:ascii="Times New Roman" w:hAnsi="Times New Roman"/>
          <w:sz w:val="28"/>
          <w:szCs w:val="28"/>
        </w:rPr>
        <w:t xml:space="preserve">12.http://chgk-library.narod.ru./ </w:t>
        <w:br/>
      </w:r>
      <w:r>
        <w:rPr>
          <w:rFonts w:cs="Times New Roman" w:ascii="Times New Roman" w:hAnsi="Times New Roman"/>
          <w:sz w:val="28"/>
          <w:szCs w:val="28"/>
        </w:rPr>
        <w:t xml:space="preserve">13. </w:t>
      </w:r>
      <w:hyperlink r:id="rId3">
        <w:r>
          <w:rPr>
            <w:rStyle w:val="InternetLink"/>
            <w:rFonts w:eastAsia="Times New Roman" w:cs="Times New Roman" w:ascii="Times New Roman" w:hAnsi="Times New Roman"/>
            <w:sz w:val="28"/>
            <w:szCs w:val="28"/>
          </w:rPr>
          <w:t>http://db.chgk.info/znatoki/cgi-bin/db.cgi</w:t>
        </w:r>
      </w:hyperlink>
      <w:r>
        <w:rPr>
          <w:rFonts w:eastAsia="Times New Roman" w:cs="Times New Roman" w:ascii="Times New Roman" w:hAnsi="Times New Roman"/>
          <w:sz w:val="28"/>
          <w:szCs w:val="28"/>
        </w:rPr>
        <w:t>/</w:t>
      </w:r>
    </w:p>
    <w:p>
      <w:pPr>
        <w:pStyle w:val="Normal"/>
        <w:spacing w:lineRule="auto" w:line="24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lub-evrika.ucoz.ru/" TargetMode="External"/><Relationship Id="rId3" Type="http://schemas.openxmlformats.org/officeDocument/2006/relationships/hyperlink" Target="http://db.chgk.info/znatoki/cgi-bin/db.cg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18:53:00Z</dcterms:created>
  <dc:creator>user</dc:creator>
  <dc:description/>
  <dc:language>en-US</dc:language>
  <cp:lastModifiedBy>cdt</cp:lastModifiedBy>
  <dcterms:modified xsi:type="dcterms:W3CDTF">2019-02-02T18:53:00Z</dcterms:modified>
  <cp:revision>2</cp:revision>
  <dc:subject/>
  <dc:title/>
</cp:coreProperties>
</file>