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ародных праздников и обрядов, как один из методов закрепления национальных черт белоруской ментальности</w:t>
      </w:r>
    </w:p>
    <w:p>
      <w:pPr>
        <w:pStyle w:val="Normal"/>
        <w:spacing w:lineRule="auto" w:line="360"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4253" w:right="-28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В. Делендик,  педагог дополнительного образования ГУДО «Центр творчества детей и молодежи Солигорского района»</w:t>
      </w:r>
    </w:p>
    <w:p>
      <w:pPr>
        <w:pStyle w:val="Normal"/>
        <w:spacing w:lineRule="auto" w:line="240" w:before="0" w:after="0"/>
        <w:ind w:right="-285"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ая  народная культура является наиболее благоприятной средой для раскрытия творческих способностей развития личности. Народные традиции в наше время должны занять главное место в формировании высоконравственной, культурнообразованной личности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в моей работе является введение учащихся в мир народной культуры, гармонизация личности через воспитание духовности и развитие творческих способностей в процессе этнохудожественного образования средствами разнообразных видов художественной деятельности. И я решила узнать, в какой степени учащиеся  объединения знакомы с праздниками, традициями, обрядами наших предков, для этого я произвела опрос путём анкетирования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казали:  учащиеся младшего возраста не понимают, что такое народные традиции, не знают ни народные праздники, ни обряды, лишь некоторые из них это знают благодаря своим бабушкам и дедушкам.  У учащихся среднего возраста ситуация чуть-чуть лучше, но на вопрос: «Какие народные праздники, обряды вы знаете?» отвечали с затруднением. Отсюда следует сделать вывод: «Чтобы воспитать истинно белорусского гражданина своей родины нужно начинать с малого – с изучения традиций, праздников и обрядов, сложившихся у нас в Беларуси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талитет, ментальность</w:t>
      </w:r>
      <w:r>
        <w:rPr>
          <w:rFonts w:cs="Times New Roman" w:ascii="Times New Roman" w:hAnsi="Times New Roman"/>
          <w:sz w:val="28"/>
          <w:szCs w:val="28"/>
        </w:rPr>
        <w:t xml:space="preserve"> (фр. mentalité от лат. mentalis - разумный), своеобразный тип мышления, мировидения отдельного человека или какого-либо сообщества. Отражается в специфических представлениях людей о пространстве и времени, природном и социальном окружении, представлениях о самом себе и представителей других групп населения. Менталитет преобладающего большинства людей той или иной национального (этнического) сообщества обычно называется национальным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ьность белорусов формировалась длительное время. Основополагающие черты белорусского менталитета начали формироваться еще в древности, когда в Беларуси господствовали многочисленные оригинальные культы, обычаи и обряд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яды и праздники являются составной частью традиционно-бытовой культуры белорусского народа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яды</w:t>
      </w:r>
      <w:r>
        <w:rPr>
          <w:rFonts w:cs="Times New Roman" w:ascii="Times New Roman" w:hAnsi="Times New Roman"/>
          <w:sz w:val="28"/>
          <w:szCs w:val="28"/>
        </w:rPr>
        <w:t xml:space="preserve"> — совокупность традиционных условных действий, которые символично выражают и закрепляют отношения людей к природе, между собой, их поведение в жизненно важных ситуациях. Большинство белорусских обрядов имеет древнее происхождение и связано с традиционной восточнославянской культурой, хозяйственной деятельностью (календарные обряды), личной судьбой человека (семейные обряды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белорусских обрядов является переплетение в них аграрно-бытовых, языческих и христианских элементов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 исторически установленные и общепринятые в определенном обществе или социальной группе способы поведения. Как нормы поведения традиции возникли в глубокой древности; в основе традиций были первоначально различные запреты и ограничения, которые передавались из поколения в поколение и регулировали поведение личности. Кроме этого, некоторые традиции получили название обрядов. Однако между традицией и обрядом существует разница, которая выражается в следующем: традиция подает пример для перенимания, обновляет и закрепляет правила поведения, а цель обрядов – при помощи эмоционально насыщенной символики содействовать усвоению социального опыта. 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традиций и обычаев, которые выражают и закрепляют определенные взгляды, чувства, отношения людей к природе и друг к другу. Они возникли в древности и были первоначально связаны с календарным и земледельческим циклом. В процессе исторического развития они претерпели изменения, некоторые отмирали, появлялись новые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и обычаи белорусского народа очень схожи со многими традициями славян. Множество одинаковых обрядов можно найти у белорусов с русскими, поляками, украинцами, литовцами. Это, в принципе, и не удивительно: предки у всех этих национальностей одни и те же.  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адициях и обычаях белорусов очень много элементов древней языческой культуры, в основном это проявляется в древних народных праздниках.  Культура страны представляет собой, пожалуй, наиболее хорошо сохранившийся набор древних языческих праздников, обычаев и традиций. 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праздники, которые соотносятся с определенными фазами солнца: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имнее солнцестояние приходятся Коляды, летнее солнцестояние — Иван Купала: самый долгий день и самая короткая ночь. Весеннее и осеннее равноденствие: Пасха и  Богач  — день равен ночи. Масленица, Троица, Спас и Деды — отмечаются на переходе одной поры года в другую.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яды </w:t>
      </w:r>
      <w:r>
        <w:rPr>
          <w:rFonts w:cs="Times New Roman" w:ascii="Times New Roman" w:hAnsi="Times New Roman"/>
          <w:sz w:val="28"/>
          <w:szCs w:val="28"/>
        </w:rPr>
        <w:t xml:space="preserve">(Сьвяты́и вэчори́) — один из самых популярных праздников у белорусов, отмечался с Сочельника до Щедреца или Крещенья. По домам ходили ряженые, распевающие колядки — специальные песни, они водили с собой «козу», иногда и «медведя» — переодетых людей, которые разыгрывали представление у каждого двора, получая за это различное угощение и мелкие деньги. Хозяева не скупились: одаривали деньгами, пирогами, домашней колбасой (ведь к этому времени и кабан был заколот). Верилось, что будущий год воздаст сторицей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отметить, что и мы стараемся не забывать про праздники наших предков и ведем определенную работу в филиале «Старобинский №1»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праздника Коляда мы готовимся и принимаем участие в конкурсе «Колядная зорка».  Помимо этого проводится работа внутри объединений со всеми учащимися – это беседа и традиционное празднование - щедрование.  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самых любимых праздников у наших учащихся это «Масленица». На базе филиала «Старобинский №1» данный праздник проводится ежегодно. В проведении праздника всегда используем обряды, которые дошли до нас от наших дедов и прадедов: это сжигание «бабы», белорусские народные игры и конечно,  в завершении праздника  ̶  угощение блинами. Праздник «Маслениц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некоторых регионах Белоруссии называют ещё и маслёнкой, сырницей. В отличие от восточных русских земель «Масленица» на Беларуси была довольно скромным праздником, без особенных гуляний и озорства. Белорусы не делали зимних горок для катанья, не жгли чучел, олицетворявших масленицу, не катались на лошадях. Да и блины, как символ масленицы, пришли к ним лишь в конце XIX в., хотя о них говорится уже в книгах Священного Писания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воскресенье «Масленицы» называют прощеным: люди как бы отпускают друг другу грехи, просят прощения у близких. Праздновать масленицу начинают в четверг. Пекут толстые блины, стопу которых хозяин разрезает крест-накрест. Блины макают в творог с разогретым коровьим маслом. В более богатых хатах подают на стол верещаку — это кусочки жареной свинины и колбасы, рёбрышки с мясом. Заправляется она мукой в жиру. Иногда из свиных ножек, ушей делается холодец. В воскресенье, когда масленица кончается, едят только молочное: масло, сыр, творог с молоком. В эти дни особенно усердно моют и чистят посуду, а когда-то в понедельник ещё и белили печь, тщательно прибирали в хате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нчается неделя, кончается и масленица. В понедельник уже великий пост. Масленицу вспоминают народными поговорками: «Масленка с блинами с грибами. Масленица — полизуха: сыр и масло полизала, пили на масленицу, а крутила на Радуницу»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ха.</w:t>
      </w:r>
      <w:r>
        <w:rPr>
          <w:rFonts w:cs="Times New Roman" w:ascii="Times New Roman" w:hAnsi="Times New Roman"/>
          <w:sz w:val="28"/>
          <w:szCs w:val="28"/>
        </w:rPr>
        <w:t xml:space="preserve"> С учащимися  накануне праздника проводятся беседы, знакомят с традициями, присущими этому празднику. 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сха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 Беларуси его иногда называют «Вялікдзень», иногда -  «Вяличка». Обязательно накануне пекли пасху — высокий круглый хлеб из пшеничной муки, на верху его выкладывали из теста крест. Оставшиеся корки потом сушили, толкли и клали в водку — это оберегало от нечистой силы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волом праздника были яйца. Их отваривали в луковой шелухе, потом освящали в церкви. Освященное яйцо, придя, домой, клали в воду, водой этой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мывались, а девушки яйцом гладили лицо, чтобы быть красивыми. Очень любили в эти дни играть в «битки» — чье яйцо крепче, катать яйца: катившееся с бугорка яйцо ударялось о чьё-нибудь и играющий забирал его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оица»</w:t>
      </w:r>
      <w:r>
        <w:rPr>
          <w:rFonts w:cs="Times New Roman" w:ascii="Times New Roman" w:hAnsi="Times New Roman"/>
          <w:sz w:val="28"/>
          <w:szCs w:val="28"/>
        </w:rPr>
        <w:t xml:space="preserve"> - этот день является одним из самых важных праздников народного календаря. У белорусов «Троица» включена в целый цикл праздничных дней, связанных между собой. Начинаются эти праздничные дни в четверг седьмой недели после Пасх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оица» праздновалась тогда, когда все вокруг было зеленым. Одним из главных обрядов этого праздника было «завивание» берёзки. Молодые девушки ходили в лес и закручивали на берёзе ветки в виде венка, украшая их лентами. В некоторых регионах березу заламывали — то есть пригибали ветки к земле и сплетали с травой. Иногда по таким венкам предсказывали будущее: у той девушки, чей венок зазеленел, жизнь будет долгая. Высохшие венки бросали в воду: если плывёт, то будет ещё хоть один год жизни, если сразу тонет — быстрая кончина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 Иван Купалье и Спас приходятся на летний период празднования, поэтому  педагоги знакомят учащихся с народными традициями, характерными для этих праздников в весенний период. 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ван Купалье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белорусы говорили, что солнце, как на Пасху, «играет-  переливается красками.» Утром парни и девчата шли на луг собирать цветы, веточки, разные травы. Считалось, что в это время растения наделяются волшебной силой. В ночь на Купалу оживлялась нечистая сила. Ведьмы слетались на шабаш к Лысой горе. В хлеву запирали лошадей на замок, чтобы ведьмы ими не воспользовались для своего путешествия, в придачу на воротах вешали громничную свечку. Кроме ведьм опасались русалок — они могли до смерти защекотать купающегося.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Яблочный Спас»,</w:t>
      </w:r>
      <w:r>
        <w:rPr>
          <w:rFonts w:cs="Times New Roman" w:ascii="Times New Roman" w:hAnsi="Times New Roman"/>
          <w:sz w:val="28"/>
          <w:szCs w:val="28"/>
        </w:rPr>
        <w:t xml:space="preserve"> называемый также Спас, Другі Спас, Вялікі Спас, Сярэдні Спас, Іспас. Христиане отмечают Преображение Господа Бога. В этот день освящают плоды (яблоки, груши, сливы), мед, и колоски нового урожая. Начиная с этого дня, все можно было употреблять в пищу. После Спаса начинали сеять озимые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га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этот праздник приурочивался к окончанию сбора урожая и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падал с днем осеннего равноденствия. Он символизирует собой богатство и спокойствие, равновесие и опору, надежду и умиление. В глубокой древности наши предки-язычники в этот день подводили итоги всем летним заботам, оценивали собранный урожай и благодарили божества и духов за помощь и заступничество. Многие из учащихся не знают этого праздника, поэтому педагоги  проводят беседу, объясняют, чему посвящен данный праздник.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Дзяды» -</w:t>
      </w:r>
      <w:r>
        <w:rPr>
          <w:rFonts w:cs="Times New Roman" w:ascii="Times New Roman" w:hAnsi="Times New Roman"/>
          <w:sz w:val="28"/>
          <w:szCs w:val="28"/>
        </w:rPr>
        <w:t xml:space="preserve"> поминальная родительская суббота — «Осенины». Поминали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йных и на Радуницу, и на Троицу, но в «Осенины», когда вся неотложная работа сделана, поминали родителей широко. В этот день мыли тщательно дом и готовили к ужину множество всякой еды: канун (булка, покрошенная в разбавленную мёдом воду), суп, клёцки, просяная каша, яичница, мясо. Обязательно подавали проходящим нищим. На столе не убирали, оставляли на ночь, в уверенности, что ночью придут перекусить их покойные отцы и деды. 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женные в традиционной культуре высокая духовность и нравственность выступает гарантами ведения здорового образа жизни населения, гармонизированной организации бытового уклада, уважение к традициям, доброжелательных отношений с окружающими, любви и бережного отношения к природе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 роль народной культуры и, прежде всего – культуры традиционной, проявляется через воздействие на каждую личность, будь это младший школьник или подросток, активно влияет на весь уклад жизни и общества. Следование канонам традиционной культуры развивает у учащихся чувство собственного достоинства и национальной гордости, способствует осознанию роли своего народа в мировой цивилизации. Успешность воспитательного процесса зависит от того, как складываются отношения между педагогами, учащимися и родителями. Для формирования сотрудничества между взрослыми и детьми важно представлять коллектив как единое целое, как большую семью, которая сплачивается и интересно живет. Такая форма совместной деятельности, как праздник, способствует единению и достижению высоких результатов. Традиционная празднично-обрядовая культура представляет поистине уникальные возможности для ее реализации. Праздники погружают детей в атмосферу народной жизни, приобщают к историко-культурному наследию, дают возможность ощутить связь и преемственность поколений. Система обычаев традиций любого народа – это результат его воспитательных усилий в течение многих веков. Через эту систему каждый народ воспроизводит себя, духовную культуру, свой характер и психологию, в ряду сменяющих друг друга поколений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ем педагогической эффективности моей деятельности является формирование познавательного интереса детей к искусству и культуре, творческая активность, бережное отношение к памятникам культуры, то есть духовное развитие учащихся.  Как результат моей работы я воспринимаю искренний интерес детей к народной культуре, их потребность обращаться к этому материалу не только на занятиях, но и за их пределами. Свидетельством того служат творческие работы учащихся, их желание сохранять народные традиции, традиции своей семьи и возросшее в них чувство гордости за свой народ, за свое Отечество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А.Н. Поэтические воззрения славян на природу. – М., 1994.Т.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 В.П. Фольклор как коллективное творчество народа. Учебное пособие. – М.: МГУ, 19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А.Н. Живая вода и вещее слово. – М., 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ер Э.А. Приемственность в развитии культуры. – М.: Наука, 19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лей Ю.В. Этнос и этнография. – М., 19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Т.Н. Народная художественная культура. – М., 1995. – С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гульский К. Праздник и культура. – М.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цева Л.А. современные праздники и обряды народов СССР. – М.: Наука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 В.М. Песня. Традиции. Память. – М.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 Е. Не здесь ли зарождаются национальные проблемы? – М. Дет.лит, 2001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39:00Z</dcterms:created>
  <dc:creator>User</dc:creator>
  <dc:description/>
  <dc:language>en-US</dc:language>
  <cp:lastModifiedBy>cdt</cp:lastModifiedBy>
  <cp:lastPrinted>2014-01-15T11:05:00Z</cp:lastPrinted>
  <dcterms:modified xsi:type="dcterms:W3CDTF">2019-02-02T15:39:00Z</dcterms:modified>
  <cp:revision>2</cp:revision>
  <dc:subject/>
  <dc:title/>
</cp:coreProperties>
</file>