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ценарий деловой игры «Я знаю всё, я всё могу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Цель</w:t>
      </w:r>
      <w:r>
        <w:rPr>
          <w:rFonts w:cs="Times New Roman" w:ascii="Times New Roman" w:hAnsi="Times New Roman"/>
          <w:sz w:val="28"/>
        </w:rPr>
        <w:t xml:space="preserve">: актуализация творческого, креативного развития педагога, как одного из составляющих профессиональной компетентности педагога дополните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7"/>
          <w:lang w:eastAsia="ru-RU"/>
        </w:rPr>
        <w:t>- совершенствовать профессиональное мастерство педагогов, формировать у педагогов потребность в творчестве, развивать находчивость, сообразительность, нестандартность мыш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7"/>
          <w:lang w:eastAsia="ru-RU"/>
        </w:rPr>
        <w:t>- вовлечь педагогов в коллективную деятельность, развивать умение и желание взаимодействовать друг с другом для решения нестандартных ситу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7"/>
          <w:lang w:eastAsia="ru-RU"/>
        </w:rPr>
        <w:t xml:space="preserve">- создать благоприятные условия для общения и взаимодействия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Участник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дагоги дополнительного образования учреждений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льтимедийная система /проектор, ноутбук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Раздаточны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умага, карандаши, ручки, «ладош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 xml:space="preserve">Актуальность игр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ы живем в новое время, в котором предъявляются новые современные требования к образованию, в частности и к дополнительному, а так же к профессионализму педагогов.  Деловая игра  направлена на развитие профессионально значимой личности, она позволяет ее участникам раскрыть себя, научиться занимать активную позицию, испытывать себя на профессиональную пригодность, совершенствоваться в профессионализ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развивающийся, инфантильный педагог не может, лишь применяя новые программы, технологии, воспитать творческую, созидательную личность. Именно поэтому повышение компетентности, профессионализма педагога – одно из важнейших условий улучшения качества дополнительного образования. И достичь этого можно не только применяя формы индивидуальной работы с педагогами, но и правильно организовав педагогические мероприятия с использованием интересных интерактивных фор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нная форма работы  позволяет активизировать педагогов в деятельности, вовлечь педагогов в коллективную деятельность, развивать умение и желание взаимодействовать друг с другом для решения нестандартных ситуаций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од деловой иг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1.Введение в тему деловой игр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последние годы укоренилось утверждение: «У творчески работающего педагога  – творчески развитые дети». Еще В. О. Сухомлинский подчеркивал, что только творческий педагог способен зажечь в детях жажду познания, поэтому каждому педагогу необходимо развивать креативность, являющуюся главным показателем его профессиональной компетент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годня, в рамках деловой игры, я вам предлагаю поучаствовать в играх, которые подскажут вам  идеи для проведения итогового занят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дут толчок творческому поиску, помогут поучиться искать нестандартные выходы из стандартных ситуаций, мыслить креативно и тем самым поднять свой профессиональный уров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Игра «Приветствие»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0"/>
        </w:rPr>
        <w:t>Цель: приветствие друг друга и заряд положительными эмо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вайте мы с вами зарядим друг друга позитивной энергией. Для этого предлагаю </w:t>
      </w:r>
      <w:r>
        <w:rPr>
          <w:rFonts w:cs="Times New Roman" w:ascii="Times New Roman" w:hAnsi="Times New Roman"/>
          <w:sz w:val="28"/>
          <w:szCs w:val="20"/>
        </w:rPr>
        <w:t>разделиться на три группы: европейцы, японцы, африканцы. Поприветствуйте друг друга: европейцы пожимают руку, японцы кланяются, африканцы трутся ног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5"/>
        <w:spacing w:before="0" w:after="0"/>
        <w:jc w:val="both"/>
        <w:rPr>
          <w:rStyle w:val="Emphasis"/>
          <w:b/>
          <w:b/>
          <w:bCs/>
          <w:i w:val="false"/>
          <w:i w:val="false"/>
          <w:sz w:val="28"/>
        </w:rPr>
      </w:pPr>
      <w:r>
        <w:rPr>
          <w:rStyle w:val="Emphasis"/>
          <w:b/>
          <w:bCs/>
          <w:sz w:val="28"/>
        </w:rPr>
        <w:t>«Голосовая разминка»</w:t>
      </w:r>
      <w:r>
        <w:rPr>
          <w:rStyle w:val="Emphasis"/>
          <w:b/>
          <w:bCs/>
          <w:i w:val="false"/>
          <w:sz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rStyle w:val="Emphasis"/>
          <w:bCs/>
          <w:i w:val="false"/>
          <w:sz w:val="28"/>
        </w:rPr>
        <w:tab/>
        <w:t>А теперь проверим вашу реакцию и громкость голоса:</w:t>
      </w:r>
    </w:p>
    <w:p>
      <w:pPr>
        <w:pStyle w:val="Style15"/>
        <w:spacing w:before="0" w:after="0"/>
        <w:rPr/>
      </w:pPr>
      <w:r>
        <w:rPr>
          <w:sz w:val="28"/>
          <w:u w:val="single"/>
        </w:rPr>
        <w:t>Ведущий:</w:t>
      </w:r>
      <w:r>
        <w:rPr>
          <w:sz w:val="28"/>
        </w:rPr>
        <w:t xml:space="preserve">                                                           </w:t>
      </w:r>
      <w:r>
        <w:rPr>
          <w:sz w:val="28"/>
          <w:u w:val="single"/>
        </w:rPr>
        <w:t>Участники:</w:t>
      </w:r>
      <w:r>
        <w:rPr>
          <w:sz w:val="28"/>
        </w:rPr>
        <w:br/>
        <w:t>Взлет.                                                                   Ура!</w:t>
        <w:br/>
        <w:t>Полет.                                                                   У-У-У</w:t>
        <w:br/>
        <w:t>Посадка.                                                               Хлопаете</w:t>
        <w:br/>
        <w:t>Остановка.                                                           Молчите, сидите тихо-тих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/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верена, что каждый из вас получил хороший заряд бодрости от общения с коллегам, улыбнемся друг другу. Спасибо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нимаем свои места и продолжаем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2.Основ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Игра «Что? Где? Когда?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 помощью игры, мы попробуем активизировать свою мыслительную деятельность  в знании основных положений, понятий и принципов учета результативности усвоения программного материала учащимися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вращают барабан на экране, отвечают на вопрос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ывод: вот так, в игровой форме мы смогли  систематизировать знания о сущности результата в дополнительном образовании, для чего нужен учет результативности усвоения программ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Игра «Виртуоз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ма нашей деловой игры посвящена профессиональной компетентности педагога. Для того, чтобы вас знали и ценили ваши профессиональные качества, вы должны уметь себя каким то образом презентовать. А итоговое занятие – это ко всему прочему еще и пропаганда вашей работы с  детским коллективом.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можно поделить участников на групп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течение 5 минут вам необходимо составить краткое объявление о своих услугах, которое отражало бы профессиональную уникальность и включало нечто такое, чего не может предложить другой специалис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то объявление зачитывается перед всеми. Любой из вас может задавать любые вопросы по содержанию объявления, для того чтобы удостовериться, действительно ли стоит воспользоваться данной услуг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Интерактивная игра «Профессионал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ейчас я предлагаю вам проявить логику, сообразительность, нестандартность мышления. Внимание на экран: вам будут предложены вопросы и варианты ответов. Тема: «Основные требования к итоговому занятию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 xml:space="preserve">Интерактивная физкультминутка «Танцуй со мной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(презент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3.Подведение итогов. Рефлек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ружественная ладош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ршающая игра направлена на то, чтобы осмыслить полученный в ходе нашей встречи опыт, подвести итоги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участникам раздаются листки бумаг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вами лежат контуры ладошек, напишите на ней свое имя. Затем передайте листок с контуром ладошки вашим коллегам, и пусть каждый оставит свои пожелания или комплимент на одном из пальцев ладошки. Послание должно иметь креативное содержание, личностную обращенность, любым образом упоминать сильные стороны конкретного человека. И я с удовольствием присоединюсь к 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жнение «Рифмов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м необходимо завершить в рифму несколько фраз, касающихся прошедшей встре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мы встречались, мы играли, креативность развивали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на игру мы приходили, где нас с вами научили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креативность – что за птиц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нам запомнилось так ярк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завершилась наша встреч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наете, какое различие делал Гилфорд (автор одного из классических исследований) между креативными людьми и всеми остальными? Креативные ищут множество ответов на один вопрос, а все остальные ищут единственно правильный ответ из всех возможных. Я вам желаю найти множество нестандартных ответов на единственно возможный ответ. И научить этому своих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стиль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11:00Z</dcterms:created>
  <dc:creator>user</dc:creator>
  <dc:description/>
  <dc:language>en-US</dc:language>
  <cp:lastModifiedBy>cdt</cp:lastModifiedBy>
  <dcterms:modified xsi:type="dcterms:W3CDTF">2019-01-29T18:11:00Z</dcterms:modified>
  <cp:revision>2</cp:revision>
  <dc:subject/>
  <dc:title/>
</cp:coreProperties>
</file>