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ТВОРЧЕ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ИИ ИЗОБРАЗИТЕЛЬНОГО ИСКУССТВА «АКВАМАРИН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АТИВНЫЕ ИДЕИ, СОЧЕТАНИЕ ТРАДИЦИЙ И ИННОВ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Бурак Светлана Владимировна, заведующий отделением современного искусства ГУДО «Центр творчества детей и молодежи Солигор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ия изобразительного искусства «Аквамарин» государственного учреждения дополнительного образования «Центр творчества детей и молодёжи Солигорского района» образовалась путём слияния трёх объединений по интересам - «Акварелька» (педагог Рускевич Анжела Саввична), «Этюд» (педагог Фалалеева Лорина Николаевна), «Весёлые краски» (педагог Зенчик Марина Николаевн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Концептуальная основа деятельности студии – педагогика сотрудничества, поэтому педагогическая деятельность отличается стабильностью и высокой эффективностью работы. </w:t>
      </w:r>
      <w:r>
        <w:rPr>
          <w:rFonts w:cs="Times New Roman" w:ascii="Times New Roman" w:hAnsi="Times New Roman"/>
          <w:sz w:val="28"/>
          <w:szCs w:val="28"/>
        </w:rPr>
        <w:t xml:space="preserve">Творческие способности учащихся умело развивают высокопрофессиональные педагоги высшей категории, педагогический стаж которых более 25 лет. Объединению коллектива студии способствовала совместная пленэрная деятельность, экскурсии, участия в международных фестивалях, конкурс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основных методов, применяемых в работе педагогов -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метод проектов, стержнем которого является исследовательская, познавательная, продуктивная деятельность.  </w:t>
      </w:r>
      <w:r>
        <w:rPr>
          <w:rFonts w:cs="Times New Roman" w:ascii="Times New Roman" w:hAnsi="Times New Roman"/>
          <w:sz w:val="28"/>
          <w:szCs w:val="28"/>
        </w:rPr>
        <w:t xml:space="preserve">В студии реализуется цикл проектов «Историко-культурное наследие белорусского народа», способствующий конструктивному влиянию на социализацию личности, развитию самостоятельности, нравственной ориентации учащихся, приобщению к базовым общечеловеческим ценностям.   По итогам экскурсий и пленэров в исторических городах Беларуси были созданы творческие проекты «Я рисую Беларусь», «Мирский замок», «Осень в Несвиже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тектурное искусство легло в основу проектов творческого коллектива. Студийцы смогли расширить свой кругозор, путешествуя по странам Балтии, Польши. Совершая пленэрную деятельность в поездках, юные художники познакомились с архитектурой европейских стран. Так, по приезду были созданы творческие проекты «Путешествие по Балтике», «Рождественская Польша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ндивидуальность каждого объединения: </w:t>
      </w:r>
      <w:r>
        <w:rPr>
          <w:rFonts w:cs="Times New Roman" w:ascii="Times New Roman" w:hAnsi="Times New Roman"/>
          <w:sz w:val="28"/>
          <w:szCs w:val="28"/>
        </w:rPr>
        <w:t xml:space="preserve">стиль, письмо, авторское представление, в совместной работе дают коллективу студии толчок в новом творческом развитии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За время работы в студии педагогами разработана и апробирована на практике новая педагогическая технология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снова </w:t>
      </w:r>
      <w:r>
        <w:rPr>
          <w:rFonts w:cs="Times New Roman" w:ascii="Times New Roman" w:hAnsi="Times New Roman"/>
          <w:bCs/>
          <w:sz w:val="28"/>
          <w:szCs w:val="28"/>
        </w:rPr>
        <w:t>авторской технологии педагогов - творческое экспериментирование с изобразительными материалами, синтез искусств и интеграция видов деятельности по развитию творческих способностей уча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ршие учащиеся в совместной работе над коллективным проектом берут на себя более сложные задачи: составляют эскизы, выполняют композиционные этапы работы. Ребята другого объединения – помладше, выполняют несложные конструктивные элементы. А младшая категория учащихся дополняет работы эмоциональными колоритными образ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над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 «АРХ-ПАНОРАМА Солигорск» творческой группой студии была придумана новая техника коллажа из детских пленэрных рисунков, выполненных учащимися разных возрастных категорий и объединённая в единую панорамную компози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ое развитие детей, желание демонстрировать своё творчество и развивать профессиональные навыки в области изобразительного искусства – немаловажная заслуга родителей учащихся студии, которые также стали частью творческого коллектива.  Только в такой связке – педагог-учащийся-родитель можно добиться высоких результатов в творческой деятельности. Учащиеся студии «Аквамарин» являются неоднократными победителями традиционных республиканских конкурсов «Калядная зорка», «АрхНовации», «Здравствуй, мир!», международных – «Дружат дети на планете», «На своей земле», «Лидице», «Другим взглядом» и многих других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граничные возможности изобразительного искусства, профессионализм педагогов, интерес и стремление учащихся к поиску нового в своём творчестве, сочетая традиции и инновации, дают толчок в развитии художественно-творческой деятельности студ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7:00Z</dcterms:created>
  <dc:creator>Пользователь Windows</dc:creator>
  <dc:description/>
  <cp:keywords/>
  <dc:language>en-US</dc:language>
  <cp:lastModifiedBy>User_CDT</cp:lastModifiedBy>
  <dcterms:modified xsi:type="dcterms:W3CDTF">2021-03-03T12:26:00Z</dcterms:modified>
  <cp:revision>12</cp:revision>
  <dc:subject/>
  <dc:title/>
</cp:coreProperties>
</file>