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он Республики Беларусь Об основах государственной молодежной поли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татья 1.</w:t>
      </w:r>
      <w:r>
        <w:rPr/>
        <w:t xml:space="preserve"> Основные термины, применяемые в настоящем Законе, и их определения</w:t>
      </w:r>
    </w:p>
    <w:p>
      <w:pPr>
        <w:pStyle w:val="Normal"/>
        <w:spacing w:before="0" w:after="240"/>
        <w:rPr/>
      </w:pPr>
      <w:r>
        <w:rPr/>
        <w:br/>
        <w:t>Для целей настоящего Закона применяются следующие основные термины и их определения:</w:t>
        <w:br/>
        <w:br/>
        <w:t>государственная молодежная политика – система социальных, экономических, политических, организационных, правовых и иных мер, направленных на поддержку молодых граждан (далее, если иное не определено настоящим Законом, – молодежь)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  <w:br/>
        <w:br/>
        <w:t>молодая семья – семья, в которой оба или один из супругов (родитель в неполной семье) находятся в возрасте до тридцати одного года;</w:t>
        <w:br/>
        <w:br/>
        <w:t>молодые граждане –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.</w:t>
      </w:r>
    </w:p>
    <w:p>
      <w:pPr>
        <w:pStyle w:val="Normal"/>
        <w:jc w:val="center"/>
        <w:rPr/>
      </w:pPr>
      <w:r>
        <w:rPr>
          <w:b/>
          <w:bCs/>
        </w:rPr>
        <w:t>Статья 2.</w:t>
      </w:r>
      <w:r>
        <w:rPr/>
        <w:t xml:space="preserve"> Законодательство о государственной молодежной политике</w:t>
      </w:r>
    </w:p>
    <w:p>
      <w:pPr>
        <w:pStyle w:val="Normal"/>
        <w:spacing w:before="0" w:after="240"/>
        <w:rPr/>
      </w:pPr>
      <w:r>
        <w:rPr/>
        <w:br/>
        <w:t>Законодательство о государственной молодежной политике основывается на Конституции Республики Беларусь и состоит из настоящего Закона и иных актов законодательства.</w:t>
        <w:br/>
        <w:b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jc w:val="center"/>
        <w:rPr/>
      </w:pPr>
      <w:r>
        <w:rPr>
          <w:b/>
          <w:bCs/>
        </w:rPr>
        <w:t>Статья 3.</w:t>
      </w:r>
      <w:r>
        <w:rPr/>
        <w:t xml:space="preserve"> Цели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Целями государственной молодежной политики являются:</w:t>
        <w:br/>
        <w:br/>
        <w:t>всестороннее воспитание молодежи, содействие ее духовному, нравственному и физическому развитию;</w:t>
        <w:br/>
        <w:br/>
        <w:t>создание условий для свободного и эффективного участия молодежи в политическом, социальном, экономическом и культурном развитии общества;</w:t>
        <w:br/>
        <w:br/>
        <w:t>социальная, материальная, правовая и иная поддержка молодежи;</w:t>
        <w:br/>
        <w:br/>
        <w:t>расширение возможностей молодежи в выборе жизненного пути.</w:t>
      </w:r>
    </w:p>
    <w:p>
      <w:pPr>
        <w:pStyle w:val="Normal"/>
        <w:jc w:val="center"/>
        <w:rPr/>
      </w:pPr>
      <w:r>
        <w:rPr>
          <w:b/>
          <w:bCs/>
        </w:rPr>
        <w:t>Статья 4.</w:t>
      </w:r>
      <w:r>
        <w:rPr/>
        <w:t xml:space="preserve"> Принципы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Государственная молодежная политика основывается на принципах:</w:t>
        <w:br/>
        <w:br/>
        <w:t>защиты прав и законных интересов молодежи;</w:t>
        <w:br/>
        <w:br/>
        <w:t>сочетания государственных, общественных интересов, прав и свобод личности в формировании и реализации государственной молодежной политики;</w:t>
        <w:br/>
        <w:br/>
        <w:t>обеспечения молодежи правовых и социально-экономических гарантий, компенсирующих обусловленные возрастом ограничения ее социального статуса;</w:t>
        <w:br/>
        <w:br/>
        <w:t>научной обоснованности и комплексности;</w:t>
        <w:br/>
        <w:br/>
        <w:t>гласности;</w:t>
        <w:br/>
        <w:br/>
        <w:t>привлечения молодежи к непосредственному участию в формировании и реализации государственной молодежной политики;</w:t>
        <w:br/>
        <w:br/>
        <w:t>приоритета конкурсных механизмов при реализации программ в сфере государственной молодежной политики.</w:t>
      </w:r>
    </w:p>
    <w:p>
      <w:pPr>
        <w:pStyle w:val="Normal"/>
        <w:jc w:val="center"/>
        <w:rPr/>
      </w:pPr>
      <w:r>
        <w:rPr>
          <w:b/>
          <w:bCs/>
        </w:rPr>
        <w:t>Статья 5.</w:t>
      </w:r>
      <w:r>
        <w:rPr/>
        <w:t xml:space="preserve"> Субъекты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Субъектами государственной молодежной политики являются:</w:t>
        <w:br/>
        <w:br/>
        <w:t>молодежь;</w:t>
        <w:br/>
        <w:br/>
        <w:t>молодые семьи;</w:t>
        <w:br/>
        <w:br/>
        <w:t>молодежные общественные объединения;</w:t>
        <w:br/>
        <w:br/>
        <w:t>государственные органы и иные организации, участвующие в пределах своей компетенции в реализации государственной молодежной политики.</w:t>
      </w:r>
    </w:p>
    <w:p>
      <w:pPr>
        <w:pStyle w:val="Normal"/>
        <w:jc w:val="center"/>
        <w:rPr/>
      </w:pPr>
      <w:r>
        <w:rPr>
          <w:b/>
          <w:bCs/>
        </w:rPr>
        <w:t>Статья 6.</w:t>
      </w:r>
      <w:r>
        <w:rPr/>
        <w:t xml:space="preserve"> Республиканские и региональные программы в сфере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В целях совершенствования правовых, социально-экономических и организационных условий и гарантий государственной молодежной политики, обеспечения ее комплексности и согласованности с иными направлениями государственной политики разрабатываются республиканские программы в сфере государственной молодежной политики, которые утверждаются Президентом Республики Беларусь.</w:t>
        <w:br/>
        <w:br/>
        <w:t>Региональные программы в сфере государственной молодежной политики разрабатываются местными исполнительными и распорядительными органами и утверждаются соответствующими местными Советами депутатов.</w:t>
        <w:br/>
        <w:br/>
        <w:t>Разработка и утверждение республиканских и региональных программ в сфере государственной молодежной политики осуществляются с учетом мнения молодежных общественных объединений и молодежи.</w:t>
        <w:br/>
        <w:br/>
        <w:t>ГЛАВА 2</w:t>
        <w:br/>
        <w:t>ГОСУДАРСТВЕННОЕ РЕГУЛИРОВАНИЕ И УПРАВЛЕНИЕ В СФЕРЕ ГОСУДАРСТВЕННОЙ МОЛОДЕЖНОЙ ПОЛИТИКИ</w:t>
      </w:r>
    </w:p>
    <w:p>
      <w:pPr>
        <w:pStyle w:val="Normal"/>
        <w:jc w:val="center"/>
        <w:rPr/>
      </w:pPr>
      <w:r>
        <w:rPr>
          <w:b/>
          <w:bCs/>
        </w:rPr>
        <w:t>Статья 7.</w:t>
      </w:r>
      <w:r>
        <w:rPr/>
        <w:t xml:space="preserve"> Осуществление государственного регулирования и управления в сфере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Государственное регулирование и управление в сфере государственной молодежной политики осуществляют Президент Республики Беларусь, Совет Министров Республики Беларусь, республиканский орган государственного управления, ответственный за осуществление государственной молодежной политики, местные Советы депутатов, местные исполнительные и распорядительные органы, иные государственные органы в соответствии с их компетенцией.</w:t>
      </w:r>
    </w:p>
    <w:p>
      <w:pPr>
        <w:pStyle w:val="Normal"/>
        <w:jc w:val="center"/>
        <w:rPr/>
      </w:pPr>
      <w:r>
        <w:rPr>
          <w:b/>
          <w:bCs/>
        </w:rPr>
        <w:t>Статья 8.</w:t>
      </w:r>
      <w:r>
        <w:rPr/>
        <w:t xml:space="preserve"> Полномочия Президента Республики Беларусь в сфере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Президент Республики Беларусь в сфере государственной молодежной политики:</w:t>
        <w:br/>
        <w:br/>
        <w:t>определяет единую государственную молодежную политику;</w:t>
        <w:br/>
        <w:br/>
        <w:t>определяет республиканский орган государственного управления, ответственный за осуществление государственной молодежной политики;</w:t>
        <w:br/>
        <w:br/>
        <w:t>утверждает республиканские программы;</w:t>
        <w:br/>
        <w:br/>
        <w:t>осуществляет иные полномочия, возложенные на него Конституцией Республики Беларусь и законами.</w:t>
      </w:r>
    </w:p>
    <w:p>
      <w:pPr>
        <w:pStyle w:val="Normal"/>
        <w:jc w:val="center"/>
        <w:rPr/>
      </w:pPr>
      <w:r>
        <w:rPr>
          <w:b/>
          <w:bCs/>
        </w:rPr>
        <w:t>Статья 9.</w:t>
      </w:r>
      <w:r>
        <w:rPr/>
        <w:t xml:space="preserve"> Полномочия Совета Министров Республики Беларусь в сфере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Совет Министров Республики Беларусь в сфере государственной молодежной политики:</w:t>
        <w:br/>
        <w:br/>
        <w:t>осуществляет меры по формированию и реализации государственной молодежной политики;</w:t>
        <w:br/>
        <w:br/>
        <w:t>рассматривает ежегодный доклад республиканского органа государственного управления, ответственного за осуществление государственной молодежной политики, о положении молодежи в Республике Беларусь;</w:t>
        <w:br/>
        <w:br/>
        <w:t>осуществляет контроль за выполнением республиканских программ;</w:t>
        <w:br/>
        <w:br/>
        <w:t>осуществляет иные полномочия в соответствии с Конституцией Республики Беларусь, законами и решениями Президента Республики Беларусь.</w:t>
      </w:r>
    </w:p>
    <w:p>
      <w:pPr>
        <w:pStyle w:val="Normal"/>
        <w:jc w:val="center"/>
        <w:rPr/>
      </w:pPr>
      <w:r>
        <w:rPr>
          <w:b/>
          <w:bCs/>
        </w:rPr>
        <w:t>Статья 10.</w:t>
      </w:r>
      <w:r>
        <w:rPr/>
        <w:t xml:space="preserve"> Полномочия республиканского органа государственного управления, ответственного за осуществление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Республиканский орган государственного управления, ответственный за осуществление государственной молодежной политики:</w:t>
        <w:br/>
        <w:br/>
        <w:t>проводит государственную молодежную политику;</w:t>
        <w:br/>
        <w:br/>
        <w:t>осуществляет регулирование и управление в сфере государственной молодежной политики;</w:t>
        <w:br/>
        <w:br/>
        <w:t>координирует деятельность государственных органов и иных организаций по вопросам реализации государственной молодежной политики;</w:t>
        <w:br/>
        <w:br/>
        <w:t>разрабатывает республиканские программы в сфере государственной молодежной политики;</w:t>
        <w:br/>
        <w:br/>
        <w:t>определяет порядок формирования и осуществляет ведение республиканского реестра молодежных общественных объединений, пользующихся государственной поддержкой;</w:t>
        <w:br/>
        <w:br/>
        <w:t>готовит ежегодный доклад о положении молодежи в Республике Беларусь;</w:t>
        <w:br/>
        <w:br/>
        <w:t>осуществляет информационное и методическое обеспечение деятельности по реализации государственной молодежной политики;</w:t>
        <w:br/>
        <w:br/>
        <w:t>утверждает положения о многопрофильных центрах по работе с молодежью по месту жительства (месту пребывания);</w:t>
        <w:br/>
        <w:br/>
        <w:t>осуществляет государственный контроль в сфере государственной молодежной политики;</w:t>
        <w:br/>
        <w:br/>
        <w:t>осуществляет иные полномочия в соответствии с законодательством.</w:t>
        <w:br/>
        <w:br/>
        <w:t>Республиканский орган государственного управления, ответственный за осуществление государственной молодежной политики, реализует свои полномочия также через создаваемые в структуре местных исполнительных и распорядительных органов структурные подразделения по делам молодежи.</w:t>
      </w:r>
    </w:p>
    <w:p>
      <w:pPr>
        <w:pStyle w:val="Normal"/>
        <w:jc w:val="center"/>
        <w:rPr/>
      </w:pPr>
      <w:r>
        <w:rPr>
          <w:b/>
          <w:bCs/>
        </w:rPr>
        <w:t>Статья 11.</w:t>
      </w:r>
      <w:r>
        <w:rPr/>
        <w:t xml:space="preserve"> Полномочия местных Советов депутатов, исполнительных и распорядительных органов в сфере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Местные Советы депутатов в сфере государственной молодежной политики в пределах своей компетенции:</w:t>
        <w:br/>
        <w:br/>
        <w:t>утверждают региональные программы;</w:t>
        <w:br/>
        <w:br/>
        <w:t>осуществляют государственный контроль;</w:t>
        <w:br/>
        <w:br/>
        <w:t>осуществляют иные полномочия в соответствии с законодательством.</w:t>
        <w:br/>
        <w:br/>
        <w:t>Местные исполнительные и распорядительные органы в сфере государственной молодежной политики в пределах своей компетенции:</w:t>
        <w:br/>
        <w:br/>
        <w:t>проводят государственную молодежную политику;</w:t>
        <w:br/>
        <w:br/>
        <w:t>разрабатывают региональные программы и вносят их на утверждение соответствующих местных Советов депутатов;</w:t>
        <w:br/>
        <w:br/>
        <w:t>определяют порядок формирования и осуществляют ведение местных реестров молодежных общественных объединений, пользующихся государственной поддержкой;</w:t>
        <w:br/>
        <w:br/>
        <w:t>осуществляют информационное обеспечение деятельности по реализации государственной молодежной политики;</w:t>
        <w:br/>
        <w:br/>
        <w:t>осуществляют государственный контроль;</w:t>
        <w:br/>
        <w:br/>
        <w:t>организуют работу с молодежью по месту жительства (месту пребывания);</w:t>
        <w:br/>
        <w:br/>
        <w:t>осуществляют иные полномочия в соответствии с законодательством.</w:t>
        <w:br/>
        <w:br/>
        <w:t>ГЛАВА 3</w:t>
        <w:br/>
        <w:t>ОСНОВНЫЕ НАПРАВЛЕНИЯ ГОСУДАРСТВЕННОЙ МОЛОДЕЖНОЙ ПОЛИТИКИ</w:t>
      </w:r>
    </w:p>
    <w:p>
      <w:pPr>
        <w:pStyle w:val="Normal"/>
        <w:jc w:val="center"/>
        <w:rPr/>
      </w:pPr>
      <w:r>
        <w:rPr>
          <w:b/>
          <w:bCs/>
        </w:rPr>
        <w:t>Статья 12.</w:t>
      </w:r>
      <w:r>
        <w:rPr/>
        <w:t xml:space="preserve"> Направления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Основными направлениями государственной молодежной политики являются:</w:t>
        <w:br/>
        <w:br/>
        <w:t>гражданское и патриотическое воспитание молодежи;</w:t>
        <w:br/>
        <w:br/>
        <w:t>содействие формированию здорового образа жизни молодежи;</w:t>
        <w:br/>
        <w:br/>
        <w:t>государственная поддержка молодых семей;</w:t>
        <w:br/>
        <w:br/>
        <w:t>содействие реализации права молодежи на труд;</w:t>
        <w:br/>
        <w:br/>
        <w:t>государственная поддержка молодежи в получении образования;</w:t>
        <w:br/>
        <w:br/>
        <w:t>государственная поддержка талантливой и одаренной молодежи;</w:t>
        <w:br/>
        <w:br/>
        <w:t>содействие реализации права молодежи на объединение;</w:t>
        <w:br/>
        <w:br/>
        <w:t>содействие развитию и реализации молодежных общественно значимых инициатив;</w:t>
        <w:br/>
        <w:br/>
        <w:t>международное молодежное сотрудничество.</w:t>
        <w:br/>
        <w:br/>
        <w:t>Государственная молодежная политика может осуществляться и по другим направлениям.</w:t>
      </w:r>
    </w:p>
    <w:p>
      <w:pPr>
        <w:pStyle w:val="Normal"/>
        <w:jc w:val="center"/>
        <w:rPr/>
      </w:pPr>
      <w:r>
        <w:rPr>
          <w:b/>
          <w:bCs/>
        </w:rPr>
        <w:t>Статья 13.</w:t>
      </w:r>
      <w:r>
        <w:rPr/>
        <w:t xml:space="preserve"> Гражданское и патриотическое воспитание молодежи</w:t>
      </w:r>
    </w:p>
    <w:p>
      <w:pPr>
        <w:pStyle w:val="Normal"/>
        <w:spacing w:before="0" w:after="240"/>
        <w:rPr/>
      </w:pPr>
      <w:r>
        <w:rPr/>
        <w:br/>
        <w:t>В целях формирования у молодежи патриотизма, национального самосознания, правовой и политической культуры, развития осознанного, ответственного и активного стремления к участию в общественной жизни страны государство разрабатывает систему мер по гражданскому и патриотическому воспитанию молодежи.</w:t>
        <w:br/>
        <w:br/>
        <w:t>Гражданское и патриотическое воспитание молодежи направлено на усвоение молодежью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  <w:br/>
        <w:br/>
        <w:t>Гражданское и патриотическое воспитание молодежи осуществляется путем:</w:t>
        <w:br/>
        <w:br/>
        <w:t>поддержки создания и функционирования молодежных общественных объединений с соответствующими целями деятельности;</w:t>
        <w:br/>
        <w:br/>
        <w:t>проведения республиканских (региональных) фестивалей молодежных общественных объединений по гражданской и патриотической тематике;</w:t>
        <w:br/>
        <w:br/>
        <w:t>организации «круглых столов», семинаров по вопросам гражданского и патриотического воспитания молодежи;</w:t>
        <w:br/>
        <w:br/>
        <w:t>организации спортивно-патриотических лагерей;</w:t>
        <w:br/>
        <w:br/>
        <w:t>создания при воинских частях нештатных центров патриотического воспитания молодежи;</w:t>
        <w:br/>
        <w:br/>
        <w:t>поддержки деятельности оперативных молодежных отрядов, молодежных добровольных дружин и иных форм правоохранительного движения среди молодежи;</w:t>
        <w:br/>
        <w:br/>
        <w:t>организации взаимодействия с ветеранскими организациями;</w:t>
        <w:br/>
        <w:br/>
        <w:t>выпуска учебно-исторической, методической и художественной литературы, показа художественных, документальных фильмов и театральных постановок по гражданской и патриотической тематике;</w:t>
        <w:br/>
        <w:br/>
        <w:t>проведения иных мероприятий, направленных на создание условий для гражданского и патриотического воспитания молодежи.</w:t>
      </w:r>
    </w:p>
    <w:p>
      <w:pPr>
        <w:pStyle w:val="Normal"/>
        <w:jc w:val="center"/>
        <w:rPr/>
      </w:pPr>
      <w:r>
        <w:rPr>
          <w:b/>
          <w:bCs/>
        </w:rPr>
        <w:t>Статья 14.</w:t>
      </w:r>
      <w:r>
        <w:rPr/>
        <w:t xml:space="preserve"> Содействие формированию здорового образа жизни молодежи</w:t>
      </w:r>
    </w:p>
    <w:p>
      <w:pPr>
        <w:pStyle w:val="Normal"/>
        <w:spacing w:before="0" w:after="240"/>
        <w:rPr/>
      </w:pPr>
      <w:r>
        <w:rPr/>
        <w:br/>
        <w:t>Государство обеспечивает необходимые условия для формирования здорового образа жизни молодежи.</w:t>
        <w:br/>
        <w:br/>
        <w:t>Содействие формированию здорового образа жизни молодежи осуществляется путем:</w:t>
        <w:br/>
        <w:br/>
        <w:t>организации физкультурно-оздоровительной работы с молодежью, привлечения молодежи к систематическим занятиям физической культурой и спортом;</w:t>
        <w:br/>
        <w:br/>
        <w:t>создания условий для обеспечения доступности занятий физической культурой и спортом;</w:t>
        <w:br/>
        <w:br/>
        <w:t>проведения совместно с организациями физической культуры и спорта массовых спортивных мероприятий;</w:t>
        <w:br/>
        <w:br/>
        <w:t>создания с участием молодежных общественных объединений и иных организаций физкультурно-оздоровительных и спортивных центров (комбинатов, комплексов);</w:t>
        <w:br/>
        <w:br/>
        <w:t>строительства физкультурно-спортивных сооружений;</w:t>
        <w:br/>
        <w:br/>
        <w:t>организации оздоровления и санаторно-курортного лечения в соответствии с законодательством;</w:t>
        <w:br/>
        <w:br/>
        <w:t>пропаганды здорового образа жизни;</w:t>
        <w:br/>
        <w:br/>
        <w:t>запрета реализации алкогольных, слабоалкогольных напитков, пива и табачных изделий несовершеннолетним;</w:t>
        <w:br/>
        <w:br/>
        <w:t>организации и проведения иных мероприятий, направленных на формирование здорового образа жизни молодежи.</w:t>
        <w:br/>
        <w:br/>
        <w:t>Государственные организации здравоохранения осуществляют оказание необходимой медицинской помощи молодежи, в том числе проводят в порядке, установленном законодательством, ежегодную диспансеризацию несовершеннолетних, учащихся и студентов.</w:t>
      </w:r>
    </w:p>
    <w:p>
      <w:pPr>
        <w:pStyle w:val="Normal"/>
        <w:jc w:val="center"/>
        <w:rPr/>
      </w:pPr>
      <w:r>
        <w:rPr>
          <w:b/>
          <w:bCs/>
        </w:rPr>
        <w:t>Статья 15.</w:t>
      </w:r>
      <w:r>
        <w:rPr/>
        <w:t xml:space="preserve"> Государственная поддержка молодых семей</w:t>
      </w:r>
    </w:p>
    <w:p>
      <w:pPr>
        <w:pStyle w:val="Normal"/>
        <w:spacing w:before="0" w:after="240"/>
        <w:rPr/>
      </w:pPr>
      <w:r>
        <w:rPr/>
        <w:br/>
        <w:t>Государство принимает меры по созданию надлежащих условий для укрепления института семьи, стимулирования молодежи к созданию семьи с несколькими детьми и обоими родителями, состоящими в первом браке, сочетания родителями трудовой деятельности и исполнения семейных обязанностей, улучшению жилищных условий молодых семей.</w:t>
        <w:br/>
        <w:br/>
        <w:t>Государство содействует функционированию системы социального обслуживания семьи и консультационной помощи, включая осуществление мер по созданию системы подготовки молодежи к браку и семейной жизни, издание книг и пособий, организацию программ телевизионными и радиовещательными средствами массовой информации, а также публикаций печатными средствами массовой информации по проблемам семейного воспитания и семейных отношений.</w:t>
        <w:br/>
        <w:br/>
        <w:t>В Республике Беларусь устанавливается система государственных пособий семьям, воспитывающим детей.</w:t>
        <w:br/>
        <w:br/>
        <w:t>Молодым семьям в установленном законодательством порядке предоставляются льготные кредиты и одноразовые субсидии на строительство (реконструкцию) или приобретение жилых помещений, иная финансовая поддержка государства.</w:t>
      </w:r>
    </w:p>
    <w:p>
      <w:pPr>
        <w:pStyle w:val="Normal"/>
        <w:jc w:val="center"/>
        <w:rPr/>
      </w:pPr>
      <w:r>
        <w:rPr>
          <w:b/>
          <w:bCs/>
        </w:rPr>
        <w:t>Статья 16.</w:t>
      </w:r>
      <w:r>
        <w:rPr/>
        <w:t xml:space="preserve"> Содействие реализации права молодежи на труд</w:t>
      </w:r>
    </w:p>
    <w:p>
      <w:pPr>
        <w:pStyle w:val="Normal"/>
        <w:spacing w:before="0" w:after="240"/>
        <w:rPr/>
      </w:pPr>
      <w:r>
        <w:rPr/>
        <w:br/>
        <w:t>Государство реализует систему мер, направленных на содействие в профессиональной ориентации и трудоустройстве молодежи, в том числе по экономической, организационной, правовой поддержке предпринимательской деятельности молодежи.</w:t>
        <w:br/>
        <w:br/>
        <w:t>Молодежь по достижении шестнадцати лет, а также в других случаях, предусмотренных Трудовым кодексом Республики Беларусь, имеет право на самостоятельную трудовую деятельность.</w:t>
        <w:br/>
        <w:br/>
        <w:t>Государство обеспечивает молодежи предоставление первого рабочего места и иные гарантии в области содействия занятости в соответствии с законодательством о труде.</w:t>
        <w:br/>
        <w:br/>
        <w:t>В целях защиты трудовых и социально-экономических прав молодежи в коллективные договоры могут включаться положения о предоставлении молодежи дополнительных гарантий в области охраны труда, рабочего времени, отпусков и других трудовых и социально-экономических условий в соответствии с законодательством о труде.</w:t>
        <w:br/>
        <w:br/>
        <w:t>В Республике Беларусь действует система информирования молодежи, в том числе безработной, о профессиях (специальностях), востребованных на рынке труда, возможностях получения образования по ним, трудоустройства и временной трудовой занятости, а также осуществляется профессиональная подготовка безработной молодежи по востребованным на рынке труда профессиям.</w:t>
        <w:br/>
        <w:br/>
        <w:t>Для приобщения молодежи к общественно полезному труду и получения ею трудовых навыков организуется временная трудовая занятость молодежи, обучающейся в учреждениях образования, в свободное от учебы время. Порядок организации и финансирования временной трудовой занятости молодежи, обучающейся в учреждениях образования, в свободное от учебы время определяется Советом Министров Республики Беларусь или уполномоченным им государственным органом.</w:t>
      </w:r>
    </w:p>
    <w:p>
      <w:pPr>
        <w:pStyle w:val="Normal"/>
        <w:jc w:val="center"/>
        <w:rPr/>
      </w:pPr>
      <w:r>
        <w:rPr>
          <w:b/>
          <w:bCs/>
        </w:rPr>
        <w:t>Статья 17.</w:t>
      </w:r>
      <w:r>
        <w:rPr/>
        <w:t xml:space="preserve"> Государственная поддержка молодежи в получении образования</w:t>
      </w:r>
    </w:p>
    <w:p>
      <w:pPr>
        <w:pStyle w:val="Normal"/>
        <w:spacing w:before="0" w:after="240"/>
        <w:rPr/>
      </w:pPr>
      <w:r>
        <w:rPr/>
        <w:br/>
        <w:t>В Республике Беларусь гарантируются доступность и бесплатность основного, дополнительного и специального образования в случаях, порядке и на условиях, предусмотренных законодательными актами.</w:t>
        <w:br/>
        <w:br/>
        <w:t>Государство оказывает поддержку молодежи в получении образования, создает и обеспечивает для этого необходимые условия, в том числе путем:</w:t>
        <w:br/>
        <w:br/>
        <w:t>финансирования из средств республиканского и (или) местных бюджетов функционирования государственных учреждений образования;</w:t>
        <w:br/>
        <w:br/>
        <w:t>создания условий для получения образования с учетом национальных традиций, индивидуальных потребностей, способностей и запросов молодежи;</w:t>
        <w:br/>
        <w:br/>
        <w:t>предоставления возможности выбора учреждений образования, форм получения образования, специальностей, уровня изучения учебных предметов, учебных дисциплин, образовательных областей, тем;</w:t>
        <w:br/>
        <w:br/>
        <w:t>создания специальных условий для получения образования молодыми гражданами с особенностями психофизического развития;</w:t>
        <w:br/>
        <w:br/>
        <w:t>установления мер социальной защиты, включая стипендиальное обеспечение, предоставление отпусков, обеспечение местом для проживания, возмещение расходов по найму жилья в случае необеспечения местом в общежитии;</w:t>
        <w:br/>
        <w:br/>
        <w:t>содействия в предоставлении на льготных условиях кредитов для получения высшего образования на платной основе в установленном законодательством порядке.</w:t>
        <w:br/>
        <w:br/>
        <w:t>Дополнительную поддержку при получении образования государство оказывает молодым гражданам из многодетных семей, из числа инвалидов, проживающим в населенных пунктах, расположенных в сельской местности, детям-сиротам, детям, оставшимся без попечения родителей, лицам из числа детей-сирот и детей, оставшихся без попечения родителей, а также молодежи, достигшей особых успехов в учебе, культуре, искусстве, спорте и общественной работе.</w:t>
        <w:br/>
        <w:br/>
        <w:t>В целях обмена опытом, участия в международных образовательных мероприятиях, а также для повышения образования молодежь может направляться на обучение за пределы Республики Беларусь. Порядок направления молодежи на обучение за пределы Республики Беларусь устанавливается законодательством.</w:t>
        <w:br/>
        <w:br/>
        <w:t>При получении образования отношения между молодежью и учреждениями образования, иными организациями системы образования, реализующими образовательные программы, строятся на принципах равенства и взаимного уважения прав и свобод.</w:t>
      </w:r>
    </w:p>
    <w:p>
      <w:pPr>
        <w:pStyle w:val="Normal"/>
        <w:jc w:val="center"/>
        <w:rPr/>
      </w:pPr>
      <w:r>
        <w:rPr>
          <w:b/>
          <w:bCs/>
        </w:rPr>
        <w:t>Статья 18.</w:t>
      </w:r>
      <w:r>
        <w:rPr/>
        <w:t xml:space="preserve"> Государственная поддержка талантливой и одаренной молодежи</w:t>
      </w:r>
    </w:p>
    <w:p>
      <w:pPr>
        <w:pStyle w:val="Normal"/>
        <w:spacing w:before="0" w:after="240"/>
        <w:rPr/>
      </w:pPr>
      <w:r>
        <w:rPr/>
        <w:br/>
        <w:t>В целях выявления, становления, развития, реализации и сохранения интеллектуального и творческого потенциала молодежи,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.</w:t>
        <w:br/>
        <w:br/>
        <w:t>В Республике Беларусь организуются мероприятия, в том числе олимпиады и конкурсы, направленные на выявление талантливой и одаренной молодежи, проводится постоянный мониторинг работы с такой молодежью, ведутся банки данных талантливой и одаренной молодежи.</w:t>
        <w:br/>
        <w:br/>
        <w:t>Ведение банка данных талантливой молодежи осуществляется Министерством культуры Республики Беларусь либо организацией, им уполномоченной.</w:t>
        <w:br/>
        <w:br/>
        <w:t>Ведение банка данных одаренной молодежи осуществляется Министерством образования Республики Беларусь либо организацией, им уполномоченной.</w:t>
        <w:br/>
        <w:br/>
        <w:t>Конкретные меры по государственной поддержке талантливой и одаренной молодежи, в том числе выплата установленных стипендий и видов премий, оказание материальной помощи, выделение грантов, а также порядок их применения определяются законодательством.</w:t>
        <w:br/>
        <w:br/>
        <w:t>В целях выявл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, создается перспективный кадровый резерв. Создание перспективного кадрового резерва и работа с ним проводятся республиканскими органами государственного управления и местными исполнительными и распорядительными органами.</w:t>
      </w:r>
    </w:p>
    <w:p>
      <w:pPr>
        <w:pStyle w:val="Normal"/>
        <w:jc w:val="center"/>
        <w:rPr/>
      </w:pPr>
      <w:r>
        <w:rPr>
          <w:b/>
          <w:bCs/>
        </w:rPr>
        <w:t>Статья 19.</w:t>
      </w:r>
      <w:r>
        <w:rPr/>
        <w:t xml:space="preserve"> Содействие реализации права молодежи на объединение</w:t>
      </w:r>
    </w:p>
    <w:p>
      <w:pPr>
        <w:pStyle w:val="Normal"/>
        <w:spacing w:before="0" w:after="240"/>
        <w:rPr/>
      </w:pPr>
      <w:r>
        <w:rPr/>
        <w:br/>
        <w:t>Молодежь имеет право в соответствии с законодательными актами создавать молодежные общественные объединения, деятельность которых направлена на удовлетворение и защиту ее гражданских, социальных, культурных и иных прав и законных интересов.</w:t>
        <w:br/>
        <w:br/>
        <w:t>Ни одно молодежное общественное объединение не вправе претендовать на монопольное выражение интересов и потребностей всей молодежи.</w:t>
        <w:br/>
        <w:br/>
        <w:t>Не допускаются прямое или косвенное принуждение молодежи к вступлению в молодежные общественные объединения, а также запрет на участие в их деятельности, в том числе основанные на использовании ее зависимого положения.</w:t>
        <w:br/>
        <w:br/>
        <w:t>Государство формирует систему правовых и экономических гарантий, которые обеспечивают всем молодежным общественным объединениям равные возможности для участия в общественной жизни Республики Беларусь.</w:t>
        <w:br/>
        <w:br/>
        <w:t>В целях создания необходимых условий для функционирования молодежных общественных объединений государство может оказывать молодежным общественным объединениям материальную и организационную поддержку.</w:t>
        <w:br/>
        <w:br/>
        <w:t>Государственные органы и иные организации вправе передавать в установленном законодательством порядке молодежным общественным объединениям здания и сооружения, иное имущество, необходимые для осуществления их деятельности.</w:t>
      </w:r>
    </w:p>
    <w:p>
      <w:pPr>
        <w:pStyle w:val="Normal"/>
        <w:jc w:val="center"/>
        <w:rPr/>
      </w:pPr>
      <w:r>
        <w:rPr>
          <w:b/>
          <w:bCs/>
        </w:rPr>
        <w:t>Статья 20.</w:t>
      </w:r>
      <w:r>
        <w:rPr/>
        <w:t xml:space="preserve"> Содействие развитию и реализации молодежных общественно значимых инициатив</w:t>
      </w:r>
    </w:p>
    <w:p>
      <w:pPr>
        <w:pStyle w:val="Normal"/>
        <w:spacing w:before="0" w:after="240"/>
        <w:rPr/>
      </w:pPr>
      <w:r>
        <w:rPr/>
        <w:br/>
        <w:t>Государство содействует развитию и реализации молодежных общественно значимых инициатив.</w:t>
        <w:br/>
        <w:br/>
        <w:t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 – добровольных объединений лиц, обучающихся в учреждениях профессионально-технического, среднего специального и высшего образования, других категорий молодежи, изъявивших желание в свободное от учебы и основной работы время участвовать в производственной, творческой, социально значимой деятельности.</w:t>
        <w:br/>
        <w:br/>
        <w:t>Порядок формирования и деятельности студенческих отрядов устанавливается законодательством.</w:t>
        <w:br/>
        <w:br/>
        <w:t>В Республике Беларусь создаются условия для развития молодежного волонтерского движения – добровольной деятельности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.</w:t>
        <w:br/>
        <w:br/>
        <w:t>Государство содействует становлению и развитию волонтерского движения, в том числе посредством оказания поддержки молодежным общественным объединениям с соответствующими целями деятельности.</w:t>
        <w:br/>
        <w:br/>
        <w:t>Государство может оказывать содействие развитию и реализации иных общественно значимых молодежных инициатив.</w:t>
      </w:r>
    </w:p>
    <w:p>
      <w:pPr>
        <w:pStyle w:val="Normal"/>
        <w:jc w:val="center"/>
        <w:rPr/>
      </w:pPr>
      <w:r>
        <w:rPr>
          <w:b/>
          <w:bCs/>
        </w:rPr>
        <w:t>Статья 21.</w:t>
      </w:r>
      <w:r>
        <w:rPr/>
        <w:t xml:space="preserve"> Международное молодежное сотрудничество</w:t>
      </w:r>
    </w:p>
    <w:p>
      <w:pPr>
        <w:pStyle w:val="Normal"/>
        <w:spacing w:before="0" w:after="240"/>
        <w:rPr/>
      </w:pPr>
      <w:r>
        <w:rPr/>
        <w:br/>
        <w:t>Государство содействует международному молодежному сотрудничеству путем:</w:t>
        <w:br/>
        <w:br/>
        <w:t>заключения и реализации в установленном порядке международных договоров о молодежных международных обменах, включения молодежи в систему международных программ;</w:t>
        <w:br/>
        <w:br/>
        <w:t>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молодежного сотрудничества;</w:t>
        <w:br/>
        <w:br/>
        <w:t>участия в организации иных мероприятий, способствующих развитию международного молодежного сотрудничества.</w:t>
        <w:br/>
        <w:br/>
        <w:t>Государство оказывает поддержку в организации и проведении международных молодежных визитов, способствующих развитию дружественных и деловых отношений между странами, обмену опытом в области молодежной политики, в сферах культуры, образования, науки, туризма, спорта и иных сферах.</w:t>
        <w:br/>
        <w:br/>
        <w:t>ГЛАВА 4</w:t>
        <w:br/>
        <w:t>ФИНАНСИРОВАНИЕ И ГАРАНТИИ 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b/>
          <w:bCs/>
        </w:rPr>
        <w:t>Статья 22.</w:t>
      </w:r>
      <w:r>
        <w:rPr/>
        <w:t xml:space="preserve"> Финансирование мероприятий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Финансирование мероприятий государственной молодежной политики осуществляется за счет средств республиканского и (или) местных бюджетов и иных источников, не запрещенных законодательством.</w:t>
        <w:br/>
        <w:br/>
        <w:t>Для финансирования мероприятий в сфере государственной молодежной политики могут создаваться специальные фонды, в том числе по поддержке талантливой и одаренной молодежи.</w:t>
        <w:br/>
        <w:br/>
        <w:t>Порядок формирования и расходования средств фондов, указанных в части второй настоящей статьи, устанавливается законодательством.</w:t>
      </w:r>
    </w:p>
    <w:p>
      <w:pPr>
        <w:pStyle w:val="Normal"/>
        <w:jc w:val="center"/>
        <w:rPr/>
      </w:pPr>
      <w:r>
        <w:rPr>
          <w:b/>
          <w:bCs/>
        </w:rPr>
        <w:t>Статья 23.</w:t>
      </w:r>
      <w:r>
        <w:rPr/>
        <w:t xml:space="preserve"> Информационное и научное обеспечение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Республиканский орган государственного управления, ответственный за осуществление государственной молодежной политики, местные исполнительные и распорядительные органы принимают меры по полному и всестороннему информированию населения, в том числе молодежи, о проводимой государственной молодежной политике.</w:t>
        <w:br/>
        <w:br/>
        <w:t>В этих целях обеспечивается доступ населения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иных областях.</w:t>
        <w:br/>
        <w:br/>
        <w:t>Государственные органы и иные государственные организации содействуют молодежным общественным объединениям в распространении информации о деятельности таких объединений.</w:t>
        <w:br/>
        <w:br/>
        <w:t>Государственные средства массовой информации освещают мероприятия в сфере государственной молодежной политики.</w:t>
        <w:br/>
        <w:br/>
        <w:t>В республиканских программах в сфере государственной молодежной политики должно предусматриваться проведение научных исследований по проблемам молодежи. Указанные исследования осуществляются на долгосрочной основе и являются одним из условий разработки мероприятий в сфере государственной молодежной политики.</w:t>
        <w:br/>
        <w:br/>
        <w:t>Координация проводимых научных исследований по проблемам молодежи осуществляется республиканским органом государственного управления, ответственным за осуществление государственной молодежной политики.</w:t>
        <w:br/>
        <w:br/>
        <w:t>Республиканские органы государственного управления, местные исполнительные и распорядительные органы проводят анализ положения молодежи по направлениям своей деятельности и представляют статистические и аналитические данные по запросу республиканского органа государственного управления, ответственного за осуществление государственной молодежной политики.</w:t>
        <w:br/>
        <w:br/>
        <w:t>На основании результатов научных исследований и полученных статистических и аналитических данных республиканский орган государственного управления, ответственный за осуществление государственной молодежной политики, ежегодно до 15 июля года, следующего за отчетным, представляет в Совет Министров Республики Беларусь доклад о положении молодежи в Республике Беларусь. Данный доклад рассматривается Советом Министров Республики Беларусь в целях принятия соответствующих решений в сфере государственной молодежной политики.</w:t>
      </w:r>
    </w:p>
    <w:p>
      <w:pPr>
        <w:pStyle w:val="Normal"/>
        <w:jc w:val="center"/>
        <w:rPr/>
      </w:pPr>
      <w:r>
        <w:rPr>
          <w:b/>
          <w:bCs/>
        </w:rPr>
        <w:t>Статья 24.</w:t>
      </w:r>
      <w:r>
        <w:rPr/>
        <w:t xml:space="preserve"> Создание условий для работы с молодежью по месту жительства (месту пребывания) и месту работы</w:t>
      </w:r>
    </w:p>
    <w:p>
      <w:pPr>
        <w:pStyle w:val="Normal"/>
        <w:spacing w:before="0" w:after="240"/>
        <w:rPr/>
      </w:pPr>
      <w:r>
        <w:rPr/>
        <w:br/>
        <w:t>Для реализации государственной молодежной политики и обеспечения молодежи гарантий, предусмотренных законодательством, могут создаваться многопрофильные центры по работе с молодежью по месту жительства (месту пребывания), в том числе социальные службы для молодежи.</w:t>
        <w:br/>
        <w:br/>
        <w:t>Многопрофильные центры по работе с молодежью по месту жительства (месту пребывания) осуществляют:</w:t>
        <w:br/>
        <w:br/>
        <w:t>информирование молодежи о ее правах и обязанностях;</w:t>
        <w:br/>
        <w:br/>
        <w:t>консультирование молодежи по вопросам психологической, педагогической, медицинской и юридической помощи;</w:t>
        <w:br/>
        <w:br/>
        <w:t>социальную помощь молодым семьям;</w:t>
        <w:br/>
        <w:br/>
        <w:t>помощь в социальной адаптации молодых граждан, оказавшихся в трудной жизненной ситуации;</w:t>
        <w:br/>
        <w:br/>
        <w:t>организацию культурно-массовой и физкультурно-оздоровительной работы с молодежью по месту жительства (месту пребывания);</w:t>
        <w:br/>
        <w:br/>
        <w:t>информирование молодежи о молодежных организациях и сферах их деятельности на соответствующей территории;</w:t>
        <w:br/>
        <w:br/>
        <w:t>иные функции по оказанию помощи и созданию условий для развития молодежи, предусмотренные законодательством.</w:t>
        <w:br/>
        <w:br/>
        <w:t>Деятельность многопрофильных центров по работе с молодежью по месту жительства (месту пребывания) осуществляется в соответствии с положением, утверждаемым республиканским органом государственного управления, ответственным за осуществление государственной молодежной политики.</w:t>
        <w:br/>
        <w:br/>
        <w:t>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.</w:t>
        <w:br/>
        <w:br/>
        <w:t>Государство обеспечивает подготовку и повышение квалификации кадров для работы в сфере государственной молодежной политики.</w:t>
      </w:r>
    </w:p>
    <w:p>
      <w:pPr>
        <w:pStyle w:val="Normal"/>
        <w:jc w:val="center"/>
        <w:rPr/>
      </w:pPr>
      <w:r>
        <w:rPr>
          <w:b/>
          <w:bCs/>
        </w:rPr>
        <w:t>Статья 25.</w:t>
      </w:r>
      <w:r>
        <w:rPr/>
        <w:t xml:space="preserve"> Участие молодежи в формировании и реализации государственной молодежной политики</w:t>
      </w:r>
    </w:p>
    <w:p>
      <w:pPr>
        <w:pStyle w:val="Normal"/>
        <w:spacing w:before="0" w:after="240"/>
        <w:rPr/>
      </w:pPr>
      <w:r>
        <w:rPr/>
        <w:br/>
        <w:t>Молодежь участвует в формировании и реализации государственной молодежной политики посредством общественно значимых инициатив, обращений в государственные органы и иные организации, взаимодействия молодежных общественных объединений с указанными органами и организациями, а также в иных формах.</w:t>
        <w:br/>
        <w:br/>
        <w:t>Для выявления и учета мнения молодежи, расширения ее участия в формировании и реализации государственной молодежной политики при государственных органах могут создаваться совещательные органы из числа молодежи.</w:t>
        <w:br/>
        <w:br/>
        <w:t>Вносимые молодежью, молодежными общественными объединениями, совещательными органами из числа молодежи в государственные органы и иные организации предложения о реализации государственной молодежной политики рассматриваются государственными органами и иными организациями в соответствии с их компетенцией в порядке, установленном законодательством.</w:t>
        <w:br/>
        <w:br/>
        <w:t>Если для рассмотрения указанных предложений необходимы расчеты финансовых средств, сбор документов и (или) сведений, разработка проектов документов, государственные органы и иные организации оказывают информационную помощь и проводят консультации с уполномоченными представителями молодежных общественных объединений и молодежи, внесших эти предложения.</w:t>
        <w:br/>
        <w:br/>
        <w:t>Государственные органы при необходимости привлекают молодежные общественные объединения с их согласия для консультаций и координации деятельности по формированию и реализации государственной молодежной политики.</w:t>
        <w:br/>
        <w:br/>
        <w:t>ГЛАВА 5</w:t>
        <w:br/>
        <w:t>ЗАКЛЮЧИТЕЛЬНЫЕ ПОЛОЖЕНИЯ</w:t>
      </w:r>
    </w:p>
    <w:p>
      <w:pPr>
        <w:pStyle w:val="Normal"/>
        <w:jc w:val="center"/>
        <w:rPr/>
      </w:pPr>
      <w:r>
        <w:rPr>
          <w:b/>
          <w:bCs/>
        </w:rPr>
        <w:t>Статья 26.</w:t>
      </w:r>
      <w:r>
        <w:rPr/>
        <w:t xml:space="preserve"> Признание утратившими силу некоторых актов законодательства и структурного элемента закона</w:t>
      </w:r>
    </w:p>
    <w:p>
      <w:pPr>
        <w:pStyle w:val="Normal"/>
        <w:spacing w:before="0" w:after="240"/>
        <w:rPr/>
      </w:pPr>
      <w:r>
        <w:rPr/>
        <w:br/>
        <w:t>В связи с принятием настоящего Закона признать утратившими силу:</w:t>
        <w:br/>
        <w:br/>
        <w:t>Закон Республики Беларусь от 24 апреля 1992 года «Об общих началах государственной молодежной политики в Республике Беларусь» (Ведамасцi Вярхоўнага Савета Рэспублiкi Беларусь, 1992 г., № 19, ст. 304);</w:t>
        <w:br/>
        <w:br/>
        <w:t>Закон Республики Беларусь от 9 июля 1997 года «О внесении изменений и дополнений в Закон Республики Беларусь «Об общих началах государственной молодежной политики в Республике Беларусь» (Ведамасцi Нацыянальнага сходу Рэспублiкi Беларусь, 1997 г., № 27, ст. 472);</w:t>
        <w:br/>
        <w:br/>
        <w:t>пункт 6 статьи 20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</w:t>
        <w:br/>
        <w:br/>
        <w:t>Постановление Верховного Совета Республики Беларусь от 24 апреля 1992 года «О порядке введения в действие Закона Республики Беларусь «Об общих началах государственной молодежной политики в Республике Беларусь» (Ведамасці Вярхоўнага Савета Рэспублікі Беларусь, 1992 г., № 19, ст. 305).</w:t>
      </w:r>
    </w:p>
    <w:p>
      <w:pPr>
        <w:pStyle w:val="Normal"/>
        <w:jc w:val="center"/>
        <w:rPr/>
      </w:pPr>
      <w:r>
        <w:rPr>
          <w:b/>
          <w:bCs/>
        </w:rPr>
        <w:t>Статья 27.</w:t>
      </w:r>
      <w:r>
        <w:rPr/>
        <w:t xml:space="preserve"> Меры по реализации настоящего Закона</w:t>
      </w:r>
    </w:p>
    <w:p>
      <w:pPr>
        <w:pStyle w:val="Normal"/>
        <w:spacing w:before="0" w:after="240"/>
        <w:rPr/>
      </w:pPr>
      <w:r>
        <w:rPr/>
        <w:br/>
        <w:t>Совету Министров Республики Беларусь в шестимесячный срок:</w:t>
        <w:br/>
        <w:b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  <w:br/>
        <w:br/>
        <w:t>привести решения Правительства Республики Беларусь в соответствие с настоящим Законом;</w:t>
        <w:br/>
        <w:b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  <w:br/>
        <w:br/>
        <w:t>принять иные меры, необходимые для реализации положений настоящего Закона.</w:t>
      </w:r>
    </w:p>
    <w:p>
      <w:pPr>
        <w:pStyle w:val="Normal"/>
        <w:jc w:val="center"/>
        <w:rPr/>
      </w:pPr>
      <w:r>
        <w:rPr>
          <w:b/>
          <w:bCs/>
        </w:rPr>
        <w:t>Статья 28.</w:t>
      </w:r>
      <w:r>
        <w:rPr/>
        <w:t xml:space="preserve"> Вступление в силу настоящего Закона</w:t>
      </w:r>
    </w:p>
    <w:p>
      <w:pPr>
        <w:pStyle w:val="Normal"/>
        <w:spacing w:before="0" w:after="240"/>
        <w:rPr/>
      </w:pPr>
      <w:r>
        <w:rPr/>
        <w:br/>
        <w:t>Настоящий Закон вступает в силу через десять дней после его официального опубликования.</w:t>
        <w:br/>
        <w:br/>
        <w:t> </w:t>
        <w:br/>
        <w:br/>
        <w:t>Президент Республики Беларусь</w:t>
        <w:br/>
        <w:br/>
        <w:t>А.Лукашенко</w:t>
        <w:br/>
        <w:br/>
        <w:t> 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4:00Z</dcterms:created>
  <dc:creator>cdt</dc:creator>
  <dc:description/>
  <dc:language>en-US</dc:language>
  <cp:lastModifiedBy>cdt</cp:lastModifiedBy>
  <dcterms:modified xsi:type="dcterms:W3CDTF">2019-03-18T06:54:00Z</dcterms:modified>
  <cp:revision>2</cp:revision>
  <dc:subject/>
  <dc:title/>
</cp:coreProperties>
</file>