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образованию Минского райисполкома</w:t>
      </w:r>
    </w:p>
    <w:p>
      <w:pPr>
        <w:pStyle w:val="Normal"/>
        <w:ind w:firstLine="70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дополнительного образования</w:t>
      </w:r>
    </w:p>
    <w:p>
      <w:pPr>
        <w:pStyle w:val="Normal"/>
        <w:ind w:firstLine="707"/>
        <w:jc w:val="center"/>
        <w:rPr>
          <w:sz w:val="28"/>
          <w:szCs w:val="28"/>
        </w:rPr>
      </w:pPr>
      <w:r>
        <w:rPr>
          <w:sz w:val="28"/>
          <w:szCs w:val="28"/>
        </w:rPr>
        <w:t>«Центр творчество детей и молодежи Минского района»</w:t>
      </w:r>
    </w:p>
    <w:p>
      <w:pPr>
        <w:pStyle w:val="Style18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ГУДО «Центр творчест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етей и молодежи Минского района»</w:t>
      </w:r>
    </w:p>
    <w:p>
      <w:pPr>
        <w:pStyle w:val="Style18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А.Тимохина</w:t>
      </w:r>
    </w:p>
    <w:p>
      <w:pPr>
        <w:pStyle w:val="Style18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19 г.</w:t>
      </w:r>
    </w:p>
    <w:p>
      <w:pPr>
        <w:pStyle w:val="Style18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ПО ИНТЕРЕСАМ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спасатель-пожарный»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 изучения образовательной области общественно-гуманитарного профиля)</w:t>
      </w:r>
    </w:p>
    <w:p>
      <w:pPr>
        <w:pStyle w:val="Style18"/>
        <w:spacing w:lineRule="auto" w:line="240" w:before="24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482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КОНОДА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ла Адамовна – педагог дополнительного образования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: 10-12, 13-15 лет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работают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ЖЕНЮК Анна Александровна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ОВСКИЙ Олег Михайлович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Егор Алексеевич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 Анастасия Сергеевна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ХАНОВИЧ Александра Александровна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БАНОВИЧ Елена Валентиновн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ница 2019</w:t>
      </w:r>
      <w:r>
        <w:br w:type="page"/>
      </w:r>
    </w:p>
    <w:p>
      <w:pPr>
        <w:pStyle w:val="Normal"/>
        <w:spacing w:before="0" w:after="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п</w:t>
      </w:r>
      <w:r>
        <w:rPr>
          <w:rFonts w:cs="Times New Roman" w:ascii="Times New Roman" w:hAnsi="Times New Roman"/>
          <w:b/>
          <w:sz w:val="28"/>
          <w:szCs w:val="28"/>
        </w:rPr>
        <w:t>иск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оретических вопросов, связанных с чрезвычайными ситуациями, выполнение практических заданий, позволяют подготовить учащихся к безопасному поведению и выполнению действий по самоспасению во время чрезвычайных ситуаций, оказанию первой медицинской помощи. Программа предусматривает систематическое использование для занятий кружка базы пожарного аварийно-спасательного отряда, пожарной части, пожарного поста в городе, районе, на объектах. В программу кружка юных спасателей-пожарных включены вопросы космического мониторинга пожароопасных ситуаций на территории республики, применении авиации для ликвидации лесных и особо опасных пожаров, аварий и катастроф. На занятиях предполагается активное использование видео и компьютерной техники, поиск информации, связанной с чрезвычайными ситуациями в сети Интернет. На занятиях кружка учащиеся знакомятся с профессией спасателей-пожарных, с работой внештатных пожарных формирований: команд, дружин, расчётов, групп внештатных пожарных инспекторов, клубов юных спасателей-пожарных. Выполнение учебной программы позволит учащимся продолжить обучение в кружках пожарного спорта и моделирования пожарной техники, стать активистами Белорусской молодежной общественной организации спасателей-пожарных, клубов юных спасателей-пожарных, осознанно готовиться к поступлению в учебные заведения Министерства по Чрезвычайным Ситуациям (МЧС) Республики Беларусь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подготовка обучающихся к действиям в экстремальных и чрезвычайных ситуациях, приобретение практических навыков и умений обучающихся в вопросах проведения спасательных работ и оказания первой доврачебной медицинской помощи пострадавшим в чрезвычайных ситуациях природного, техногенного, социального и криминогенного характер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тихийных явлений и действий, чрезвычайных ситуаций природного, техногенного, социального и криминогенного характер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редств защиты в чрезвычайных ситуациях мирного и военного времен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наряжения для обеспечения жизнедеятельности человека в условиях природной сред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снов страхования на случаи чрезвычайных ситуац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авыков безопасного ведения спасательных работ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авыков оказания первой доврачебной медицинской помощи пострадавшим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ориентирования в условиях автономного существования в природ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безопасного поведения на дорог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УСЛОВИЯ РЕАЛИЗАЦИИ ПРОГРАММЫ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учащихся – </w:t>
      </w:r>
      <w:r>
        <w:rPr>
          <w:rFonts w:cs="Times New Roman" w:ascii="Times New Roman" w:hAnsi="Times New Roman"/>
          <w:i/>
          <w:sz w:val="28"/>
          <w:szCs w:val="28"/>
        </w:rPr>
        <w:t>10-12, 13-15 л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в год – </w:t>
      </w:r>
      <w:r>
        <w:rPr>
          <w:rFonts w:cs="Times New Roman" w:ascii="Times New Roman" w:hAnsi="Times New Roman"/>
          <w:i/>
          <w:sz w:val="28"/>
          <w:szCs w:val="28"/>
        </w:rPr>
        <w:t>36 час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проведения занятий – </w:t>
      </w:r>
      <w:r>
        <w:rPr>
          <w:rFonts w:cs="Times New Roman" w:ascii="Times New Roman" w:hAnsi="Times New Roman"/>
          <w:i/>
          <w:sz w:val="28"/>
          <w:szCs w:val="28"/>
        </w:rPr>
        <w:t>1 раз в неделю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занятия – </w:t>
      </w:r>
      <w:r>
        <w:rPr>
          <w:rFonts w:cs="Times New Roman" w:ascii="Times New Roman" w:hAnsi="Times New Roman"/>
          <w:i/>
          <w:sz w:val="28"/>
          <w:szCs w:val="28"/>
        </w:rPr>
        <w:t>1 час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наполнения группы – </w:t>
      </w:r>
      <w:r>
        <w:rPr>
          <w:rFonts w:cs="Times New Roman" w:ascii="Times New Roman" w:hAnsi="Times New Roman"/>
          <w:i/>
          <w:sz w:val="28"/>
          <w:szCs w:val="28"/>
        </w:rPr>
        <w:t>12-15 человек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образовательного процесса – </w:t>
      </w:r>
      <w:r>
        <w:rPr>
          <w:rFonts w:cs="Times New Roman" w:ascii="Times New Roman" w:hAnsi="Times New Roman"/>
          <w:i/>
          <w:sz w:val="28"/>
          <w:szCs w:val="28"/>
        </w:rPr>
        <w:t>группова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нитарно-гигиенические требова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хорошо освещенном помещении, соответствующем требованиям ТБ, пожарной безопасности и санитарным норм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1276"/>
        <w:gridCol w:w="13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пожарной охраны в РБ. Органы и подразделения по чрезвычайным ситуа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чрезвычайных ситуаций. Пожар как чрезвычайная ситу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 пожаров. Меры предупреждения пожаров силами юных спасателей-пожа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оведение во время чрезвычайных ситуаций и пожаров. Действия юных спасателей-пожарных во врем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тушения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техника и противопожар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е системы пожарной сигнализации и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острадавшим во врем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.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работы объединения по интересам на  учебный год. Знакомство ст техникой безопасности на занятиях и в учреждени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азвития пожарной охраны в Беларус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и подразделения по чрезвычайным ситуациям. История пожарной службы Республики Беларусь. Закон Республики Беларусь «О пожарной безопасности». Создание Министерства по Чрезвычайным Ситуациям Республики Беларусь. Профессиональные праздники: День пожарной службы Республики Беларусь, День спасателя. Служба в органах и подразделениях по ЧС. Учебные заведения МЧС Республики Беларусь. Профессия спасателя-пожарного. Внештатные пожарные формирования: команды, дружины, расчёты, группы внештатных пожарных инспекторов, клубы и кружки юных спасателей-пожарных. Общественное объединение «Белорусское добровольное пожарное общество». Белорусская молодежная общественная организация спасателей-пожарных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иту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жар как чрезвычайная ситуация.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чрезвычайных ситуациях. </w:t>
      </w:r>
    </w:p>
    <w:p>
      <w:pPr>
        <w:pStyle w:val="Style17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, природные, экологические, биологические, социальные, антропогенные чрезвычайные ситуации. Пожар, как одно из проявлений чрезвычайных ситуаций. Изучение примеров чрезвычайных ситуаций в мире, республике, городе, районе. Просмотр тематических видеофильмов.</w:t>
      </w:r>
    </w:p>
    <w:p>
      <w:pPr>
        <w:pStyle w:val="Style17"/>
        <w:tabs>
          <w:tab w:val="clear" w:pos="708"/>
          <w:tab w:val="left" w:pos="-14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Физико-химические основы гор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горения. Этапы возникновения горения: вспышка, возгорание, воспламенение, самовозгорание, самовоспламенение, взрыв. Основные показатели горючести веществ и материалов. </w:t>
      </w:r>
    </w:p>
    <w:p>
      <w:pPr>
        <w:pStyle w:val="Style17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возникновения пожаров. Меры предупреждения пожаров силами юных спасателей-пожарн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-142" w:leader="none"/>
        </w:tabs>
        <w:ind w:firstLine="10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причины, типы и виды пожаров на производстве, транспорте, в жилых и учебных помещениях, в лесной зане, на торфяниках. Природные факторы возникновения пожаров: удары молнии, самовозгорание. Деятельность человека, как причина пожаров: неосторожное обращение с огнем, забывчивость, небрежность, халатность, нарушение правил использования бытовой химии и аэрозольных препаратов, бытовых электроприборов. Основные факторы при пожаре: воздействие токсичных продуктов горения, пониженная концентрация кислорода в зоне пожара, высокая температура окружающей среды, огонь, разрушение строительных конструкций, обрушение деревьев, провалы грунта.  </w:t>
      </w:r>
    </w:p>
    <w:p>
      <w:pPr>
        <w:pStyle w:val="Style17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Участие в смотрах, конкурсах по пожарной тематике в районе. Оформление уголков и стендов пожарной безопасности. Просмотр тематических видеофильмов. </w:t>
      </w:r>
    </w:p>
    <w:p>
      <w:pPr>
        <w:pStyle w:val="Style17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е  поведение во время пожаров и других чрезвычайных ситуаций. Действия юных спасателей-пожарных во время чрезвычайных ситу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orо поведения меры защиты во время тexногенных, природных, экологических, биологических, социальных, антропогенных чрезвычайных ситуаций. Действия юного пожарника-спасателя на случай возникновения пожара на производстве, транспорте, в жилых и учебных помещениях, в лесной зоне, на торфяниках: вызов пожарного аварийно-спасательноro отряда, бригады медицинской помощи. Выполнение поручений руководителя пожарных аварийно-спасательных формирований по эвакуации людей и имущества, охране материальных ценностей и др. Индивидуальные средства защиты органов дыхания и кожи при ЧС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Изучение примеров ликвидации ЧС по материалам журнала «Служба Спасения 01 Общественного объединения «Белорусское добровольное пожарное общество. Тренировка по использованию средств индивидуальной защиты органов дыхания и кожи, изготовление и использование ватно-марлевых повязок. Просмотр видеофильмов: «Учения по спасению людей в высотном зданию», «Борьба с пожарами и другими стихийными бедствиями», компьютерных тематических программ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ичные средства тушения пожа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обные средства тушения пожара и правила их применения. Пожарные щиты и их оснащение пожарным инвентарем: лопаты, бaгpы, ломы, топоры, ведра, лестницы и др. Использование внутреннего пожарного водопровода. Устройство, принцип действия и правила применения огнетушителей различных видов: пенных, углекислотных, воздушно-пенных, порошковых. Места установки и нормы обеспечения первичными средствами пожаротушения зданий и сооружений. Сигнальные цвета и знаки пожарной безопасности, примеры применения и места установ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Игры-тренировки применения первичных средств тушения пожара. Практическая работа с огнетушителями различных видов. Компьютерные игры, игры-соревнования по правильному применению первичных средств тушения пожара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ческие системы пожарной сигнализации и пожароту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е установки пожарной сигнализации: пожарная, охранно-пожарная, автономная и централизованная, автоматические пожарные извещатели: тепловые, дымовые, световые, комбинированные, оптические, ультразвуковые, дифференциальные. Современные системы пожарной сигнализации: интерактивная, адресно</w:t>
        <w:softHyphen/>
        <w:t xml:space="preserve">аналоговая, коллективная. Приемные станции. Космический мониторинг чрезвычайных и пожароопасных ситуаций на территории республик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ы автоматического и полуавтоматического пожаротушения: водяного, парового, порошкового, газового, аэрозольного. Системы дымоудале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фильмов. Посещение объектов, на которых установлены различные автоматические  установки пожарной сигнализации, различные типы пожарных извещателей, систем пожаротушения и дымоудаления. Знакомство с работой операторов «Службы 01»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техника и противопожарн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оздания пожарного автомобиля. Пожарные автомобили: воздушно</w:t>
        <w:softHyphen/>
        <w:t xml:space="preserve">пенного, газоводяногo, порошкового, углекислотного, комбинированного тушения, насосно-рукавные, аэродромные, связи и освещении, штабные. Автомобили газодымозащитной службы и дымоудаления. Aвтоцистeрны и автонасосы. Пожарные мотопомпы и насосные станции. Пожарные автомеханические лестницы и коленчатые подъемники. Основные технические характеристики пожарных автомобилей и противопожарного оборудова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но-техническое снаряжение, вывозимое на машинах. Пожарные рукава: всасывающие и напорные. Ручные пожарные стволы-брандспойты. Пожарная колонка. Аварийно-спасательный механизированный инструмент. Боевой расчет пожарного автомобиля. Экипировка спасателя-пожарного: боевая одежда, снаряжение и средства защиты дыхательного аппарат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авиации для обнаружения и ликвидации лесных и особо опасных пожаров, аварий и катастроф. Пожарные суда и катера 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жарной техникой и противопожарным оборудованием пожарного аварийно-спасательного отряда, пожарной части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медицинская помощь пострадавшим во время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ствия чрезвычайных ситуаций: обморок, тепловой удар, обморожение, отравление ударным газом, поражение электрическим током. Виды ран, ожогов, ушибов, травм. Первая медицинская помощь при ранениях, ожогах, травмах, переломах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sz w:val="28"/>
          <w:szCs w:val="28"/>
        </w:rPr>
        <w:t xml:space="preserve"> Тренировка оказания первой медицинской помощи при обмороке, тепловом ударе, обморожении, отравлении угарным газом, поражении электрическим током. Первичная обработка ран и ожогов. Правила наложения повязок, остановки кровотечений. Правила наложения шины при переломах. Тренировка выполнения приемов искусственного дыхания и закрытого массажа сердца. Использование подручных средств первой медицинской помощи при ЧС в непредвиденных условиях. Просмотр видеофильмов: «Первая помощь при ожогах», «Первая помощь при кровотечениях», «Между жизнью и смертью» и др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Ы И МЕТОДЫ РЕАЛИЗАЦИИ ПРОГРАММЫ</w:t>
      </w:r>
    </w:p>
    <w:p>
      <w:pPr>
        <w:pStyle w:val="Normal"/>
        <w:shd w:fill="FFFFFF" w:val="clear"/>
        <w:ind w:left="142" w:firstLine="566"/>
        <w:jc w:val="both"/>
        <w:rPr/>
      </w:pPr>
      <w:r>
        <w:rPr>
          <w:color w:val="000000"/>
          <w:sz w:val="28"/>
          <w:szCs w:val="28"/>
        </w:rPr>
        <w:t>Программа объединения по интересам «Юный спасатель-пожарный» относится к изучению образовательной области  </w:t>
      </w:r>
      <w:r>
        <w:rPr>
          <w:bCs/>
          <w:color w:val="000000"/>
          <w:sz w:val="28"/>
          <w:szCs w:val="28"/>
        </w:rPr>
        <w:t>общественно-гуманитарного профиля.</w:t>
      </w:r>
      <w:r>
        <w:rPr>
          <w:color w:val="000000"/>
          <w:sz w:val="28"/>
          <w:szCs w:val="28"/>
        </w:rPr>
        <w:t xml:space="preserve"> При реализации данной программы  создаются условия для социальной практики учащегося в реальной жизни, накопления нравственного и практического опыта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Деятельность объединения по интересам «Юный спасатель-пожарный» основывается на различных </w:t>
      </w:r>
      <w:r>
        <w:rPr>
          <w:bCs/>
          <w:color w:val="000000"/>
          <w:sz w:val="28"/>
          <w:szCs w:val="28"/>
        </w:rPr>
        <w:t>вид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8"/>
          <w:szCs w:val="28"/>
        </w:rPr>
        <w:t>- изучение поведения и оказания первой помощи при пожарах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8"/>
          <w:szCs w:val="28"/>
        </w:rPr>
        <w:t>- встречи с представителями МЧС, медицинскими работниками, с целью изучения знаний и применения их на практике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8"/>
          <w:szCs w:val="28"/>
        </w:rPr>
        <w:t>- проведение практических занятий по отработке навыков поведения при пожаре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8"/>
          <w:szCs w:val="28"/>
        </w:rPr>
        <w:t>- создание актива детей для оказания помощи изучения образовательного материла «Юный спасатель-пожарный»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5"/>
        </w:numPr>
        <w:shd w:fill="FFFFFF" w:val="clear"/>
        <w:ind w:left="7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и в принятии правильных решений;</w:t>
      </w:r>
    </w:p>
    <w:p>
      <w:pPr>
        <w:pStyle w:val="Normal"/>
        <w:numPr>
          <w:ilvl w:val="0"/>
          <w:numId w:val="5"/>
        </w:numPr>
        <w:shd w:fill="FFFFFF" w:val="clear"/>
        <w:ind w:left="720" w:firstLine="426"/>
        <w:jc w:val="both"/>
        <w:rPr/>
      </w:pPr>
      <w:r>
        <w:rPr>
          <w:color w:val="000000"/>
          <w:sz w:val="28"/>
          <w:szCs w:val="28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numPr>
          <w:ilvl w:val="0"/>
          <w:numId w:val="5"/>
        </w:numPr>
        <w:shd w:fill="FFFFFF" w:val="clear"/>
        <w:ind w:left="7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сти и вежливости во взаимоотношениях участников</w:t>
        <w:br/>
        <w:t>дорожного движения;</w:t>
      </w:r>
    </w:p>
    <w:p>
      <w:pPr>
        <w:pStyle w:val="Normal"/>
        <w:numPr>
          <w:ilvl w:val="0"/>
          <w:numId w:val="5"/>
        </w:numPr>
        <w:shd w:fill="FFFFFF" w:val="clear"/>
        <w:ind w:left="720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ого образ жизни и навыка самостоятельного физического</w:t>
        <w:br/>
        <w:t>совершенствования.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жидаемые результаты: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ализация мероприятий, предусмотренных программой, будет способствовать: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·       обеспечению непрерывного образовательного и воспитательного процесса в рамках социума;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·       значительному увеличению числа детей - участников общественного детско-юношеского движения «Юный спасатель», вовлекая их в социально значимую деятельность;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·       оздоровлению и физическому развитию молодежи, а также профессиональной ориентации участников движения.</w:t>
      </w:r>
    </w:p>
    <w:p>
      <w:pPr>
        <w:pStyle w:val="Normal"/>
        <w:shd w:fill="FFFFFF" w:val="clear"/>
        <w:ind w:left="142" w:hanging="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42" w:firstLine="56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вленными целями и задачами, после освоения образовательной программы, учащиеся должны:</w:t>
      </w:r>
    </w:p>
    <w:p>
      <w:pPr>
        <w:pStyle w:val="Normal"/>
        <w:shd w:fill="FFFFFF" w:val="clear"/>
        <w:ind w:left="142" w:hanging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42" w:firstLine="900"/>
        <w:jc w:val="both"/>
        <w:rPr/>
      </w:pPr>
      <w:r>
        <w:rPr>
          <w:color w:val="000000"/>
          <w:sz w:val="28"/>
          <w:szCs w:val="28"/>
        </w:rPr>
        <w:t>историю развития пожарной службы в РБ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4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возникновения пожар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4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142" w:firstLine="900"/>
        <w:jc w:val="both"/>
        <w:rPr/>
      </w:pPr>
      <w:r>
        <w:rPr>
          <w:color w:val="000000"/>
          <w:sz w:val="28"/>
          <w:szCs w:val="28"/>
        </w:rPr>
        <w:t>первичные средства тушения пожара.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2" w:firstLine="900"/>
        <w:jc w:val="both"/>
        <w:rPr/>
      </w:pPr>
      <w:r>
        <w:rPr>
          <w:sz w:val="28"/>
          <w:szCs w:val="28"/>
        </w:rPr>
        <w:t>действовать  во время чрезвычайных ситуа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2" w:firstLine="900"/>
        <w:jc w:val="both"/>
        <w:rPr/>
      </w:pPr>
      <w:r>
        <w:rPr>
          <w:color w:val="000000"/>
          <w:sz w:val="28"/>
          <w:szCs w:val="28"/>
        </w:rPr>
        <w:t>пользоваться первичными средствами тушения пожара;</w:t>
      </w:r>
    </w:p>
    <w:p>
      <w:pPr>
        <w:pStyle w:val="Normal"/>
        <w:shd w:fill="FFFFFF" w:val="clear"/>
        <w:ind w:left="142" w:hanging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ы, осторожности, безопасного поведения при возникновении чрезвычайных ситу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2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й жизненной позиции образцового участника движения «Юный спасатель»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ИТЕРАТУР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пов ВЛ. и др. Деловые игры по пожарной тактике· -Мн.: Технопринт,1999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жизнедеятельности. -М.: Изд-во деловой и учебной литературы; Ми.: Амалфея,2002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 М.И., Кокорев В.Ю. Действие сил и средств на пожаре (В схемах и рисунках). -СПб.: Учебно-метод. центр, 1994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молья В.В., Кондрашонок В.М., Аксиневич Н'п. Пожарная безопасность: Методическое пособие по обучению школьников. -МИ.: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д. журн. "Парус", 1993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кина Н.И., Лепехин АН. Пособие для обучения школьников пожарной f5езопасности. -М.: Стройиздат, 1991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лай П.И., Первая' помощь при травмах, несчастных случаях. и некоторых заболеваниях-. -Ми. 1989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ович М.Л. Практикум по решению пожаротехнических задач. -Мн.: Дизайн ПРО, 1997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нин А.с., Новиков В.Н. Безопасность жизнедеятельност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. -М.: ФАИР-ПРЕСС, 2002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ые игры по пожарной тематике. -Ми.: Полымя, 1990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 А.А. Школа выживания при авариях и стихийных бедствиях. -М.: Эксмо, 2003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льченко АЯ. Пожаровзрывоопасность веществ и материалов и средств их тушения. Справочник. -М.: Ассоц. "Пожарнауки", 2000 Кулаковский БЛ., Маханько В.И., Кузнецов АВ. Пожарные аварийно-спасательные и специальные машины. -Мн.: УП "Технопринт", 2003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ин АВ. Обучение мерам пожарной безопасности. -М.: Стройиздат, 1986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рюков В.И. Пособие для обучения жителей городов пожарной безопасности. -М.: Стройиздат, 1991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юкевич Н.С. Пожарная автоматика: Практикум. -Мн.: Междунар. ин-т трудовых и соц. отн. 2002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В. Ос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2019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34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71">
    <w:name w:val="c7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56:00Z</dcterms:created>
  <dc:creator>user</dc:creator>
  <dc:description/>
  <cp:keywords/>
  <dc:language>en-US</dc:language>
  <cp:lastModifiedBy>Екатерина Смолик</cp:lastModifiedBy>
  <dcterms:modified xsi:type="dcterms:W3CDTF">2019-10-31T11:21:00Z</dcterms:modified>
  <cp:revision>6</cp:revision>
  <dc:subject/>
  <dc:title/>
</cp:coreProperties>
</file>