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образованию Минского райисполкома</w:t>
      </w:r>
    </w:p>
    <w:p>
      <w:pPr>
        <w:pStyle w:val="Normal"/>
        <w:rPr/>
      </w:pPr>
      <w:r>
        <w:rPr>
          <w:b w:val="false"/>
          <w:sz w:val="28"/>
          <w:szCs w:val="28"/>
        </w:rPr>
        <w:t>Государственное учреждение дополнительного образования</w:t>
      </w:r>
    </w:p>
    <w:p>
      <w:pPr>
        <w:pStyle w:val="Normal"/>
        <w:rPr/>
      </w:pPr>
      <w:r>
        <w:rPr>
          <w:b w:val="false"/>
          <w:sz w:val="28"/>
          <w:szCs w:val="28"/>
        </w:rPr>
        <w:t>«Центр творчества детей и молодёжи Минского район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43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ГУДО «Центр творчества детей и молодежи Минского района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О.А.Тимохин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» ____________2020</w:t>
            </w:r>
          </w:p>
        </w:tc>
      </w:tr>
    </w:tbl>
    <w:p>
      <w:pPr>
        <w:pStyle w:val="Normal"/>
        <w:ind w:left="581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ТКОСРОЧНАЯ ПРОГРАММ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ЛЕТНИЙ ПЕРИ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ДИНЕНИЯ ПО ИНТЕРЕСАМ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Живая Глин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базовый уровень изучения образовательной области «Декоративно-прикладное творчество»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            </w:t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8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р-составитель: ЧЕТВЕРНИНА </w:t>
      </w:r>
    </w:p>
    <w:p>
      <w:pPr>
        <w:pStyle w:val="Normal"/>
        <w:ind w:left="5812" w:hanging="0"/>
        <w:jc w:val="both"/>
        <w:rPr/>
      </w:pPr>
      <w:r>
        <w:rPr>
          <w:b w:val="false"/>
          <w:sz w:val="28"/>
          <w:szCs w:val="28"/>
        </w:rPr>
        <w:t>Татьяна Викторовна   - педагог дополнительного образования</w:t>
      </w:r>
    </w:p>
    <w:p>
      <w:pPr>
        <w:pStyle w:val="Normal"/>
        <w:ind w:left="5812" w:hanging="0"/>
        <w:jc w:val="both"/>
        <w:rPr/>
      </w:pPr>
      <w:r>
        <w:rPr>
          <w:b w:val="false"/>
          <w:sz w:val="28"/>
          <w:szCs w:val="28"/>
        </w:rPr>
        <w:t>Возраст учащихся:   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–  13 лет</w:t>
      </w:r>
    </w:p>
    <w:p>
      <w:pPr>
        <w:pStyle w:val="Normal"/>
        <w:ind w:left="58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 программы: 1 год</w:t>
      </w:r>
    </w:p>
    <w:tbl>
      <w:tblPr>
        <w:tblW w:w="43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екомендовано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«___»____________________2020г</w:t>
            </w:r>
          </w:p>
          <w:p>
            <w:pPr>
              <w:pStyle w:val="Normal"/>
              <w:ind w:left="3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отокол №______________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ница 2020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b/>
          <w:sz w:val="28"/>
          <w:szCs w:val="28"/>
        </w:rPr>
        <w:t>Глина – один из самых распространенных природных материалов, который имеет практическое и декоративное значение. История глины приравнивается к истории человеческой цивилизации с ее меняющимися потребностями. С течением времени техника ручного моделирования изделий из глины мало изменилась. Занятие керамикой - это очень увлекательное путешествие в мир открытий с безграничными возможностями самовыражения. Но начинать его надо с изучения различных видов гончарно-керамических изделий, применяемого инструмента и оборудования, освоения основных технических приемов работы с глиной. Получить необходимые знания, научиться изготавливать самостоятельно всевозможные украшения, мелкую декоративную скульптуру и т.д., освоить керамическую живопись можно на занятиях</w:t>
      </w:r>
      <w:r>
        <w:rPr>
          <w:b w:val="false"/>
          <w:sz w:val="28"/>
          <w:szCs w:val="28"/>
        </w:rPr>
        <w:t xml:space="preserve"> объединения по интересам «Живая глина»</w:t>
      </w:r>
      <w:r>
        <w:rPr>
          <w:rStyle w:val="FontStyle37"/>
          <w:rFonts w:cs="Times New Roman"/>
          <w:b/>
          <w:sz w:val="28"/>
          <w:szCs w:val="28"/>
        </w:rPr>
        <w:t xml:space="preserve">.          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Учебно-тематический план и программа объединения по интересам «Живая глина» предусматривают изучение технологии производства художественных изделий из керамики, освоение основных приемов изготовления и декорирования керамических изделий, приобретение навыков гончарного мастерства. Работа в объединении направлена на активизацию умственной и познавательной деятельности учащихся, формирование системы знаний и умений в области декоративно - прикладного творчества, способствует развитию творческого потенциала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Данная программа</w:t>
      </w:r>
      <w:r>
        <w:rPr>
          <w:b w:val="false"/>
          <w:bCs/>
          <w:sz w:val="28"/>
          <w:szCs w:val="28"/>
        </w:rPr>
        <w:t xml:space="preserve"> разработана на основе типовой программы по художественному профилю (образовательная область «Декоративно-прикладное творчество»), утверждённой Министерством образования Республики Беларусь от 06.09.2017 № 123.</w:t>
      </w:r>
    </w:p>
    <w:p>
      <w:pPr>
        <w:pStyle w:val="Normal"/>
        <w:spacing w:lineRule="auto" w:line="276"/>
        <w:ind w:right="-144" w:firstLine="568"/>
        <w:jc w:val="both"/>
        <w:rPr>
          <w:b w:val="false"/>
          <w:b w:val="false"/>
          <w:sz w:val="30"/>
          <w:szCs w:val="22"/>
        </w:rPr>
      </w:pPr>
      <w:r>
        <w:rPr>
          <w:b w:val="false"/>
          <w:sz w:val="30"/>
          <w:szCs w:val="22"/>
        </w:rPr>
        <w:t xml:space="preserve">В соответствии с Кодексом Республики Беларусь об образовании (пункт 7 статья 233), Положением об учреждении дополнительного образования детей и молодежи, утвержденным Постановлением Министерства образования Республики Беларусь от 25 июля 2011 г. № 149 (пункт 30), во время каникул занятия в объединениях по интересам проводятся с переменным составом учащихся по краткосрочным образовательным программам. </w:t>
      </w:r>
    </w:p>
    <w:p>
      <w:pPr>
        <w:pStyle w:val="Normal"/>
        <w:autoSpaceDE w:val="false"/>
        <w:spacing w:lineRule="auto" w:line="276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ЦЕЛЬ  ПРОГРАММЫ -</w:t>
      </w:r>
      <w:r>
        <w:rPr>
          <w:b w:val="false"/>
          <w:sz w:val="28"/>
          <w:szCs w:val="28"/>
        </w:rPr>
        <w:t xml:space="preserve"> </w:t>
      </w:r>
      <w:r>
        <w:rPr>
          <w:rFonts w:eastAsia="TimesNewRomanPSMT;MS Mincho"/>
          <w:b w:val="false"/>
          <w:sz w:val="28"/>
          <w:szCs w:val="28"/>
        </w:rPr>
        <w:t>развитие творческих способностей учащихся путем приобщения к истокам и традициям декоративно-прикладного творчества.</w:t>
      </w:r>
      <w:r>
        <w:br w:type="page"/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ивизация умственной и познавательной деятельности учащихся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практических навыков работы по изготовлению гончарно-керамических изделий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творческих способностей учащихся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эстетического вкуса;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ание трудолюбия, самодисциплины и ответственного отношения к выполняемой работе;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61"/>
        <w:spacing w:lineRule="auto" w:line="276"/>
        <w:ind w:hanging="0"/>
        <w:jc w:val="center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ОРГАНИЗАЦИОННЫЕ УСЛОВИЯ РЕАЛИЗАЦИИ ПРОГРАММЫ</w:t>
      </w:r>
    </w:p>
    <w:p>
      <w:pPr>
        <w:pStyle w:val="Style61"/>
        <w:spacing w:lineRule="auto" w:line="276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рассчитана на учащихся – </w:t>
      </w:r>
      <w:r>
        <w:rPr>
          <w:b w:val="false"/>
          <w:i/>
          <w:sz w:val="28"/>
          <w:szCs w:val="28"/>
        </w:rPr>
        <w:t>11-13 лет.</w:t>
      </w:r>
    </w:p>
    <w:p>
      <w:pPr>
        <w:pStyle w:val="Style61"/>
        <w:spacing w:lineRule="auto" w:line="276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бщее количество часов –</w:t>
      </w:r>
      <w:r>
        <w:rPr>
          <w:b w:val="false"/>
          <w:i/>
          <w:sz w:val="28"/>
          <w:szCs w:val="28"/>
        </w:rPr>
        <w:t>52 часа.</w:t>
      </w:r>
    </w:p>
    <w:p>
      <w:pPr>
        <w:pStyle w:val="Style61"/>
        <w:spacing w:lineRule="auto" w:line="276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ериодичность проведения занятий – </w:t>
      </w:r>
      <w:r>
        <w:rPr>
          <w:b w:val="false"/>
          <w:i/>
          <w:sz w:val="28"/>
          <w:szCs w:val="28"/>
        </w:rPr>
        <w:t>2 раза в неделю.</w:t>
      </w:r>
    </w:p>
    <w:p>
      <w:pPr>
        <w:pStyle w:val="Style61"/>
        <w:spacing w:lineRule="auto" w:line="276"/>
        <w:ind w:hanging="0"/>
        <w:jc w:val="left"/>
        <w:rPr/>
      </w:pPr>
      <w:r>
        <w:rPr>
          <w:b w:val="false"/>
          <w:sz w:val="28"/>
          <w:szCs w:val="28"/>
        </w:rPr>
        <w:t xml:space="preserve">Продолжительность одного занятия – </w:t>
      </w:r>
      <w:r>
        <w:rPr>
          <w:b w:val="false"/>
          <w:i/>
          <w:sz w:val="28"/>
          <w:szCs w:val="28"/>
        </w:rPr>
        <w:t>2 часа.</w:t>
      </w:r>
    </w:p>
    <w:p>
      <w:pPr>
        <w:pStyle w:val="Style61"/>
        <w:spacing w:lineRule="auto" w:line="27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олняемость групп – </w:t>
      </w:r>
      <w:r>
        <w:rPr>
          <w:b w:val="false"/>
          <w:i/>
          <w:sz w:val="28"/>
          <w:szCs w:val="28"/>
        </w:rPr>
        <w:t>15 человек.</w:t>
      </w:r>
    </w:p>
    <w:p>
      <w:pPr>
        <w:pStyle w:val="Style61"/>
        <w:spacing w:lineRule="auto" w:line="27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организации учебно-воспитательного процесса –</w:t>
      </w:r>
      <w:r>
        <w:rPr>
          <w:b w:val="false"/>
          <w:i/>
          <w:sz w:val="28"/>
          <w:szCs w:val="28"/>
        </w:rPr>
        <w:t xml:space="preserve"> групповая.</w:t>
      </w:r>
    </w:p>
    <w:p>
      <w:pPr>
        <w:pStyle w:val="Style20"/>
        <w:shd w:fill="FFFFFF" w:val="clear"/>
        <w:spacing w:before="225" w:after="0"/>
        <w:jc w:val="both"/>
        <w:rPr/>
      </w:pPr>
      <w:r>
        <w:rPr>
          <w:color w:val="111111"/>
          <w:sz w:val="28"/>
          <w:szCs w:val="28"/>
        </w:rPr>
        <w:t>Материалы для работы</w:t>
      </w:r>
      <w:r>
        <w:rPr>
          <w:b w:val="false"/>
          <w:color w:val="111111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стеки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вращающиеся подставки для лепки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баночки с крышками для жидкой глиняной массы, шило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жёсткие кисточки для глиняного клея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холст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фактурные ткани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различные штампы (пуговицы, стержни, колпачки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скалки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сито</w:t>
      </w:r>
    </w:p>
    <w:p>
      <w:pPr>
        <w:pStyle w:val="Style20"/>
        <w:shd w:fill="FFFFFF" w:val="clear"/>
        <w:spacing w:lineRule="auto" w:line="276" w:before="0" w:after="0"/>
        <w:ind w:left="360" w:hanging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left="360" w:hanging="0"/>
        <w:jc w:val="both"/>
        <w:rPr/>
      </w:pPr>
      <w:r>
        <w:rPr>
          <w:b w:val="false"/>
          <w:color w:val="111111"/>
          <w:sz w:val="28"/>
          <w:szCs w:val="28"/>
        </w:rPr>
        <w:t>Дидактическое обеспечение: наглядные пособия, образцы изделий мастеров; образцы изделий декоративно-прикладного творчества.</w:t>
      </w:r>
    </w:p>
    <w:p>
      <w:pPr>
        <w:pStyle w:val="Style20"/>
        <w:shd w:fill="FFFFFF" w:val="clear"/>
        <w:spacing w:lineRule="auto" w:line="276" w:before="0" w:after="0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  <w:r>
        <w:br w:type="page"/>
      </w:r>
    </w:p>
    <w:p>
      <w:pPr>
        <w:pStyle w:val="Style20"/>
        <w:shd w:fill="FFFFFF" w:val="clear"/>
        <w:spacing w:lineRule="auto" w:line="276" w:before="0" w:after="0"/>
        <w:rPr>
          <w:b w:val="false"/>
          <w:b w:val="false"/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анитарно-гигиенические требования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нятия проводятся в хорошо освещенном помещении, соответствующем требованиям ТБ, пожарной безопасности и санитарным нормам.</w:t>
      </w:r>
    </w:p>
    <w:p>
      <w:pPr>
        <w:pStyle w:val="Normal"/>
        <w:spacing w:lineRule="auto" w:line="276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ровое обеспечение:</w:t>
      </w:r>
      <w:r>
        <w:rPr>
          <w:b w:val="false"/>
          <w:sz w:val="28"/>
          <w:szCs w:val="28"/>
        </w:rPr>
        <w:t xml:space="preserve"> педагог, работающий по данной программе, имеет среднее специальное образование, 2-ю квалификационную категорию.</w:t>
      </w:r>
    </w:p>
    <w:p>
      <w:pPr>
        <w:pStyle w:val="Normal"/>
        <w:spacing w:lineRule="auto" w:line="276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417"/>
        <w:gridCol w:w="1701"/>
        <w:gridCol w:w="1276"/>
      </w:tblGrid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spacing w:lineRule="auto" w:line="276"/>
              <w:ind w:left="3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комство с глиной. Материаловедение. История развития художественной кер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приемы изготовления керамически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пка сказочных персонажей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Лепка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4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Лепка из пл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ОБРАЗОВАТЕЛЬНОЙ ОБЛАСТИ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Знакомство с глиной. Материаловедение</w:t>
      </w:r>
      <w:r>
        <w:rPr>
          <w:b w:val="false"/>
          <w:sz w:val="28"/>
          <w:szCs w:val="28"/>
        </w:rPr>
        <w:t xml:space="preserve">. </w:t>
        <w:tab/>
      </w:r>
      <w:r>
        <w:rPr>
          <w:sz w:val="28"/>
          <w:szCs w:val="28"/>
        </w:rPr>
        <w:t>История развития художественной керамики</w:t>
      </w:r>
      <w:r>
        <w:rPr>
          <w:b w:val="false"/>
          <w:sz w:val="28"/>
          <w:szCs w:val="28"/>
        </w:rPr>
        <w:t>.</w:t>
        <w:tab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оретическая часть</w:t>
      </w:r>
      <w:r>
        <w:rPr>
          <w:b w:val="false"/>
          <w:i/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с техникой безопасности на занятиях и в учреждении. Ознакомление учащихся с экспонатами декоративно-прикладного творчества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ткий обзор истории развития художественной керамики и гончарных народных промыслов. Ознакомление с первобытным искусством эпохи неолита. Открытие фарфора, глазурей. Оборудование, инструменты и приспособления, применяемые для изготовления художественных изделий из керамики.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емы изготовления керамических изделий.</w:t>
        <w:tab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оретическая часть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емы формообразования.  Глина и её свойства. Принципы построения декора (символика, штамп). Изготовление сосуда с применением приема «жгута». Использование гипсовых форм при данной технике. (2 часа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Лепка сосуда из цельного куска глины. Прием лепки пальцевыми защипами.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Лепка сосуда спиральным способом.  Лепка из глиняных колбасок или жгутиков.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Декорирование сосуда. (2 часа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1.4 Изготовление декоративной чаши спиральным способом и декорирование её налепным декором. 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 Лепка вазы из пласта. Декор офактуриванием.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  Лепка шкатулки в форме сердечка.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 Лепка подсвечника.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 Композиция на свободную тему с применением ранее изученных приёмов лепки.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 Декорирование композиции. (2 часа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епка сказочных персонажей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оретическая часть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Беседа о сказках и сказочных существах. Приёмы лепки конструктивным способом. </w:t>
      </w:r>
      <w:r>
        <w:rPr>
          <w:b w:val="false"/>
          <w:sz w:val="28"/>
          <w:szCs w:val="28"/>
        </w:rPr>
        <w:t>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  <w:shd w:fill="FFFFFF" w:val="clear"/>
        </w:rPr>
        <w:t>Практическая работа.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1.1 Беседа о сказках и сказочных персонажах. Приёмы лепки конструктивным способом. Лепка сказочного существа «Лесовика». </w:t>
      </w:r>
      <w:r>
        <w:rPr>
          <w:b w:val="false"/>
          <w:sz w:val="28"/>
          <w:szCs w:val="28"/>
        </w:rPr>
        <w:t>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.2 Леп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медведя с бочкой мёда.</w:t>
      </w:r>
      <w:r>
        <w:rPr>
          <w:b w:val="false"/>
          <w:sz w:val="28"/>
          <w:szCs w:val="28"/>
        </w:rPr>
        <w:t xml:space="preserve">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1.3 Лепка персонажей по сказке «Царевна-лягушка». </w:t>
      </w:r>
      <w:r>
        <w:rPr>
          <w:b w:val="false"/>
          <w:sz w:val="28"/>
          <w:szCs w:val="28"/>
        </w:rPr>
        <w:t>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1.4 Лепка русалки на бревне или камне. </w:t>
      </w:r>
      <w:r>
        <w:rPr>
          <w:b w:val="false"/>
          <w:sz w:val="28"/>
          <w:szCs w:val="28"/>
        </w:rPr>
        <w:t>(2 часа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Лепка посуды. 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оретическая часть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Виды старинной посуды. Спиральный способ лепки. Виды глиняных  «жгутов». </w:t>
      </w:r>
      <w:r>
        <w:rPr>
          <w:b w:val="false"/>
          <w:sz w:val="28"/>
          <w:szCs w:val="28"/>
        </w:rPr>
        <w:t>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  <w:shd w:fill="FFFFFF" w:val="clear"/>
        </w:rPr>
        <w:t>Практическая работа: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Изготовление кувшина спиральным способом.(2 часа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Изготовление миски спиральным способом. (2 часа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Изготовление кружки спиральным способом. (2 часа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Изготовление чайника спиральным способом. (2 часа)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Лепка из пла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1"/>
        <w:spacing w:lineRule="auto" w:line="276"/>
        <w:ind w:left="360" w:firstLine="491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ы раскатки глины. Приёмы офактуривания  и обрезки. Просмотр иллюстраций.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 Изготовление фигуры «Совушка», используя приём офактуривания и обрезки. (2 часа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 Изготовление фигуры «пастушка», используя приём офактуривания и обрезки. (2 часа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 Изготовление плоскастной фигурки «рыбки», используя приём офактуривания. (2 часа)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ведение итогов работы объединения за летний период, отбор творческих работ учащихся и оформлением выставки.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ФОРМЫ И МЕТОДЫ РЕАЛИЗАЦИИ ПРОГРАММЫ</w:t>
      </w:r>
    </w:p>
    <w:p>
      <w:pPr>
        <w:pStyle w:val="2"/>
        <w:shd w:fill="auto" w:val="clear"/>
        <w:spacing w:lineRule="auto" w:line="27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образовательного процесса при реализации содержания программы является занятие (теоретическое и практическое).</w:t>
      </w:r>
    </w:p>
    <w:p>
      <w:pPr>
        <w:pStyle w:val="2"/>
        <w:shd w:fill="auto" w:val="clear"/>
        <w:spacing w:lineRule="auto" w:line="27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проводятся физкультминутки, направленные на активацию дыхания, кровообращения и активный отдых группы мышц, задействованных при основ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правленность и содержание программы определяются задачами творческого и духовно-нравственного развития учащегося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 руководителя – развитие личности, способностей, удовлетворение познавательных интересов, достижение планируемых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При организации образовательного процесса важным аспектом является опора на знания, умения и навыки, которые  достигаются поэтапно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нание материалов для изготовления игрушек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мение раскрыть образное решение в творческих работах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выка самостоятельного применения различных материалов и техн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ля достижения цели образовательной программы необходим</w:t>
      </w:r>
      <w:r>
        <w:rPr>
          <w:b w:val="false"/>
          <w:sz w:val="28"/>
          <w:szCs w:val="28"/>
          <w:lang w:val="en-US"/>
        </w:rPr>
        <w:t>o</w:t>
      </w:r>
      <w:r>
        <w:rPr>
          <w:b w:val="false"/>
          <w:sz w:val="28"/>
          <w:szCs w:val="28"/>
        </w:rPr>
        <w:t xml:space="preserve"> опираться на следующие основные принципы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глядность – демонстрацию работ собственных или мастеров, показ иллюстраций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индивидуальный подход – учет особенностей восприятия каждого ребенка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увлеченность – каждый должен в полной мере участвовать в рабо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сознательность – понимание выполняемых действий, самостоятельность, упорство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рограмму вводится теоретический материал, соответствующий содержанию основных разделов.</w:t>
      </w:r>
    </w:p>
    <w:p>
      <w:pPr>
        <w:pStyle w:val="Style61"/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ия проводятся с учетом максимального использования творческого потенциала и инициативы учащихся. Большое внимание уделяется индивидуальному обучению, развитию мотивации к познанию и творчеству.</w:t>
      </w:r>
    </w:p>
    <w:p>
      <w:pPr>
        <w:pStyle w:val="2"/>
        <w:shd w:fill="auto" w:val="clear"/>
        <w:spacing w:lineRule="auto" w:line="276" w:before="0" w:after="0"/>
        <w:ind w:right="20"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усвоения программы учащиеся должны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b w:val="false"/>
          <w:sz w:val="28"/>
          <w:szCs w:val="28"/>
          <w:u w:val="single"/>
        </w:rPr>
        <w:t>Знать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народные традиции в изготовлении художественных изделий из керамик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виды керамических издел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 виды и свойства применяемых материал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технологический процесс изготовления художественных керамических издел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назначение, принцип действия применяемого оборудования и инструмент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особенности декорирования издел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правила рациональной организации рабочего мест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правила техники безопасности при работе с режущими инструментами;</w:t>
      </w:r>
    </w:p>
    <w:p>
      <w:pPr>
        <w:pStyle w:val="Normal"/>
        <w:spacing w:lineRule="auto" w:line="276"/>
        <w:ind w:firstLine="709"/>
        <w:jc w:val="left"/>
        <w:rPr/>
      </w:pPr>
      <w:r>
        <w:rPr>
          <w:b w:val="false"/>
          <w:sz w:val="28"/>
          <w:szCs w:val="28"/>
          <w:u w:val="single"/>
        </w:rPr>
        <w:t>Уметь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использовать оборудование и инструменты, согласно их назначению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изготавливать керамические и гончарные изделия в соответствии с технологие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правильно организовать свое рабочее место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Владеть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основными  приёмами лепки  керамических издел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 w:val="false"/>
          <w:sz w:val="28"/>
          <w:szCs w:val="28"/>
        </w:rPr>
        <w:t>- основными приёмами декорирования и росписи керамических изделий.</w:t>
      </w:r>
    </w:p>
    <w:p>
      <w:pPr>
        <w:pStyle w:val="Normal"/>
        <w:spacing w:lineRule="auto" w:line="276"/>
        <w:ind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>
          <w:b w:val="false"/>
          <w:kern w:val="2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Бугамбаев, М. Гончарное ремесло,- Ростов-на-Дону, 2000.</w:t>
      </w:r>
    </w:p>
    <w:p>
      <w:pPr>
        <w:pStyle w:val="Normal"/>
        <w:spacing w:lineRule="auto" w:line="276"/>
        <w:jc w:val="both"/>
        <w:rPr/>
      </w:pPr>
      <w:r>
        <w:rPr>
          <w:b w:val="false"/>
          <w:kern w:val="2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Горичева, В.С., Нагибина, Н.И. Сказку сделаем из глины, теста, пластилина,- Мн., 1998.</w:t>
      </w:r>
    </w:p>
    <w:p>
      <w:pPr>
        <w:pStyle w:val="Normal"/>
        <w:spacing w:lineRule="auto" w:line="276"/>
        <w:jc w:val="both"/>
        <w:rPr/>
      </w:pPr>
      <w:r>
        <w:rPr>
          <w:b w:val="false"/>
          <w:kern w:val="2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юваль, М.А. Анатомия для художников,- М., 1998.</w:t>
      </w:r>
    </w:p>
    <w:p>
      <w:pPr>
        <w:pStyle w:val="Normal"/>
        <w:spacing w:lineRule="auto" w:line="276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4. Лобанова В.А. Керамическая скульптура и пластика. Издательство «Учитель»,- Мн., 2014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5.Милюченков, С.А. Белорусское народное гончарство,- Мн.,1991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Николаева, Л.Н. Преподавание предмета «Общая технология производства фарфоровых и фаянсовых изделий»: метод. пособие,- М., 1985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жавуцкі, М. Беларуская гліняная цацка,- Мн., 1991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8. Сахута, Я.М. Беларуская народная кераміка,- Мн., 1990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9.Торонов, В.Л.Керамическая игрушка и работа с глиной,- Сыктывкар, 1992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Федотов, Г.Я. Глина и керамика,- М., 2002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по образованию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ского райисполкома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_________Л.К. Лукша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«___»_________________20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>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0" w:gutter="0" w:header="709" w:top="765" w:footer="709" w:bottom="765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rebuchet MS" w:hAnsi="Trebuchet MS" w:cs="Trebuchet MS"/>
      <w:b/>
      <w:bCs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smallCaps/>
      <w:sz w:val="114"/>
      <w:szCs w:val="114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21">
    <w:name w:val="Heading #1 (2)"/>
    <w:basedOn w:val="Heading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  <w:ind w:firstLine="70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0:00Z</dcterms:created>
  <dc:creator>205</dc:creator>
  <dc:description/>
  <dc:language>en-US</dc:language>
  <cp:lastModifiedBy>Пользователь Windows</cp:lastModifiedBy>
  <cp:lastPrinted>2009-12-03T15:20:00Z</cp:lastPrinted>
  <dcterms:modified xsi:type="dcterms:W3CDTF">2020-04-21T11:18:00Z</dcterms:modified>
  <cp:revision>3</cp:revision>
  <dc:subject/>
  <dc:title>" УТВЕРЖДАЮ "</dc:title>
</cp:coreProperties>
</file>