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pacing w:val="11"/>
          <w:sz w:val="30"/>
          <w:szCs w:val="30"/>
        </w:rPr>
        <w:t>УТВЕРЖДЕН</w:t>
      </w:r>
      <w:r>
        <w:rPr>
          <w:color w:val="000000"/>
          <w:spacing w:val="11"/>
          <w:sz w:val="30"/>
          <w:szCs w:val="30"/>
          <w:lang w:val="be-BY"/>
        </w:rPr>
        <w:t>О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Решение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Минского районного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pacing w:val="-1"/>
          <w:sz w:val="30"/>
          <w:szCs w:val="30"/>
        </w:rPr>
        <w:t xml:space="preserve">исполнительного </w:t>
      </w:r>
      <w:r>
        <w:rPr>
          <w:color w:val="000000"/>
          <w:sz w:val="30"/>
          <w:szCs w:val="30"/>
        </w:rPr>
        <w:t>комитета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4190 от 20 августа 2018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ТА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енного учреждения дополнительног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образования «Центр творчества детей и молодеж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ского района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Центр творчества детей и молодежи Минского район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ТАТУТ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дзяржаўнай установы дадатковай адукацыі «Цэнтр творчасц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дзяцей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моладз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М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>нскага раёна»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Цэнтр творчасц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дзяцей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моладз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М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>нскага раёна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Минский район</w:t>
      </w:r>
      <w:r>
        <w:rPr>
          <w:sz w:val="30"/>
          <w:szCs w:val="30"/>
          <w:lang w:val="be-BY"/>
        </w:rPr>
        <w:t>, 2018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ГЛАВА 1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1. Настоящий устав является новой редакцией устава государственного учреждения дополнительного образования «Центр творчества детей и молодежи Минского района», утвержденного решением Минского районного исполнительного комитета от 20.01.2014 № </w:t>
      </w:r>
      <w:r>
        <w:rPr>
          <w:sz w:val="30"/>
          <w:szCs w:val="30"/>
          <w:lang w:val="be-BY"/>
        </w:rPr>
        <w:t xml:space="preserve">256, </w:t>
      </w:r>
      <w:r>
        <w:rPr>
          <w:sz w:val="30"/>
          <w:szCs w:val="30"/>
        </w:rPr>
        <w:t xml:space="preserve">зарегистрированного в Едином государственном регистре юридических лиц и индивидуальных предпринимателей за </w:t>
        <w:br/>
        <w:t>№ 690707569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6"/>
          <w:sz w:val="30"/>
          <w:szCs w:val="30"/>
          <w:lang w:val="be-BY"/>
        </w:rPr>
        <w:t>2. Учреждение</w:t>
      </w:r>
      <w:r>
        <w:rPr>
          <w:color w:val="000000"/>
          <w:spacing w:val="5"/>
          <w:sz w:val="30"/>
          <w:szCs w:val="30"/>
        </w:rPr>
        <w:t xml:space="preserve"> открыто в </w:t>
      </w:r>
      <w:r>
        <w:rPr>
          <w:sz w:val="30"/>
          <w:szCs w:val="30"/>
        </w:rPr>
        <w:t>1987</w:t>
      </w:r>
      <w:r>
        <w:rPr>
          <w:color w:val="000000"/>
          <w:spacing w:val="5"/>
          <w:sz w:val="30"/>
          <w:szCs w:val="30"/>
        </w:rPr>
        <w:t xml:space="preserve"> году решением</w:t>
      </w:r>
      <w:r>
        <w:rPr>
          <w:sz w:val="30"/>
          <w:szCs w:val="30"/>
        </w:rPr>
        <w:t xml:space="preserve"> исполнительного комитета Минского районного Совета народных депутатов № 14 от 21.10.1987 </w:t>
      </w:r>
      <w:r>
        <w:rPr>
          <w:color w:val="000000"/>
          <w:spacing w:val="5"/>
          <w:sz w:val="30"/>
          <w:szCs w:val="30"/>
        </w:rPr>
        <w:t>как «</w:t>
      </w:r>
      <w:r>
        <w:rPr>
          <w:sz w:val="30"/>
          <w:szCs w:val="30"/>
        </w:rPr>
        <w:t>Минский районный Дом пионеров и школьников</w:t>
      </w:r>
      <w:r>
        <w:rPr>
          <w:color w:val="000000"/>
          <w:spacing w:val="5"/>
          <w:sz w:val="30"/>
          <w:szCs w:val="30"/>
        </w:rPr>
        <w:t xml:space="preserve">», переименовано в </w:t>
      </w:r>
      <w:r>
        <w:rPr>
          <w:sz w:val="30"/>
          <w:szCs w:val="30"/>
        </w:rPr>
        <w:t xml:space="preserve">1994 </w:t>
      </w:r>
      <w:r>
        <w:rPr>
          <w:color w:val="000000"/>
          <w:spacing w:val="5"/>
          <w:sz w:val="30"/>
          <w:szCs w:val="30"/>
        </w:rPr>
        <w:t xml:space="preserve">году </w:t>
      </w:r>
      <w:r>
        <w:rPr>
          <w:color w:val="000000"/>
          <w:spacing w:val="15"/>
          <w:sz w:val="30"/>
          <w:szCs w:val="30"/>
        </w:rPr>
        <w:t>в «</w:t>
      </w:r>
      <w:r>
        <w:rPr>
          <w:sz w:val="30"/>
          <w:szCs w:val="30"/>
        </w:rPr>
        <w:t>Минский районный Дом школьников</w:t>
      </w:r>
      <w:r>
        <w:rPr>
          <w:color w:val="000000"/>
          <w:spacing w:val="15"/>
          <w:sz w:val="30"/>
          <w:szCs w:val="30"/>
        </w:rPr>
        <w:t xml:space="preserve">» решением Минского районного отдела образования от 7.06.1994 протокол № 1, в </w:t>
      </w:r>
      <w:r>
        <w:rPr>
          <w:sz w:val="30"/>
          <w:szCs w:val="30"/>
        </w:rPr>
        <w:t>1999 году переименовано в</w:t>
      </w:r>
      <w:r>
        <w:rPr>
          <w:color w:val="000000"/>
          <w:spacing w:val="5"/>
          <w:sz w:val="30"/>
          <w:szCs w:val="30"/>
        </w:rPr>
        <w:t xml:space="preserve"> «</w:t>
      </w:r>
      <w:r>
        <w:rPr>
          <w:sz w:val="30"/>
          <w:szCs w:val="30"/>
        </w:rPr>
        <w:t xml:space="preserve">Минский районный Центр детского творчества» решением </w:t>
      </w:r>
      <w:r>
        <w:rPr>
          <w:color w:val="000000"/>
          <w:spacing w:val="5"/>
          <w:sz w:val="30"/>
          <w:szCs w:val="30"/>
        </w:rPr>
        <w:t>Минского районного исполнительного комитета от 31.03.1999 № 94.</w:t>
      </w:r>
      <w:r>
        <w:rPr>
          <w:color w:val="000000"/>
          <w:spacing w:val="15"/>
          <w:sz w:val="30"/>
          <w:szCs w:val="30"/>
        </w:rPr>
        <w:t xml:space="preserve"> Решением </w:t>
      </w:r>
      <w:r>
        <w:rPr>
          <w:color w:val="000000"/>
          <w:spacing w:val="5"/>
          <w:sz w:val="30"/>
          <w:szCs w:val="30"/>
        </w:rPr>
        <w:t xml:space="preserve">Минского районного исполнительного комитета от </w:t>
      </w:r>
      <w:r>
        <w:rPr>
          <w:sz w:val="30"/>
          <w:szCs w:val="30"/>
        </w:rPr>
        <w:t>28.04.2009 №</w:t>
      </w:r>
      <w:r>
        <w:rPr>
          <w:sz w:val="30"/>
          <w:szCs w:val="30"/>
          <w:lang w:val="be-BY"/>
        </w:rPr>
        <w:t xml:space="preserve"> 1165 </w:t>
      </w:r>
      <w:r>
        <w:rPr>
          <w:color w:val="000000"/>
          <w:spacing w:val="5"/>
          <w:sz w:val="30"/>
          <w:szCs w:val="30"/>
        </w:rPr>
        <w:t xml:space="preserve">на базе </w:t>
      </w:r>
      <w:r>
        <w:rPr>
          <w:sz w:val="30"/>
          <w:szCs w:val="30"/>
        </w:rPr>
        <w:t>Минского районного Центра детского творчества</w:t>
      </w:r>
      <w:r>
        <w:rPr>
          <w:color w:val="000000"/>
          <w:spacing w:val="5"/>
          <w:sz w:val="30"/>
          <w:szCs w:val="30"/>
        </w:rPr>
        <w:t xml:space="preserve"> создано </w:t>
      </w:r>
      <w:r>
        <w:rPr>
          <w:sz w:val="30"/>
          <w:szCs w:val="30"/>
        </w:rPr>
        <w:t xml:space="preserve">государственное учреждение образования внешкольного воспитания и обучения «Минский районный Центр детского творчества». </w:t>
      </w:r>
      <w:r>
        <w:rPr>
          <w:sz w:val="30"/>
          <w:szCs w:val="30"/>
          <w:lang w:val="be-BY"/>
        </w:rPr>
        <w:t xml:space="preserve">Государственное </w:t>
      </w:r>
      <w:r>
        <w:rPr>
          <w:sz w:val="30"/>
          <w:szCs w:val="30"/>
        </w:rPr>
        <w:t>учреждение дополнительного образования детей и молодежи «Минский районный Центр» является правопреемником всех прав и обязанностей государственного учреждения образования  внешкольного воспитания и обучения «Минский районный Центр детского творче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. Государственное учреждение дополнительного образования «Центр творчества детей и молодежи Минского района» на основании решения Минского районного исполнительного комитета от 9 декабря 2013 года № 7908 «О реорганизации государственного учреждения дополнительного образования» реорганизован путем присоединения к нему государственного учреждения дополнительного образования «Центр творчества детей и молодежи г. Заславля». Государственное учреждение дополнительного образования «Центр творчества детей и молодежи Минского района» является правопреемником всех прав и обязанностей государственного учреждения дополнительного образования «Центр творчества детей и молодежи г. Заславля» согласно передаточному акт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Государственное учреждение дополнительного образования «Центр творчества детей и молодежи Минского района» </w:t>
      </w:r>
      <w:r>
        <w:rPr>
          <w:color w:val="000000"/>
          <w:spacing w:val="-1"/>
          <w:sz w:val="30"/>
          <w:szCs w:val="30"/>
        </w:rPr>
        <w:t>(далее Учреждение) является</w:t>
      </w:r>
      <w:r>
        <w:rPr>
          <w:sz w:val="30"/>
          <w:szCs w:val="30"/>
        </w:rPr>
        <w:t xml:space="preserve"> учреждением образования, которое реализует образовательную программу дополнительного образования детей и молодежи, программу воспитания и защиты прав и законных интересов детей, находящихся в социально опасном положении, а также может реализовывать образовательную программу профессиональной подготовки рабочих (служащих), программу воспитания детей, нуждающихся в оздоровле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Государственное учреждение дополнительного образования «Центр творчества детей и молодежи Минского района» создано в форме учреждения на основании государственной собственности, является некоммерческой организацией, финансируемой за счет средств местного бюджета.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color w:val="000000"/>
          <w:spacing w:val="-1"/>
          <w:sz w:val="30"/>
          <w:szCs w:val="30"/>
          <w:lang w:val="be-BY"/>
        </w:rPr>
      </w:pPr>
      <w:r>
        <w:rPr>
          <w:color w:val="000000"/>
          <w:spacing w:val="5"/>
          <w:sz w:val="30"/>
          <w:szCs w:val="30"/>
        </w:rPr>
        <w:t xml:space="preserve">6. Учредителем и собственником имущества </w:t>
      </w:r>
      <w:r>
        <w:rPr>
          <w:color w:val="000000"/>
          <w:spacing w:val="6"/>
          <w:sz w:val="30"/>
          <w:szCs w:val="30"/>
          <w:lang w:val="be-BY"/>
        </w:rPr>
        <w:t>Учреждения</w:t>
      </w:r>
      <w:r>
        <w:rPr>
          <w:color w:val="000000"/>
          <w:spacing w:val="5"/>
          <w:sz w:val="30"/>
          <w:szCs w:val="30"/>
        </w:rPr>
        <w:t xml:space="preserve"> является Минский </w:t>
      </w:r>
      <w:r>
        <w:rPr>
          <w:color w:val="000000"/>
          <w:spacing w:val="-1"/>
          <w:sz w:val="30"/>
          <w:szCs w:val="30"/>
        </w:rPr>
        <w:t>районный исполнительный комитет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color w:val="000000"/>
          <w:spacing w:val="-1"/>
          <w:sz w:val="30"/>
          <w:szCs w:val="30"/>
          <w:lang w:val="be-BY"/>
        </w:rPr>
        <w:t>Компетенц</w:t>
      </w:r>
      <w:r>
        <w:rPr>
          <w:color w:val="000000"/>
          <w:spacing w:val="-1"/>
          <w:sz w:val="30"/>
          <w:szCs w:val="30"/>
        </w:rPr>
        <w:t>и</w:t>
      </w:r>
      <w:r>
        <w:rPr>
          <w:color w:val="000000"/>
          <w:spacing w:val="-1"/>
          <w:sz w:val="30"/>
          <w:szCs w:val="30"/>
          <w:lang w:val="be-BY"/>
        </w:rPr>
        <w:t>я учредителя определяется актами законодательства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ab/>
        <w:t xml:space="preserve">7. Органом управления в отношении имущества является  Минский </w:t>
      </w:r>
      <w:r>
        <w:rPr>
          <w:color w:val="000000"/>
          <w:spacing w:val="-1"/>
          <w:sz w:val="30"/>
          <w:szCs w:val="30"/>
        </w:rPr>
        <w:t>районный исполнительный комитет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8. Органом, уполномоченным собственником </w:t>
      </w:r>
      <w:r>
        <w:rPr>
          <w:color w:val="000000"/>
          <w:spacing w:val="11"/>
          <w:sz w:val="30"/>
          <w:szCs w:val="30"/>
        </w:rPr>
        <w:t xml:space="preserve">управлять на праве оперативного управления имуществом Учреждения, является управление по образованию, спорту и туризму Минского </w:t>
      </w:r>
      <w:r>
        <w:rPr>
          <w:color w:val="000000"/>
          <w:spacing w:val="-1"/>
          <w:sz w:val="30"/>
          <w:szCs w:val="30"/>
        </w:rPr>
        <w:t>районного исполнительного комитета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Непосредственное руководство Учреждением осуществляет его руководитель (директор)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10. Учреждение образования</w:t>
      </w:r>
      <w:r>
        <w:rPr>
          <w:color w:val="000000"/>
          <w:spacing w:val="15"/>
          <w:sz w:val="30"/>
          <w:szCs w:val="30"/>
        </w:rPr>
        <w:t xml:space="preserve"> является юридическим лицом, основной функцией которого является осуществление образовательной деятельности, имеющим в оперативном </w:t>
      </w:r>
      <w:r>
        <w:rPr>
          <w:color w:val="000000"/>
          <w:spacing w:val="4"/>
          <w:sz w:val="30"/>
          <w:szCs w:val="30"/>
        </w:rPr>
        <w:t xml:space="preserve">управлении обособленную часть государственной собственности, несет </w:t>
      </w:r>
      <w:r>
        <w:rPr>
          <w:color w:val="000000"/>
          <w:spacing w:val="8"/>
          <w:sz w:val="30"/>
          <w:szCs w:val="30"/>
        </w:rPr>
        <w:t xml:space="preserve">самостоятельно ответственность по своим обязательствам, может от своего </w:t>
      </w:r>
      <w:r>
        <w:rPr>
          <w:color w:val="000000"/>
          <w:spacing w:val="1"/>
          <w:sz w:val="30"/>
          <w:szCs w:val="30"/>
        </w:rPr>
        <w:t xml:space="preserve">имени приобретать и осуществлять имущественные и неимущественные права, </w:t>
      </w:r>
      <w:r>
        <w:rPr>
          <w:color w:val="000000"/>
          <w:spacing w:val="-1"/>
          <w:sz w:val="30"/>
          <w:szCs w:val="30"/>
        </w:rPr>
        <w:t>исполнять обязательства, быть истцом и ответчиком в суде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11. Учреждение</w:t>
      </w:r>
      <w:r>
        <w:rPr>
          <w:color w:val="000000"/>
          <w:spacing w:val="-1"/>
          <w:sz w:val="30"/>
          <w:szCs w:val="30"/>
        </w:rPr>
        <w:t xml:space="preserve"> имеет печать с изображением Государственного герба Республики </w:t>
      </w:r>
      <w:r>
        <w:rPr>
          <w:color w:val="000000"/>
          <w:spacing w:val="1"/>
          <w:sz w:val="30"/>
          <w:szCs w:val="30"/>
        </w:rPr>
        <w:t xml:space="preserve">Беларусь, штамп со своим наименованием, расчетный и иные счета в банках </w:t>
      </w:r>
      <w:r>
        <w:rPr>
          <w:color w:val="000000"/>
          <w:spacing w:val="-2"/>
          <w:sz w:val="30"/>
          <w:szCs w:val="30"/>
        </w:rPr>
        <w:t>Республики Беларусь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12. В своей деятельности </w:t>
      </w:r>
      <w:r>
        <w:rPr>
          <w:color w:val="000000"/>
          <w:spacing w:val="6"/>
          <w:sz w:val="30"/>
          <w:szCs w:val="30"/>
        </w:rPr>
        <w:t>Учреждение</w:t>
      </w:r>
      <w:r>
        <w:rPr>
          <w:color w:val="000000"/>
          <w:spacing w:val="5"/>
          <w:sz w:val="30"/>
          <w:szCs w:val="30"/>
        </w:rPr>
        <w:t xml:space="preserve"> руководствуется Конституцией </w:t>
      </w:r>
      <w:r>
        <w:rPr>
          <w:color w:val="000000"/>
          <w:spacing w:val="7"/>
          <w:sz w:val="30"/>
          <w:szCs w:val="30"/>
        </w:rPr>
        <w:t xml:space="preserve">Республики Беларусь, Кодексом Республики Беларусь об образовании, Законами Республики Беларусь, Декретами, Указами и </w:t>
      </w:r>
      <w:r>
        <w:rPr>
          <w:color w:val="000000"/>
          <w:spacing w:val="6"/>
          <w:sz w:val="30"/>
          <w:szCs w:val="30"/>
        </w:rPr>
        <w:t>распоряжениями Президента Республики Беларусь</w:t>
      </w:r>
      <w:r>
        <w:rPr>
          <w:color w:val="000000"/>
          <w:sz w:val="30"/>
          <w:szCs w:val="30"/>
        </w:rPr>
        <w:t xml:space="preserve">, иными </w:t>
      </w:r>
      <w:r>
        <w:rPr>
          <w:color w:val="000000"/>
          <w:spacing w:val="-1"/>
          <w:sz w:val="30"/>
          <w:szCs w:val="30"/>
        </w:rPr>
        <w:t>актами законодательства, а также настоящим уставом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. Изменения и дополнения в устав </w:t>
      </w:r>
      <w:r>
        <w:rPr>
          <w:color w:val="000000"/>
          <w:spacing w:val="6"/>
          <w:sz w:val="30"/>
          <w:szCs w:val="30"/>
        </w:rPr>
        <w:t>Учреждения</w:t>
      </w:r>
      <w:r>
        <w:rPr>
          <w:color w:val="000000"/>
          <w:sz w:val="30"/>
          <w:szCs w:val="30"/>
        </w:rPr>
        <w:t xml:space="preserve"> вносятся </w:t>
      </w:r>
      <w:r>
        <w:rPr>
          <w:color w:val="000000"/>
          <w:spacing w:val="-1"/>
          <w:sz w:val="30"/>
          <w:szCs w:val="30"/>
        </w:rPr>
        <w:t>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4. Место нахождения </w:t>
      </w:r>
      <w:r>
        <w:rPr>
          <w:color w:val="000000"/>
          <w:spacing w:val="6"/>
          <w:sz w:val="30"/>
          <w:szCs w:val="30"/>
        </w:rPr>
        <w:t>учреждения</w:t>
      </w:r>
      <w:r>
        <w:rPr>
          <w:color w:val="000000"/>
          <w:sz w:val="30"/>
          <w:szCs w:val="30"/>
        </w:rPr>
        <w:t xml:space="preserve">: </w:t>
      </w:r>
      <w:r>
        <w:rPr>
          <w:sz w:val="30"/>
          <w:szCs w:val="30"/>
        </w:rPr>
        <w:t>223056, Республика Беларусь, Минская область, Минский район, агрогородок Сеница, ул. Слуцкое шоссе, 3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Тип учреждения – учреждение дополнительного образования детей и молодеж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6. Вид учреждения – центр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17. Полное наименование </w:t>
      </w:r>
      <w:r>
        <w:rPr>
          <w:color w:val="000000"/>
          <w:spacing w:val="6"/>
          <w:sz w:val="30"/>
          <w:szCs w:val="30"/>
        </w:rPr>
        <w:t>Учреждения</w:t>
      </w:r>
      <w:r>
        <w:rPr>
          <w:color w:val="000000"/>
          <w:spacing w:val="-1"/>
          <w:sz w:val="30"/>
          <w:szCs w:val="30"/>
        </w:rPr>
        <w:t>: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 xml:space="preserve">на белорусском языке - </w:t>
      </w:r>
      <w:r>
        <w:rPr>
          <w:sz w:val="30"/>
          <w:szCs w:val="30"/>
          <w:lang w:val="be-BY"/>
        </w:rPr>
        <w:t xml:space="preserve">дзяржаўная ўстанова </w:t>
      </w:r>
      <w:r>
        <w:rPr>
          <w:sz w:val="30"/>
          <w:szCs w:val="30"/>
        </w:rPr>
        <w:t xml:space="preserve">дадатковай </w:t>
      </w:r>
      <w:r>
        <w:rPr>
          <w:sz w:val="30"/>
          <w:szCs w:val="30"/>
          <w:lang w:val="be-BY"/>
        </w:rPr>
        <w:t>адукацыі «Цэнтр творчас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дзяцей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ол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нскага раёна”;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на русском языке - г</w:t>
      </w:r>
      <w:r>
        <w:rPr>
          <w:sz w:val="30"/>
          <w:szCs w:val="30"/>
        </w:rPr>
        <w:t>осударственное учреждение дополнительного образования «Центр творчества детей и молодежи Минского района»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18. Сокращенное наименование </w:t>
      </w:r>
      <w:r>
        <w:rPr>
          <w:color w:val="000000"/>
          <w:spacing w:val="6"/>
          <w:sz w:val="30"/>
          <w:szCs w:val="30"/>
        </w:rPr>
        <w:t>Учреждения</w:t>
      </w:r>
      <w:r>
        <w:rPr>
          <w:color w:val="000000"/>
          <w:spacing w:val="-1"/>
          <w:sz w:val="30"/>
          <w:szCs w:val="30"/>
        </w:rPr>
        <w:t>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 белорусском языке – </w:t>
      </w:r>
      <w:r>
        <w:rPr>
          <w:sz w:val="30"/>
          <w:szCs w:val="30"/>
          <w:lang w:val="be-BY"/>
        </w:rPr>
        <w:t>Цэнтр творчас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дзяцей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ол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нскага раёна</w:t>
      </w:r>
      <w:r>
        <w:rPr>
          <w:color w:val="000000"/>
          <w:spacing w:val="-6"/>
          <w:sz w:val="30"/>
          <w:szCs w:val="30"/>
        </w:rPr>
        <w:t>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 русском языке – </w:t>
      </w:r>
      <w:r>
        <w:rPr>
          <w:sz w:val="30"/>
          <w:szCs w:val="30"/>
        </w:rPr>
        <w:t>Центр творчества детей и молодежи Минского район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ЛАВА 2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ЦЕЛИ, ПРЕДМЕТ, ЗАДАЧИ ДЕЯТЕЛЬНОСТИ УЧРЕЖДЕНИЯ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color w:val="000000"/>
          <w:spacing w:val="-1"/>
          <w:sz w:val="30"/>
          <w:szCs w:val="30"/>
        </w:rPr>
      </w:pPr>
      <w:r>
        <w:rPr>
          <w:sz w:val="30"/>
          <w:szCs w:val="30"/>
          <w:lang w:val="be-BY"/>
        </w:rPr>
        <w:tab/>
        <w:t xml:space="preserve">19. </w:t>
      </w:r>
      <w:r>
        <w:rPr>
          <w:color w:val="000000"/>
          <w:sz w:val="30"/>
          <w:szCs w:val="30"/>
        </w:rPr>
        <w:t xml:space="preserve">Предметом деятельности </w:t>
      </w:r>
      <w:r>
        <w:rPr>
          <w:color w:val="000000"/>
          <w:spacing w:val="6"/>
          <w:sz w:val="30"/>
          <w:szCs w:val="30"/>
        </w:rPr>
        <w:t>Учреждения</w:t>
      </w:r>
      <w:r>
        <w:rPr>
          <w:color w:val="000000"/>
          <w:sz w:val="30"/>
          <w:szCs w:val="30"/>
        </w:rPr>
        <w:t xml:space="preserve"> является осуществляемая в </w:t>
      </w:r>
      <w:r>
        <w:rPr>
          <w:color w:val="000000"/>
          <w:spacing w:val="6"/>
          <w:sz w:val="30"/>
          <w:szCs w:val="30"/>
        </w:rPr>
        <w:t xml:space="preserve">соответствии с законодательством Республики  Беларусь образовательная </w:t>
      </w:r>
      <w:r>
        <w:rPr>
          <w:color w:val="000000"/>
          <w:spacing w:val="7"/>
          <w:sz w:val="30"/>
          <w:szCs w:val="30"/>
        </w:rPr>
        <w:t xml:space="preserve">деятельность, которая включает в себя организацию и проведение учебной, </w:t>
      </w:r>
      <w:r>
        <w:rPr>
          <w:color w:val="000000"/>
          <w:spacing w:val="-1"/>
          <w:sz w:val="30"/>
          <w:szCs w:val="30"/>
        </w:rPr>
        <w:t>воспитательной и методической рабо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20. Основной целью деятельности Учреждения является реализация </w:t>
      </w:r>
      <w:r>
        <w:rPr>
          <w:sz w:val="30"/>
          <w:szCs w:val="30"/>
        </w:rPr>
        <w:t>образовательной программы дополнительного образования детей и молодежи, программы воспитания и защиты прав и законных интересов детей, находящихся в социально опасном положении, программы воспитания детей, нуждающихся в оздоровлении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1. Основными задачами Учреждения являютс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здание благоприятных условий для развития творческих способностей обучающихся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довлетворение интересов и склонностей детей и молодежи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еспечение их разносторонних индивидуальных запросов в дополнительном образовании, духовном и физическом совершенствовании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фессиональное самоопределение обучающихся, адаптация их к жизни в обществе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я проведения свободного времени обучающейся молодежи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новление и формирование интеллектуального и духовного потенциала учащейся молодежи, самообраз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1"/>
          <w:sz w:val="30"/>
          <w:szCs w:val="30"/>
        </w:rPr>
        <w:t>22. Учреждение осуществляет следующие виды экономической деятельности в соответствии с общегосударственным классификатором Республики Беларусь ОКРБ 005-2011, утвержденным Постановлением Государственного комитета по стандартизации</w:t>
      </w:r>
      <w:r>
        <w:rPr>
          <w:sz w:val="30"/>
          <w:szCs w:val="30"/>
        </w:rPr>
        <w:t xml:space="preserve"> Республики Беларусь от 05.12.2011 № 85</w:t>
      </w:r>
      <w:r>
        <w:rPr>
          <w:color w:val="000000"/>
          <w:spacing w:val="-1"/>
          <w:sz w:val="30"/>
          <w:szCs w:val="30"/>
        </w:rPr>
        <w:t>:</w:t>
      </w:r>
    </w:p>
    <w:p>
      <w:pPr>
        <w:pStyle w:val="Normal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855 Прочие виды образова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85520 Образование в области культуры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91020 Деятельность музее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color w:val="000000"/>
          <w:sz w:val="30"/>
          <w:szCs w:val="30"/>
        </w:rPr>
        <w:t>ОРГАНИЗАЦИЯ ОБРАЗОВАТЕЛЬНОГО ПРОЦЕССА В УЧРЕЖДЕНИИ</w:t>
      </w:r>
    </w:p>
    <w:p>
      <w:pPr>
        <w:pStyle w:val="Normal"/>
        <w:ind w:firstLine="70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3. Образовательная программа дополнительного образования детей и молодежи реализуется в Учреждении по профиля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ом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ультурно-досуговом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енно-патриотическом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-гуманитарном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ально-педагогическом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м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изкультурно-спортивном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4. Образовательный процесс при реализации образовательной программы дополнительного образования детей и молодежи может быть организован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ях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иных организациях, которым в соответствии с </w:t>
        <w:br/>
        <w:t>законодательством предоставлено право осуществлять образовательную деятельнос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дом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анаторно-курортных и оздоровительных организац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5. Прием лица для получения дополнительно образования детей и молодежи осуществляется на основании его заявления при предъявлении им свидетельства о рождении или документа, удостоверяющего личность. От имени несовершеннолетнего заявление может быть подано его законным представител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6. Образовательный процесс при реализации образовательной программы дополнительного образования детей и молодежи организуется по учебным год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7. О</w:t>
      </w:r>
      <w:r>
        <w:rPr>
          <w:sz w:val="30"/>
          <w:szCs w:val="30"/>
        </w:rPr>
        <w:t>своение образовательных областей, тем, учебных предметов, учебных дисциплин осуществляется на базовом, повышенном уровн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8. Базовый уровень изучения образовательной области, темы, учебного предмета или учебной дисциплины — изучение содержания образовательной области, темы, учебного предмета или учебной дисциплины, которое является обязательным при освоении содержания образовательной программы дополнительного образования детей и молодежи по определенному направлению деятельности соответствующего профи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9. Повышенный уровень изучения образовательной области, темы, учебного предмета или учебной дисциплины — изучение содержания образовательной области, темы, учебного предмета или учебной дисциплины, которое включает в себя базовый уровень изучения образовательной области, темы, учебного предмета или учебной дисциплины с углублением их содерж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 Обучающиеся изучают образовательные области, темы, учебные предметы, учебные дисциплины на базовом уровне, а также с учетом мнения их законных представителей, исходя из склонностей, желаний и состояния здоровья, могут изучать образовательные области, темы, учебные предметы, учебные дисциплины на повышенном уровне в пределах количества учебных часов, установленных учебно-программной документацией, образовательной программой дополнительного образования детей и молодеж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. 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(урок). Расписание занятий (уроков) утверждается руководителем учреждения дополнительного образования детей и молодеж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43" w:leader="none"/>
        </w:tabs>
        <w:autoSpaceDE w:val="false"/>
        <w:spacing w:lineRule="exact" w:line="324" w:before="22" w:after="0"/>
        <w:jc w:val="both"/>
        <w:rPr/>
      </w:pPr>
      <w:r>
        <w:rPr>
          <w:sz w:val="30"/>
          <w:szCs w:val="30"/>
        </w:rPr>
        <w:tab/>
        <w:t xml:space="preserve">32. </w:t>
      </w:r>
      <w:r>
        <w:rPr>
          <w:color w:val="000000"/>
          <w:spacing w:val="-1"/>
          <w:sz w:val="30"/>
          <w:szCs w:val="30"/>
        </w:rPr>
        <w:t xml:space="preserve">Обучение в </w:t>
      </w:r>
      <w:r>
        <w:rPr>
          <w:color w:val="000000"/>
          <w:spacing w:val="6"/>
          <w:sz w:val="30"/>
          <w:szCs w:val="30"/>
        </w:rPr>
        <w:t>Учреждении</w:t>
      </w:r>
      <w:r>
        <w:rPr>
          <w:color w:val="000000"/>
          <w:spacing w:val="-1"/>
          <w:sz w:val="30"/>
          <w:szCs w:val="30"/>
        </w:rPr>
        <w:t xml:space="preserve"> осуществляется на русском и белорусском язык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3. Образовательный процесс при реализации образовательной программы дополнительного образования детей и молодежи в </w:t>
        <w:br/>
        <w:t>Учреждении осуществляется в объединениях по интересам или индивидуально. Каждый обучающийся имеет право выбора обучаться в одном или нескольких объединениях по интересам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4. Объединение по интересам создается из числа детей и молодежи на основе общего интереса к конкретному направлению деятельности. К объединениям по интересам относятся кружок, клуб, секция, студия, мастерская, лаборатория, оркестр, хор, ансамбль, театр, научное общество учащихся и иные объединения. Объединения по интересам могут быть одновозрастными и разновозрастными. Объединения по интересам могут создаваться для работы с переменным составом обучающихся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5. Наполняемость объединения по интересам первого года обучения составляет от 12 до 15 обучающихся, второго и последующих годов обучения— не менее 8 обучающихся. При обучении лиц в возрасте от двух до шести лет наполняемость объединения по интересам составляет от 8 до 10 обучаю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36. Учредитель Учреждения образования может устанавливать</w:t>
      </w:r>
      <w:r>
        <w:rPr>
          <w:sz w:val="30"/>
          <w:szCs w:val="30"/>
        </w:rPr>
        <w:t xml:space="preserve"> меньшую наполняемость объединения по интересам, групп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7. В случаях, предусмотренных учебно-программной </w:t>
        <w:br/>
        <w:t>документацией, образовательной программой дополнительного образования детей и молодежи, объединение по интересам, группа могут делиться на подгрупп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8. Образовательный процесс осуществляется индивидуально на основании решения руководителя Учреждения в соответствии с индивидуальной программой дополнительного образования детей и молодеж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9. В течение учебного года с обучающимися учреждения дополнительного образования проводится воспитательная рабо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итательная работа организуется в соответствии с программно-планирующей документацией воспит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0. Во время каникул в учреждении дополнительного образования детей и молодежи могут проводиться занятия с переменным составом обучающихс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. Текущую и итоговую аттестацию при получении дополнительного образования детей и молодежи проходят обучаю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, темы, учебного предмета или учебной дисциплины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42. Формы, порядок оценки результатов учебной деятельности и проведения текущей и итоговой аттестации обучающихся при освоении содержания образовательной программы дополнительного образования детей и молодежи определяются Правилами проведения аттестации обучающихся при освоении содержания образовательной программы дополнительного образования детей и молодеж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3. Научно-методическое обеспечение дополнительного образования детей и молодежи включает в себ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чебно-программную документацию образовательной программы дополнительного образования детей и молодежи;</w:t>
      </w:r>
    </w:p>
    <w:p>
      <w:pPr>
        <w:pStyle w:val="Normal"/>
        <w:ind w:firstLine="851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рограммно-планирующую документацию воспита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чебно-методическую документацию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чебные изда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ие материал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4. Учебно-программная документация образовательной программы дополнительного образования детей и молодежи включает в себ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программы дополнительного образования детей и молодеж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ы объединений по интерес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альные программы дополнительного образования детей и молодеж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программы дополнительного образования детей и молоде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4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30"/>
          <w:szCs w:val="30"/>
        </w:rPr>
        <w:t xml:space="preserve">ПРАВА И ОБЯЗАННОСТИ </w:t>
      </w:r>
      <w:r>
        <w:rPr>
          <w:b/>
          <w:color w:val="000000"/>
          <w:spacing w:val="6"/>
          <w:sz w:val="30"/>
          <w:szCs w:val="30"/>
        </w:rPr>
        <w:t>УЧРЕЖД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"/>
          <w:sz w:val="30"/>
          <w:szCs w:val="30"/>
        </w:rPr>
      </w:pPr>
      <w:r>
        <w:rPr>
          <w:b/>
          <w:color w:val="000000"/>
          <w:spacing w:val="6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5. Учреждение в соответствии с законодательством имее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образовательную деятель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приносящую доходы деятель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научной, экспериментальной и инновационной деятельности, деятельности по научно-методическому обеспечению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ходить в состав ассоциаций (союзов) и иных объединений некоммерческих организ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международное сотрудничество в сфере образования, в том числе внешнеторговую деятельност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46. Учреждение несет ответственность з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дополнительного образования детей и молодеж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бор, прием на работу и расстановку кадров, повышение их квалифик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безопасных условий при организации образовательного проце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у и принятие правил внутреннего распорядка для обучающихся, правил внутреннего трудового распорядка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30"/>
          <w:szCs w:val="30"/>
        </w:rPr>
        <w:t xml:space="preserve">иную ответственность в соответствии с законодательством </w:t>
      </w:r>
      <w:r>
        <w:rPr>
          <w:color w:val="000000"/>
          <w:spacing w:val="-1"/>
          <w:sz w:val="30"/>
          <w:szCs w:val="30"/>
        </w:rPr>
        <w:t>Республики Беларус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 Учреждение обязано обеспечивать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дополнительного образования детей и молодеж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у и утверждение в установленном порядке структурных элементов научно-методического обеспечения соответствующего образования, его совершенствование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бор, прием на работу и расстановку кадров, повышение их квалификаци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-техническое обеспечение образовательного процесса в соответствии с установленными санитарными нормами, правилами, гигиеническими нормативам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безопасных условий при организации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у и принятие правил внутреннего распорядка для обучающихся, правил внутреннего трудового распорядка учреждения образова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ральное и материальное стимулирование обучающихся, педагогических и иных работников учреждения образова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ы социальной защиты обучающихс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необходимых условий для медицинской помощи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знакомление лиц (законных представителей несовершеннолетних) при зачислении в учреждение образования со свидетельством о государственной регистрации, уставом, а по их требованию – и с учебно-программной документацие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действие уполномоченным государственным органам в проведении контроля за обеспечением качества образов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. Иные обязанности учреждения образования устанавливаются Кодексом Республики Беларусь об образовании, иными актами законодательства, уставом учреждения образов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ЛАВА 5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А И ОБЯЗАННОСТИ УЧАСТНИК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</w:rPr>
        <w:t xml:space="preserve">ОБРАЗОВАТЕЛЬНОГО </w:t>
      </w:r>
      <w:r>
        <w:rPr>
          <w:b/>
          <w:bCs/>
          <w:color w:val="000000"/>
          <w:spacing w:val="-3"/>
          <w:sz w:val="30"/>
          <w:szCs w:val="30"/>
        </w:rPr>
        <w:t>ПРОЦЕС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30"/>
          <w:szCs w:val="30"/>
          <w:lang w:val="be-BY"/>
        </w:rPr>
      </w:pPr>
      <w:r>
        <w:rPr>
          <w:b/>
          <w:bCs/>
          <w:color w:val="000000"/>
          <w:spacing w:val="-3"/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49. Участники образовательного процесса — обучающиеся, законные представители несовершеннолетних обучающихся, педагогические работ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11"/>
          <w:sz w:val="30"/>
          <w:szCs w:val="30"/>
        </w:rPr>
        <w:t>50. Прием, отчисление, перевод</w:t>
      </w:r>
      <w:r>
        <w:rPr>
          <w:color w:val="000000"/>
          <w:spacing w:val="6"/>
          <w:sz w:val="30"/>
          <w:szCs w:val="30"/>
        </w:rPr>
        <w:t xml:space="preserve"> обучающихся в Учреждении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51. Обучающиеся и</w:t>
      </w:r>
      <w:r>
        <w:rPr>
          <w:color w:val="000000"/>
          <w:spacing w:val="-1"/>
          <w:sz w:val="30"/>
          <w:szCs w:val="30"/>
        </w:rPr>
        <w:t>меют право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образования в соответствии с образовательными программ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ение по индивидуальному учебному плану в пределах содержания 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специальных условий для получения образования с учетом особенностей их психофизического разви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храну жизни и здоровья во врем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ование учебниками и учебными пособ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никул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платных услуг в сфере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социально-педагогической и психологической помощи со стороны специалист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ощрение за успехи в учебной, спортивно-массовой, общественной, научной, а также в образователь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управлении Учрежд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олимпиадах, конкурсах, турнирах, фестивалях, конференциях, симпозиумах, конгрессах, семинарах и других образовательных мероприятиях спортивно-массовой, общественной, науч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молодежных и иных общественных объединениях, деятельность которых не противоречит законодатель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2. Иные права обучающихся устанавливаются Кодексом Республики Беларусь об образовании, иными актами законодательства, учредительными документами и иными локальными нормативными правовыми актами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318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3. Обучающиеся о</w:t>
      </w:r>
      <w:r>
        <w:rPr>
          <w:color w:val="000000"/>
          <w:spacing w:val="-2"/>
          <w:sz w:val="30"/>
          <w:szCs w:val="30"/>
        </w:rPr>
        <w:t>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росовестно и ответственно относиться к освоению содержания образовательных программ, программ воспитания</w:t>
      </w:r>
      <w:r>
        <w:rPr>
          <w:color w:val="000000"/>
          <w:spacing w:val="-1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3"/>
          <w:sz w:val="30"/>
          <w:szCs w:val="30"/>
        </w:rPr>
      </w:pPr>
      <w:r>
        <w:rPr>
          <w:sz w:val="30"/>
          <w:szCs w:val="30"/>
        </w:rPr>
        <w:t>выполнять требования учредительных документов, правил внутреннего распорядка для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ажать честь и достоинство других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режно относиться к имуществу Учреж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4. Иные обязанности обучающихся устанавливаются Кодексом Республики Беларусь об образовании, иными актами законодательства, учредительными документами и иными локальными нормативными правовыми актам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55. Педагогические работники </w:t>
      </w:r>
      <w:r>
        <w:rPr>
          <w:color w:val="000000"/>
          <w:sz w:val="30"/>
          <w:szCs w:val="30"/>
        </w:rPr>
        <w:t>имеют право н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у профессиональной чести и достоин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условий для осуществления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ческую инициативу, свободу выбора педагогически обоснованных форм и методов обучения и воспитания, учебных изданий и средств обу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уп к учебно-программной, учебно-методической документации, информационно-аналитическим материал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обновлении, разработке и определении структуры и содержания структурных элементов научно-методического обеспечения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научной, научно-технической, экспериментальной, инновационной, международной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управлении Учрежд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валифик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ральное и материальное поощрение за успехи в педагог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динение в профессиональные союзы, иные общественные объединения, деятельность которых не противоречит законодатель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месячную компенсацию расходов на приобретение учебной и методической литературы в порядке и на условиях, определяемых Прави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6. Педагогические работники обяза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свою деятельность на профессиональном уровне, обеспечивающем реализацию образовательных программ, программ вос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правовые, нравственные и этические нор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ажать честь и достоинство обучающихся и других участников образовательного процесса, воспитан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ать свой профессиональный уровень, проходить аттест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сти здоровый образ жизни, пропагандировать его среди уча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специальные условия, необходимые для получения образования лицами с особенностями психофизического разви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ить предварительный медицинский осмотр при поступлении на работу и периодические медицинские осмотры в порядке, устанавливаемом Министерством здравоохранения Республики Беларусь.</w:t>
      </w:r>
    </w:p>
    <w:p>
      <w:pPr>
        <w:pStyle w:val="Point"/>
        <w:tabs>
          <w:tab w:val="clear" w:pos="708"/>
          <w:tab w:val="left" w:pos="0" w:leader="none"/>
          <w:tab w:val="left" w:pos="14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57. Законные представители несовершеннолетних обучающихся имеют право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со свидетельством о государственной регистрации, учредительными документами, специальным разрешением (лицензией) на образовательную деятельность, сертификатами о государственной аккредитации, а также с учебно-программ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управлении Учрежд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у прав и законных интересов уча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с ходом и содержанием образовательного процесса, результатами учебной деятельност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информации обо всех видах обследований (медицинских, психологических, педагогических)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8. Иные права законных представителей несовершеннолетних обучающихся устанавливаются Кодексом Республики Беларусь об образовании, иными актами законодательства, учредительными документами и иными локальными нормативными правовыми актами Учреждения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59. Законные представители несовершеннолетних обучающихся обязаны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вать условия для получения образования и развития обучающихся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ажать честь и достоинство других участников образовательного процесса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олнять требования учредительных документов, правил внутреннего распорядка для обучающихся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0. Иные обязанности законных представителей несовершеннолетних обучающихся устанавливаются Кодексом Республики Беларусь об образовании, иными актами законодательства, учредительными документами и иными локальными нормативными правовыми актами Учреждения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ЛАВА 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РЯДОК УПРАВЛЕНИЯ ДЕЯТЕЛЬНОСТЬЮ УЧРЕЖДЕНИЯ, СТРУКТУРА И ПОРЯДОК ФОРМИРОВАНИЯ ОРГАНОВ УПРАВЛЕНИЯ И САМО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bookmarkStart w:id="0" w:name="a394"/>
      <w:bookmarkEnd w:id="0"/>
      <w:r>
        <w:rPr>
          <w:sz w:val="30"/>
          <w:szCs w:val="30"/>
        </w:rPr>
        <w:t>61. Управление Учреждением осуществляется в соответствии с Кодексом Республики Беларусь об образовании, положением о соответствующем типе и (или) виде Учреждения, иными актами законодательства, уставом Учреждения и строится на сочетании принципов единоначалия и самоуправления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2. Непосредственное руководство Учреждением осуществляет его руководитель, который назначается на должность и освобождается от должности в порядке, установленном Кодексом Республики Беларусь об образовании и иными законодательными актам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3. Руководитель Учреждения в деятельности по управлению этим Учреждением взаимодействует с органами самоуправления Учреждения. Органы самоуправления Учреждения создаются и осуществляют свою деятельность в соответствии с законодательством и настоящим уставом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4. В Учреждении создаются следующие органы самоуправления: совет Учреждения (далее – совет), педагогический совет (далее – педсовет). Может создаваться попечительский совет.</w:t>
      </w:r>
    </w:p>
    <w:p>
      <w:pPr>
        <w:pStyle w:val="Point"/>
        <w:ind w:firstLine="709"/>
        <w:rPr/>
      </w:pPr>
      <w:bookmarkStart w:id="1" w:name="a393"/>
      <w:bookmarkEnd w:id="1"/>
      <w:r>
        <w:rPr>
          <w:color w:val="000000"/>
          <w:sz w:val="30"/>
          <w:szCs w:val="30"/>
        </w:rPr>
        <w:t>65. К компетенции совета относятся: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- определение перспективных направлений развития учреждения образования, рассмотрение планов работы учреждения образования, вопросов его образовательной и научной деятельности, международного сотрудничества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- внесение предложений о совершенствовании структуры учреждения образования, создании, ликвидации структурных подразделений учреждения образования (в том числе обособленных структурных подразделений), определение основных направлений их деятельности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- рассмотрение вопросов обновления и развития материально-технической базы учреждения образования, распределения закрепленного за учреждением образования имущества между его структурными подразделениями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- содействие в организации и проведении образовательных мероприятий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- заслушивание и утверждение отчетов директора учреждения, его заместителей по основным направлениям деятельности;</w:t>
      </w:r>
    </w:p>
    <w:p>
      <w:pPr>
        <w:pStyle w:val="Underpoint"/>
        <w:rPr/>
      </w:pPr>
      <w:r>
        <w:rPr>
          <w:sz w:val="30"/>
          <w:szCs w:val="30"/>
        </w:rPr>
        <w:t>- обсуждение тематики и результатов экспериментальной и инновационной деятельности в учреждении образования;</w:t>
      </w:r>
    </w:p>
    <w:p>
      <w:pPr>
        <w:pStyle w:val="Underpoint"/>
        <w:rPr/>
      </w:pPr>
      <w:r>
        <w:rPr>
          <w:sz w:val="30"/>
          <w:szCs w:val="30"/>
        </w:rPr>
        <w:t>- принятие решений по вопросам организации образовательного процесса, обсуждение проектов учебно-программной документации образовательных программ, программно-планирующей документации воспитания, реализуемых учреждением;</w:t>
      </w:r>
    </w:p>
    <w:p>
      <w:pPr>
        <w:pStyle w:val="Underpoint"/>
        <w:rPr/>
      </w:pPr>
      <w:r>
        <w:rPr>
          <w:sz w:val="30"/>
          <w:szCs w:val="30"/>
        </w:rPr>
        <w:t>- рассмотрение иных вопросов, отнесенных к компетенции совета актами законодательства Республики Беларусь и уставом учреждения образования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Состав совета формируется из представителей обучающихся, их законных представителей, руководителей структурных подразделений, педагогических и иных работников учреждения образ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остав совета могут входить представители местных исполнительных и распорядительных органов, иных государственных органов, общественных объединений и иных организаций.</w:t>
      </w:r>
    </w:p>
    <w:p>
      <w:pPr>
        <w:pStyle w:val="Newncpi"/>
        <w:rPr/>
      </w:pPr>
      <w:r>
        <w:rPr>
          <w:sz w:val="30"/>
          <w:szCs w:val="30"/>
        </w:rPr>
        <w:t>Общая численность членов совета определяется настоящим уставом и составляет 5 человек. Количественный состав совета формируется в следующей пропорции:</w:t>
      </w:r>
    </w:p>
    <w:p>
      <w:pPr>
        <w:pStyle w:val="Newncpi"/>
        <w:rPr/>
      </w:pPr>
      <w:r>
        <w:rPr>
          <w:sz w:val="30"/>
          <w:szCs w:val="30"/>
        </w:rPr>
        <w:t>25 процентов – представители обучающихся учреждения образования, их законных представителей;</w:t>
      </w:r>
    </w:p>
    <w:p>
      <w:pPr>
        <w:pStyle w:val="Newncpi"/>
        <w:rPr/>
      </w:pPr>
      <w:r>
        <w:rPr>
          <w:sz w:val="30"/>
          <w:szCs w:val="30"/>
        </w:rPr>
        <w:t>75 процентов – представители руководителей структурных подразделений учреждения образования, педагогических и иных работников учреждения образования, местных исполнительных и распорядительных органов, иных государственных органов, общественных объединений, иных организаций.</w:t>
      </w:r>
    </w:p>
    <w:p>
      <w:pPr>
        <w:pStyle w:val="Point"/>
        <w:rPr/>
      </w:pPr>
      <w:r>
        <w:rPr>
          <w:sz w:val="30"/>
          <w:szCs w:val="30"/>
        </w:rPr>
        <w:t>Представители педагогических и иных работников избираются открыты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олосованием в структурных подразделения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едставители местных исполнительных и распорядительных органов, иных государственных органов, общественных объединений и иных организаций включаются в состав совета на основании предложений руководителей названных органов и организаций.</w:t>
      </w:r>
    </w:p>
    <w:p>
      <w:pPr>
        <w:pStyle w:val="Point"/>
        <w:rPr/>
      </w:pPr>
      <w:r>
        <w:rPr>
          <w:sz w:val="30"/>
          <w:szCs w:val="30"/>
        </w:rPr>
        <w:t xml:space="preserve">Срок полномочий совета определяется настоящим уставом и составляет 2 года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епосредственное руководство деятельностью совета осуществляет председатель совета, которым является директор Учреждения. В период его отсутствия обязанности председателя выполняет лицо, исполняющее обязанности директора Учрежд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Деятельность совета осуществляется в соответствии с планом работы, который составляется на учебный год и утверждается председателем после рассмотрения на заседании совета. Содержание плана работы определяется актуальными задачами, стоящими перед учреждением образ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овет осуществляет свою работу в форме заседа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Заседания совета считаются полномочными, если на них присутствует не менее двух третей членов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ешения совета по вопросам образовательной, научной деятельности, обновления и развития материально-технической базы принимаются открытым голосованием простым большинством голос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иным вопросам вид голосования (тайное, открытое) и порядок его проведения определяются совет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равном количестве голосов решающим является голос председателя совета.</w:t>
      </w:r>
    </w:p>
    <w:p>
      <w:pPr>
        <w:pStyle w:val="Point"/>
        <w:tabs>
          <w:tab w:val="clear" w:pos="708"/>
          <w:tab w:val="left" w:pos="567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Решения совета, не противоречащие законодательству Республики Беларусь и утвержденные директором Учреждения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петенция, состав и организация деятельности совета Учреждения определяются Положением о совете учреждения образования, утверждаемым Министерством образования Республики Беларусь.</w:t>
      </w:r>
    </w:p>
    <w:p>
      <w:pPr>
        <w:pStyle w:val="Point"/>
        <w:rPr/>
      </w:pPr>
      <w:r>
        <w:rPr>
          <w:sz w:val="30"/>
          <w:szCs w:val="30"/>
        </w:rPr>
        <w:t>66.  К компетенции педсовета относя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пределение основных направлений образовательной деятельности учрежд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аботка предложений по организации образовательного процесс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здание условий, направленных на охрану здоровья обучающихся, при реализации образовательных программ общего среднего образова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частие в рассмотрении вопросов аттестации и перевода обучающихся, прекращения образовательных отношений (отчисления) по инициативе учрежд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пределение методов совершенствования содержания идеологической и воспитательной работ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е  организационно-педагогических вопрос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ые вопросы образовательной деятельности учрежд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став педсовета утверждается директором учреждения сроком на один учебный год. В него включаются педагогические работники Учреждения.</w:t>
      </w:r>
    </w:p>
    <w:p>
      <w:pPr>
        <w:pStyle w:val="Point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Непосредственное руководство деятельностью педагогического совета осуществляет председатель педсовета, которым является директор учреждения, а в случае его отсутствия – заместитель директора по учебной работе либо иное уполномоченное директором учреждения лицо. Педсовет выбирает из своего состава секретар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едсовета сроком на один год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На заседания педсовета могут приглашаться представители государственных и общественных организаций, педагогические работники других учреждений образования, иные заинтересованные лица.</w:t>
      </w:r>
    </w:p>
    <w:p>
      <w:pPr>
        <w:pStyle w:val="Normal"/>
        <w:ind w:firstLine="708"/>
        <w:jc w:val="both"/>
        <w:rPr/>
      </w:pPr>
      <w:bookmarkStart w:id="2" w:name="a392"/>
      <w:bookmarkEnd w:id="2"/>
      <w:r>
        <w:rPr>
          <w:sz w:val="30"/>
          <w:szCs w:val="30"/>
        </w:rPr>
        <w:t xml:space="preserve">67. Руководитель Учреждения назначается на должность и освобождается от должности его учредителе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8. Руководитель Учрежд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йствует от имени учреждения дополнительного образования без доверенности и несет ответственность за результаты его деятель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ирует, организует и контролирует деятельность Учрежд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дает приказы, заключает договоры, выдает доверенности, открывает счета в банках в пределах своей компетен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прием и увольнение работников, утверждает их должностные инструкции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еспечивает сохранность и развитие материально-технической баз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сет ответственность за нецелевое использование помещений Учреждения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сет ответственность за осуществление делопроизводства в соответствии с законодательством Республики Беларусь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ЛАВА 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КОНТРОЛЯ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ab/>
        <w:t>69. Контроль обеспечения качества образования – деятельность уполномоченных государственных органов по проверке соответствия образования образовательному стандарту, учебно-программной документации, образовательным программам, образовательной деятельности, требованиям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70. Государственные органы, уполномоченные осуществлять контроль обеспечения качества образования, его порядок и периодичность устанавливаются Президентом Республики Белару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ЛАВА 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ФОРМИРОВАНИЯ СТРУКТУРЫ И ШТАТНОГО РАСПИСАНИЯ УЧРЕЖДЕНИЯ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  <w:t>71. Учреждение дополнительного образования формирует свою структуру в соответствии с законодательством и устав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8" w:leader="none"/>
        </w:tabs>
        <w:jc w:val="both"/>
        <w:rPr/>
      </w:pPr>
      <w:r>
        <w:rPr>
          <w:sz w:val="30"/>
          <w:szCs w:val="30"/>
          <w:lang w:val="be-BY"/>
        </w:rPr>
        <w:tab/>
        <w:t>72. Штатное</w:t>
      </w:r>
      <w:r>
        <w:rPr>
          <w:sz w:val="30"/>
          <w:szCs w:val="30"/>
        </w:rPr>
        <w:t xml:space="preserve"> расписание Учреждения разрабатывается и утверждается управлением по образованию, спорту и туризму Минского районного исполнительного комитета на основании типовых штатных нормативов, утверждаемых Министерством образования, в пределах средств, выделенных на оплату тру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8" w:leader="none"/>
        </w:tabs>
        <w:jc w:val="both"/>
        <w:rPr/>
      </w:pPr>
      <w:r>
        <w:rPr>
          <w:sz w:val="30"/>
          <w:szCs w:val="30"/>
        </w:rPr>
        <w:tab/>
        <w:t>73. Прием на работу, перевод и увольнение с работы педагогических работников, рабочих, служащих, обслуживающего персонала Учреждения осуществляется директором. Квалификационные требования к педагогическим работникам определяются соответствующими квалификационными характеристика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8" w:leader="none"/>
        </w:tabs>
        <w:jc w:val="both"/>
        <w:rPr/>
      </w:pPr>
      <w:r>
        <w:rPr>
          <w:sz w:val="30"/>
          <w:szCs w:val="30"/>
        </w:rPr>
        <w:tab/>
        <w:t>74. К педагогической деятельности не допускаются лица, лишенные права заниматься педагогической деятельностью, имеющие судимость, признанные недееспособными или ограниченно дееспособными, не имеющие права заниматься деятельностью в случаях, предусмотренных законодательными акта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503670</wp:posOffset>
                </wp:positionH>
                <wp:positionV relativeFrom="paragraph">
                  <wp:posOffset>8415020</wp:posOffset>
                </wp:positionV>
                <wp:extent cx="0" cy="1390015"/>
                <wp:effectExtent l="2540" t="0" r="254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662.6pt" to="512.1pt,772pt" ID="Line 2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>75. Оплата труда работников Учреждения осуществляется в соответствии с действующим законодательством, действующими в Учреждении положениями о премировании, о надбавках и доплата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76. Аттестация педагогических работников Учреждения осуществляется в порядке, определяемом Министерством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8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8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ТОЧНИКИ И ПОРЯДОК ФОРМИРОВАНИЯ ИМУЩЕСТВА УЧРЕЖДЕНИЯ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77. Материально-техническая база Учреждения формируется учредителем в соответствии с требованиями, установленными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78. Учредитель Учреждения обеспечивает обновление и развитие его материально-технической базы.</w:t>
      </w:r>
    </w:p>
    <w:p>
      <w:pPr>
        <w:pStyle w:val="Point"/>
        <w:ind w:firstLine="709"/>
        <w:rPr/>
      </w:pPr>
      <w:r>
        <w:rPr>
          <w:sz w:val="30"/>
          <w:szCs w:val="30"/>
        </w:rPr>
        <w:t>79. Развитие материально-технической базы Учреждения осуществляется в соответствии с программой развития системы образования, программой общего среднего, специального образования и с учетом потребностей личности, общества и государства в повышении качества образова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80. Учреждение образования не в праве без согласия собственника отчуждать или иным способом распоряжаться закрепленным за ней имуществом и имуществом, приобретенным за счет средств, выделенных ей по сме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81. Финансирование Учреждения осуществляется за счет средств местного бюджета, средств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82. Учреждение может осуществлять платную образовательную деятельность по оказанию дополнительных образовательных услуг, не финансируемых из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83. Стоимость дополнительных образовательных услуг определяется в соответствии с законодательством с учетом экономически обоснованных затрат и утверждается начальником управления по образованию, спорту и туризму Минского райисполк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84. Учреждение имеет право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ращивать сельскохозяйственную продукцию и осуществлять ее продажу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ать договоры с организациями, учреждениями, предприятиями на выполнение определенных видов работ обучающимися, если они не противоречат санитарно-гигиеническим нормам, Положению об участии несовершеннолетних в сельскохозяйственных работах, законодательству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85. Денежные средства, полученные в результате осуществления хозяйственной деятельности, в том числе оказания платных услуг, поступают в самостоятельное распоряжение Учреждения, учитываются и расходуются по сметам, утверждаемым в соответствии с законодательством Республики Беларус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6. Не допускаются действия (бездействие), приводящие к необоснованному сокращению или ухудшению материально-технической базы учреждений дополнительного образования детей и молодеж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1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ЕЖДУНАРОДНОЕ СОТРУДНИЧЕСТ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7. Учреждение имеет право осуществлять международное сотрудничество в сфере образования в порядке, установленном законодательством Республики Беларусь. Международное сотрудничество в сфере образования осуществляется на принципах независимости, равенства, обоюдной выгоды, взаимного уважения в соответствии с законодательством и не должно наносить ущерб суверенитету Республики Беларусь, национальной безопасности и интересам личности, общества и государст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1</w:t>
      </w:r>
    </w:p>
    <w:p>
      <w:pPr>
        <w:pStyle w:val="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ЕТЕНЦИЯ УЧРЕДИТЕЛЯ</w:t>
      </w:r>
    </w:p>
    <w:p>
      <w:pPr>
        <w:pStyle w:val="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ind w:firstLine="708"/>
        <w:rPr/>
      </w:pPr>
      <w:r>
        <w:rPr>
          <w:sz w:val="30"/>
          <w:szCs w:val="30"/>
        </w:rPr>
        <w:t>88. Местный исполнительный и распорядительный орган в сфере образования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разрабатывает и вносит на утверждение в местный Совет депутатов программы развития дошкольного, общего среднего, специального образования, дополнительного образования детей и молодежи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осуществляет управление в сфере образования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разрабатывает прогнозы потребностей в кадрах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организует повышение квалификации переподготовку специалистов, рабочих, служащих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доводит до Министерства образования Республики Беларусь, учреждений образования, организаций, заинтересованных в подготовке специалистов, рабочих, служащих, количество мест для получения образования на условиях целевой подготовки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обеспечивает предоставление первого рабочего места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устанавливает броню для предоставления первого рабочего ме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89. Осуществляет иные полномочия в сфере образования, определяемые Кодексом Республики Беларусь об образовании и иными актами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4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2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РЕОРГАНИЗАЦИИ И ЛИКВИДАЦИИ УЧРЕЖДЕНИЯ ОБРАЗОВАНИЯ</w:t>
      </w:r>
    </w:p>
    <w:p>
      <w:pPr>
        <w:pStyle w:val="Normal"/>
        <w:shd w:fill="FFFFFF" w:val="clear"/>
        <w:ind w:firstLine="74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90. Порядок реорганизации и ликвидации Учреждения осуществляется в соответствии с Кодексом Республики Беларусь об образовании и иными нормативными правовыми актами Республики Беларусь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4:00Z</dcterms:created>
  <dc:creator>User</dc:creator>
  <dc:description/>
  <cp:keywords/>
  <dc:language>en-US</dc:language>
  <cp:lastModifiedBy>User</cp:lastModifiedBy>
  <cp:lastPrinted>2018-08-23T06:31:00Z</cp:lastPrinted>
  <dcterms:modified xsi:type="dcterms:W3CDTF">2018-08-23T08:54:00Z</dcterms:modified>
  <cp:revision>2</cp:revision>
  <dc:subject/>
  <dc:title/>
</cp:coreProperties>
</file>