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игровой программы «Мадагаскар-дорога дом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 на програм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и- 5 шт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лажки- 6 шт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ла-хуп- 2 шту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а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ки- 4 шту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ты- 9 шт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олжны быть подготовлены, с аквагримом животных на лице, разбиты на две команды, желательно чтобы были у одной команды черные майки, у другой белые, если возможности нет, то делаем аквакгрим одной команде Лемуров, другой Хамелеон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м путешественника Хао! Ребята, вижу, вы уже начинаете превращаться в истинных обитателей Мадагаскара, у всех раскрашены лица, многие ведут себя как аборигены и вы даже разбились на племена, да, определенно пора возвращаться домой. И как вы уже знаете, путь домой- не близок, чтобы его пройти нужно преодолеть ни одну преграду и ни две, быть ловким, сообразительным и находчивым.  Разбейтесь на две команды </w:t>
      </w:r>
      <w:r>
        <w:rPr>
          <w:i/>
          <w:sz w:val="28"/>
          <w:szCs w:val="28"/>
        </w:rPr>
        <w:t>(Дети разбиваются на две команды)</w:t>
      </w:r>
      <w:r>
        <w:rPr>
          <w:sz w:val="28"/>
          <w:szCs w:val="28"/>
        </w:rPr>
        <w:t xml:space="preserve"> Так как вы стали жителями Мадагаскара, то вам нужно придумать название своего племени. </w:t>
      </w:r>
      <w:r>
        <w:rPr>
          <w:i/>
          <w:sz w:val="28"/>
          <w:szCs w:val="28"/>
        </w:rPr>
        <w:t>(Дети придумывают название племени)</w:t>
      </w:r>
      <w:r>
        <w:rPr>
          <w:sz w:val="28"/>
          <w:szCs w:val="28"/>
        </w:rPr>
        <w:t xml:space="preserve">. Теперь племя </w:t>
      </w:r>
      <w:r>
        <w:rPr>
          <w:i/>
          <w:sz w:val="28"/>
          <w:szCs w:val="28"/>
        </w:rPr>
        <w:t xml:space="preserve">«Черный вулкан» </w:t>
      </w:r>
      <w:r>
        <w:rPr>
          <w:sz w:val="28"/>
          <w:szCs w:val="28"/>
        </w:rPr>
        <w:t xml:space="preserve">и племя </w:t>
      </w:r>
      <w:r>
        <w:rPr>
          <w:i/>
          <w:sz w:val="28"/>
          <w:szCs w:val="28"/>
        </w:rPr>
        <w:t>«Белая скала»</w:t>
      </w:r>
      <w:r>
        <w:rPr>
          <w:sz w:val="28"/>
          <w:szCs w:val="28"/>
        </w:rPr>
        <w:t xml:space="preserve"> получают первое задание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номер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дагаскар славится своей природой, особенно разнообразием фауны,  кто знает какое животное символ Мадагаскара? </w:t>
      </w:r>
      <w:r>
        <w:rPr>
          <w:i/>
          <w:sz w:val="28"/>
          <w:szCs w:val="28"/>
        </w:rPr>
        <w:t xml:space="preserve">(Дети отвечают). </w:t>
      </w:r>
      <w:r>
        <w:rPr>
          <w:sz w:val="28"/>
          <w:szCs w:val="28"/>
        </w:rPr>
        <w:t>Вижу, с представителями животного мира вы знакомы хорошо, значит, вам не составит никакого выполнить первое задание. Порой чтобы слиться в природой, мы должны как хамелионы подстроится под окружающую среду .Каждая команда попробует показать животных и их взаимодействия друг с другом, чтобы, когда вам встретились на пути дикие животные, вы могли понять их привычки, особенности и избежать нападения,за выполнения этого задания, вы получаете печать путешественника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Дети показывают животных, а потом племенами показывают взаимодействие этих животных, театрализация их быта. Дети переходят на следующую точку.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номер 2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Для того чтобы преодолеть следующее испытание, вам нужно быть истинным племенем, дружным и сплоченным. Представьте, вам нужно племенем переплыть океан, как вы будите это делать если плот ваш очень узкий? </w:t>
      </w:r>
      <w:r>
        <w:rPr>
          <w:i/>
          <w:sz w:val="28"/>
          <w:szCs w:val="28"/>
        </w:rPr>
        <w:t>(Дети отвечают).</w:t>
      </w:r>
      <w:r>
        <w:rPr>
          <w:sz w:val="28"/>
          <w:szCs w:val="28"/>
        </w:rPr>
        <w:t xml:space="preserve"> Сейчас мы проверим как бы вы племен переплыли океан. Сейчас вы должны всей командой залезть в хула-хуп и пробежать вокруг флажка 3 раза не потеряв никого из племени, та команда которая победит получает бонусные печати и когда мы дойдем до родных стен, те у кого будет больше печатей -получат приз. Помните, что на этом испытании вы должны быть максимально внимательны друг другу. Ну что, вы готовы? 1,2,3 поехали.</w:t>
      </w:r>
      <w:r>
        <w:rPr>
          <w:i/>
          <w:sz w:val="28"/>
          <w:szCs w:val="28"/>
        </w:rPr>
        <w:t xml:space="preserve"> (Дети соревнуютс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 2 хула-ху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омер 3: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гда вы забираетесь на скалы с помощью троса или веревки, необходимо иметь крепкие руки. Сейчас мы проверим, у какого племени руки крепче. </w:t>
      </w:r>
      <w:r>
        <w:rPr>
          <w:i/>
          <w:sz w:val="28"/>
          <w:szCs w:val="28"/>
        </w:rPr>
        <w:t>(Спортивная игра «Перетягивание каната»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квизит: Кана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номер 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мотрим, преодолели бы вы самые узкие горные щ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ходят испытание «Неприкасаемый канат»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квизит: Кана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ние номер 5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 домой сложна и непредсказуема, может пойти недельный ливень, палить невыносимая жара, снег может занести весь путь. Что бы вы делали если бы оказались в пустыне под палящим солнцем?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м вам пару советов, как правильно вести себя в пустыне. </w:t>
      </w:r>
    </w:p>
    <w:p>
      <w:pPr>
        <w:pStyle w:val="Normal"/>
        <w:shd w:fill="FFFFFF" w:val="clear"/>
        <w:spacing w:before="280" w:after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1.Меньше разговаривайте и дышите через нос. Это позволит снизить потерю жидкости организмом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sz w:val="28"/>
          <w:szCs w:val="26"/>
        </w:rPr>
        <w:t>2. Встретив высохший ручей или русло высохшей реки, есть вероятность найти воду выкопав яму в этом месте. И в любом месте, если вы наткнетесь на сырой песок, то следует в этом месте копать яму, возможно найдете воду.</w:t>
      </w:r>
    </w:p>
    <w:p>
      <w:pPr>
        <w:pStyle w:val="Normal"/>
        <w:shd w:fill="FFFFFF" w:val="clear"/>
        <w:spacing w:before="280" w:after="0"/>
        <w:rPr/>
      </w:pPr>
      <w:r>
        <w:rPr>
          <w:rFonts w:cs="Arial"/>
          <w:sz w:val="28"/>
          <w:szCs w:val="26"/>
        </w:rPr>
        <w:t>3. Если на горизонте виднеется песчаная буря, срочно ищите себе укрытие. Во время песчаной бури или вообще при плохой видимости нельзя перемещаться - совсем собьетесь с пути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sz w:val="28"/>
          <w:szCs w:val="26"/>
        </w:rPr>
        <w:t>4. Относитесь к воде бережно. Не следует пить залпом и большими глотками. Вместо этого сделайте не спеша один глоток, подержите немного во рту воду и потом проглатывайте. Если вода заканчивается, то нужно ей только смачивать губы.</w:t>
      </w:r>
    </w:p>
    <w:p>
      <w:pPr>
        <w:pStyle w:val="Normal"/>
        <w:shd w:fill="FFFFFF" w:val="clear"/>
        <w:spacing w:before="280" w:after="0"/>
        <w:rPr/>
      </w:pPr>
      <w:r>
        <w:rPr>
          <w:rFonts w:cs="Arial"/>
          <w:sz w:val="28"/>
          <w:szCs w:val="26"/>
        </w:rPr>
        <w:t>5.  обувь, она должна защищать ваши ноги от раскаленного песка. Лучше всего для передвижения по пустыне подходят высокие ботинки. Если в них попал песок, обязательно остановитесь и вытряхните его, иначе через пару километров вы сотрете ноги в кровь и не сможете идти.</w:t>
      </w:r>
    </w:p>
    <w:p>
      <w:pPr>
        <w:pStyle w:val="Normal"/>
        <w:shd w:fill="FFFFFF" w:val="clear"/>
        <w:spacing w:before="280" w:after="0"/>
        <w:rPr/>
      </w:pPr>
      <w:r>
        <w:rPr>
          <w:rFonts w:cs="Arial"/>
          <w:sz w:val="28"/>
          <w:szCs w:val="26"/>
        </w:rPr>
        <w:t>6. Избегайте труднопроходимых участков, используйте самые легкие места ля передвижения. Можно идти вдоль следов дороги или тропы. Таким образом вы избежите сыпучих песков. В пустынях с дюнами удобно перемещаться по верхушки дюны, здесь песок тверже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sz w:val="28"/>
          <w:szCs w:val="26"/>
        </w:rPr>
        <w:t>7. Серьезно подойдите к выбору одежды. Она должна защищать все ваше тело от солнечного света. И в тоже время одежда должна быть такой, чтобы в ней вы не потели. Никогда не передвигайтесь по пустыне с голым торсом. В таком случае вам обеспечен ожог и огромная потеря жидкости организмом. Снять одежду можно только в ночное время или в тени.</w:t>
      </w:r>
    </w:p>
    <w:p>
      <w:pPr>
        <w:pStyle w:val="Normal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8. Передвижение по пустыне необходимо совершать в вечернее или утреннее время. Если есть возможность, то осуществляйте переход по ночам, а днем отдыхайте спрятавшись от солнца.</w:t>
      </w:r>
    </w:p>
    <w:p>
      <w:pPr>
        <w:pStyle w:val="Normal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rPr>
          <w:rFonts w:cs="Arial"/>
          <w:i/>
          <w:i/>
          <w:sz w:val="28"/>
          <w:szCs w:val="26"/>
        </w:rPr>
      </w:pPr>
      <w:r>
        <w:rPr>
          <w:rFonts w:cs="Times New Roman"/>
          <w:sz w:val="28"/>
          <w:szCs w:val="26"/>
        </w:rPr>
        <w:t xml:space="preserve"> </w:t>
      </w:r>
      <w:r>
        <w:rPr>
          <w:rFonts w:cs="Arial"/>
          <w:sz w:val="28"/>
          <w:szCs w:val="26"/>
        </w:rPr>
        <w:t>А еще в пустыне, да и не только в пустыне, желательно иметь трость или палку на которую можно опереться.  Итак, сейчас мы попробуем передвигаться с палками, только не с одной, а с двумя. Вам предстоит обойти флажок и передать палки своему соплеменнику</w:t>
      </w:r>
      <w:r>
        <w:rPr>
          <w:rFonts w:cs="Arial"/>
          <w:i/>
          <w:sz w:val="28"/>
          <w:szCs w:val="26"/>
        </w:rPr>
        <w:t xml:space="preserve">. (Дети выстраиваются в шеренгу по племенам, начинаются соревнования) </w:t>
      </w:r>
    </w:p>
    <w:p>
      <w:pPr>
        <w:pStyle w:val="Normal"/>
        <w:rPr>
          <w:rFonts w:cs="Arial"/>
          <w:b/>
          <w:b/>
          <w:sz w:val="28"/>
          <w:szCs w:val="26"/>
          <w:lang w:val="en-US"/>
        </w:rPr>
      </w:pPr>
      <w:r>
        <w:rPr>
          <w:rFonts w:cs="Arial"/>
          <w:b/>
          <w:sz w:val="28"/>
          <w:szCs w:val="26"/>
        </w:rPr>
        <w:t xml:space="preserve">Реквизит: 4 палки </w:t>
      </w:r>
    </w:p>
    <w:p>
      <w:pPr>
        <w:pStyle w:val="Normal"/>
        <w:rPr>
          <w:rFonts w:cs="Arial"/>
          <w:b/>
          <w:b/>
          <w:sz w:val="28"/>
          <w:szCs w:val="26"/>
          <w:lang w:val="en-US"/>
        </w:rPr>
      </w:pPr>
      <w:r>
        <w:rPr>
          <w:rFonts w:cs="Arial"/>
          <w:b/>
          <w:sz w:val="28"/>
          <w:szCs w:val="26"/>
        </w:rPr>
        <w:t>Задание номер 6:</w:t>
      </w:r>
    </w:p>
    <w:p>
      <w:pPr>
        <w:pStyle w:val="Normal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Ведущий: </w:t>
      </w:r>
    </w:p>
    <w:p>
      <w:pPr>
        <w:pStyle w:val="Normal"/>
        <w:rPr>
          <w:rFonts w:cs="Arial"/>
          <w:i/>
          <w:i/>
          <w:sz w:val="28"/>
          <w:szCs w:val="26"/>
          <w:lang w:val="en-US"/>
        </w:rPr>
      </w:pPr>
      <w:r>
        <w:rPr>
          <w:rFonts w:cs="Arial"/>
          <w:sz w:val="28"/>
          <w:szCs w:val="26"/>
        </w:rPr>
        <w:t>Мы практически в двух шагах от родных стен, осталось последнее задание и мы у цели. Обычно после долгого путешествия с пустыми руками не возвращаются, поэтому вам нужно собрать самый красивый букет для дорогих воспитателей и это могут быть не только цветы, но и красивая композиция из трав и листьев.</w:t>
      </w:r>
      <w:r>
        <w:rPr>
          <w:rFonts w:cs="Arial"/>
          <w:i/>
          <w:sz w:val="28"/>
          <w:szCs w:val="26"/>
        </w:rPr>
        <w:t xml:space="preserve"> (Дети собирают букет)</w:t>
      </w:r>
    </w:p>
    <w:p>
      <w:pPr>
        <w:pStyle w:val="Normal"/>
        <w:rPr>
          <w:rFonts w:cs="Arial"/>
          <w:i/>
          <w:i/>
          <w:sz w:val="28"/>
          <w:szCs w:val="26"/>
        </w:rPr>
      </w:pPr>
      <w:r>
        <w:rPr>
          <w:rFonts w:cs="Arial"/>
          <w:b/>
          <w:sz w:val="28"/>
          <w:szCs w:val="26"/>
        </w:rPr>
        <w:t>Ведущий:</w:t>
      </w:r>
      <w:r>
        <w:rPr>
          <w:rFonts w:cs="Arial"/>
          <w:sz w:val="28"/>
          <w:szCs w:val="26"/>
        </w:rPr>
        <w:t xml:space="preserve"> Вот мы и добрались, ребята,  Осталось только подсчитать печати и наградить победителей. </w:t>
      </w:r>
      <w:r>
        <w:rPr>
          <w:rFonts w:cs="Arial"/>
          <w:i/>
          <w:sz w:val="28"/>
          <w:szCs w:val="26"/>
        </w:rPr>
        <w:t>(Подсчитывают печати, награждают победителей)</w:t>
      </w:r>
    </w:p>
    <w:p>
      <w:pPr>
        <w:pStyle w:val="Normal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 xml:space="preserve">Вы все, огромные молодцы, с такими смелыми, находчивыми и дружелюбными ребятами, как вы, можно отправляться даже в разведку. </w:t>
      </w:r>
    </w:p>
    <w:p>
      <w:pPr>
        <w:pStyle w:val="Normal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 xml:space="preserve">Хорошего настроения и до новых встреч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9:00Z</dcterms:created>
  <dc:creator>user</dc:creator>
  <dc:description/>
  <cp:keywords/>
  <dc:language>en-US</dc:language>
  <cp:lastModifiedBy>1</cp:lastModifiedBy>
  <dcterms:modified xsi:type="dcterms:W3CDTF">2020-07-09T16:04:00Z</dcterms:modified>
  <cp:revision>5</cp:revision>
  <dc:subject/>
  <dc:title>Сценарий игровой программы «Мадагаскар-дорога домой»</dc:title>
</cp:coreProperties>
</file>