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по образованию Минского райисполк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Центр творчества детей и молодежи Минского рай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ГУДО «Центр творчества детей и молодежи Минского района»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 О.А.Тимохина</w:t>
      </w:r>
    </w:p>
    <w:p>
      <w:pPr>
        <w:pStyle w:val="Normal"/>
        <w:spacing w:lineRule="auto" w:line="36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_________________2019 г.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ДИНЕНИЯ ПО ИНТЕРЕСА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Школа лид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базовый уровень изучения образовательной области общественно-гуманитарного профи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тор-составитель: ЕРМОЛЕНК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катерина Ивановна – педагог дополнительного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зраст учащихся: 10-15 ле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программе работ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НЬКОВИЧ Александр Вячеславович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_»____________________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токол №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ница  2019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mallCaps/>
          <w:sz w:val="30"/>
          <w:szCs w:val="30"/>
        </w:rPr>
      </w:pPr>
      <w:r>
        <w:rPr>
          <w:rFonts w:cs="Times New Roman" w:ascii="Times New Roman" w:hAnsi="Times New Roman"/>
          <w:bCs/>
          <w:smallCaps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   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динение по интересам  «Пионер» помогает выявить талантливых, инициативных детей и дать им возможность самовыразиться. Объединение  ориентировано на активную жизненную позицию ребенка, приобщенного к общественной деятельности, самообразованию, развитию творческих способностей.       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форме бесед,   игр, викторин, конкурсов, просмотров видеофильмов, проведения бесед и лекций в начальной школе, встреч с интересными людьми, экскурсий в школьную краеведческую комнату, посещение музеев, познавательных  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ана на основе типовой программы по социально-педагогическому профилю (образовательная область «Человек. Общество. Мир»), утверждённой Министерством образования Республики Беларусь от 06.09.2017 № 123.</w:t>
      </w:r>
    </w:p>
    <w:p>
      <w:pPr>
        <w:pStyle w:val="Normal"/>
        <w:spacing w:before="0" w:after="0"/>
        <w:ind w:right="-144" w:firstLine="568"/>
        <w:jc w:val="both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В соответствии с Кодексом Республики Беларусь об образовании (пункт 7 статья 233),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 июля 2011 г. № 149 (пункт 30), во время каникул в учреждении дополнительного образования детей и молодежи могут создаваться объединения по интересам для проведения занятий с переменным составом учащихся по приложениям к образовательным программа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 ПРОГРАММЫ:</w:t>
      </w:r>
      <w:r>
        <w:rPr>
          <w:rFonts w:cs="Times New Roman" w:ascii="Times New Roman" w:hAnsi="Times New Roman"/>
          <w:sz w:val="30"/>
          <w:szCs w:val="30"/>
        </w:rPr>
        <w:t xml:space="preserve"> воспитание гражданской и патриотической позиции у детей, основанной на патриотической и духовно-моральных ценностях белорусского народа; формирование творческой активной личности, умеющей вести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 ПРОГРАММ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Развивающ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ние необходимых и достаточных условий для приобретения учащимися опыта социально значимых отнош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Воспитательны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рганизация общественно полезной и досуговой деятельности в свободное от учёбы врем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в школьных, городских и районных мероприят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Образовательн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знакомление членов объединения по интересам с современным обликом БРПО, историей пионерской организ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звитие организаторских способностей и коммуникативных качеств у членов объединения по интере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УСЛОВИЯ РЕАЛИЗАЦИИ ПРОГРАММЫ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учащихся – </w:t>
      </w:r>
      <w:r>
        <w:rPr>
          <w:rFonts w:cs="Times New Roman" w:ascii="Times New Roman" w:hAnsi="Times New Roman"/>
          <w:bCs/>
          <w:i/>
          <w:sz w:val="28"/>
          <w:szCs w:val="28"/>
        </w:rPr>
        <w:t>10-15 лет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часов в год – </w:t>
      </w:r>
      <w:r>
        <w:rPr>
          <w:rFonts w:cs="Times New Roman" w:ascii="Times New Roman" w:hAnsi="Times New Roman"/>
          <w:bCs/>
          <w:i/>
          <w:sz w:val="28"/>
          <w:szCs w:val="28"/>
        </w:rPr>
        <w:t>72 часа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одичность проведения занятий – </w:t>
      </w:r>
      <w:r>
        <w:rPr>
          <w:rFonts w:cs="Times New Roman" w:ascii="Times New Roman" w:hAnsi="Times New Roman"/>
          <w:bCs/>
          <w:i/>
          <w:sz w:val="28"/>
          <w:szCs w:val="28"/>
        </w:rPr>
        <w:t>1 раз в неделю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одного занятия – </w:t>
      </w:r>
      <w:r>
        <w:rPr>
          <w:rFonts w:cs="Times New Roman" w:ascii="Times New Roman" w:hAnsi="Times New Roman"/>
          <w:bCs/>
          <w:i/>
          <w:sz w:val="28"/>
          <w:szCs w:val="28"/>
        </w:rPr>
        <w:t>2 часа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ы наполнения группы – </w:t>
      </w:r>
      <w:r>
        <w:rPr>
          <w:rFonts w:cs="Times New Roman" w:ascii="Times New Roman" w:hAnsi="Times New Roman"/>
          <w:bCs/>
          <w:i/>
          <w:sz w:val="28"/>
          <w:szCs w:val="28"/>
        </w:rPr>
        <w:t>15 человек</w:t>
      </w:r>
    </w:p>
    <w:p>
      <w:pPr>
        <w:pStyle w:val="Style15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рганизации учебно-воспитательного процесса</w:t>
      </w:r>
      <w:r>
        <w:rPr>
          <w:rFonts w:cs="Times New Roman" w:ascii="Times New Roman" w:hAnsi="Times New Roman"/>
          <w:bCs/>
          <w:i/>
          <w:sz w:val="28"/>
          <w:szCs w:val="28"/>
        </w:rPr>
        <w:t>: группов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ое оснащ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агнитоф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работки методических материалов по работе с пионе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работки проведения различных игр, конкурсов, виктори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етодические рекомендации по организации работы с октябрятам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уголок  символ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став БРПО.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нитарно-гигиенические требования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хорошо освещенном помещении, соответствующем требованиям ТБ, пожарной безопасности и санитарным нормам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, работающий по данной программе, имеет высшее педагогическое образование вторую квалификационную категорию и обладает знаниями в области детской психологии и педагог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ебно-тематический план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1879"/>
        <w:gridCol w:w="1270"/>
        <w:gridCol w:w="14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оретическая ча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ж лид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чатных органов в шк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детских общественных организаций Р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истории детского дви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ое движение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еминар «Я и мои пра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ы. Виды деятельности агитбрига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ы. Правила поведения на занятиях, правила техники безопасности. Пособие и материалы, необходимые для занятий. Организационные вопрос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ж лид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Есть вакансия». Формирование в коллективе групп по интересам «Я лидер» - визитная карточка. Подготовка творческого выступления для учащихся школы. Деловая игра «Сбор актива школы». Разработка сценария игры для октябрят «Путешествие в страну Пионерию». Деловая игра «Пионерская линей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ечатных органов в шко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газета «Б</w:t>
      </w:r>
      <w:r>
        <w:rPr>
          <w:rFonts w:cs="Times New Roman" w:ascii="Times New Roman" w:hAnsi="Times New Roman"/>
          <w:sz w:val="28"/>
          <w:szCs w:val="28"/>
          <w:lang w:val="be-BY"/>
        </w:rPr>
        <w:t>ліскаві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». Выбор редакционной коллегии: корреспонденты, фоторепортеры, редакторы. Выбор рубрик школьной газеты и ответственных за них. Сбор «яркой» информации в течение учебного года. Подготовка и выпуск номеров газеты «Б</w:t>
      </w:r>
      <w:r>
        <w:rPr>
          <w:rFonts w:cs="Times New Roman" w:ascii="Times New Roman" w:hAnsi="Times New Roman"/>
          <w:sz w:val="28"/>
          <w:szCs w:val="28"/>
          <w:lang w:val="be-BY"/>
        </w:rPr>
        <w:t>ліскаві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» (2 раза в четверт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ы истории детских общественных организаций Р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пионерской организации  (беседа «Что ты знаешь о пионерах?»). История создания пионерских песен, история их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 и праздники в пионерской организации: пионерские легенды, сигналы, марши, пионерский ритуа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пионерская организация – БРПО. Основные мероприятия в пионерской дружине «МАРА» (фотоотчёт о проведённых мероприятиях в Петришковской средней школ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комство с историей ВЛКСМ. Современный облик ОО «БРСМ». Волонтерское движение «Доброе сердце». Основные мероприятия в первичной организации БРСМ  Петришковской  школы. Школьный волонтерский отряд «Свет добра» и проект «Магия наших сердец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 знатоков истории детского дви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даний для турнира. Составление карточек «Ответ-вопр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зитной карточки команды. Проведение турнира. Пионеры-герои, комсомольцы-герои и их подви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нформации, коллективная работа изготовления коллажа «На них надо ровняться!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нтерское движен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«Ветераны живут рядом» (посещение подшефных ветеранов ВОВ, оказание помощи в наведении порядка в  доме-квартире, на приусадебном участке). Беседа «Волонтерская работа. В чём она заключается?». Экологические десанты. Акция «Дом без одиночества». Организация и проведение трудовых акций. Сбор макулатуры. Помощь в благоустройстве территории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еминар «Я и мои пра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социального педагога. Беседа с детьми, просмотр презентации «Я имею право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бриг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агитбригад. Разработка сценариев агитбригад «Мы за ЗОЖ», «Соблюдаем законы дорог»,  «ОБЖ». Выступление агитбригады по подготовленным т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объединения. Награждение самых активных обучающихся. Подготовка и проведение творческого отчёта. Агитбригада «Кто такой лидер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ЕТОДИЕСКИЕ УСЛОВИЯ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й кабинет должен быть оборудован в соответствии с санитарно-гигиеническими требованиями и требованиями пожарной безопасности. Обязательно наличие аптеч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объединения по интересам следует проводить в светлом, удобном, хорошо освещенном и проветренном помещении. Рабочие места организованы так, чтобы кружковцы сидели, не стесняя друг друга. Необходимо следить за осанкой детей. Большое значение придается его художественному оформ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 обучающимися регулярно должен проводиться инструктаж по технике безопасности, по правилам дорожного движения, по противопожарной безопасности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обучающиеся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БРП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ю возникновения пионер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и пионерской организации (основные праздники, пионерские песни, пионерские леген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БРП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ользоваться пионерскими символами (барабан, гор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и владеть программами БРП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в организации пионер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ионерскую линей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оказанию помощи ветера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й поддержки и выручки в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участия в конкурсах,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й жизненной позиции образцового члена БР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шлев С.С. «Современные технологии педагогического процесса». Пособие для педагогов. - Мн, Вышейшая школа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декс Республики Беларусь об образ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быш В.Т. «Пионерская организация сегодня и завтра», Мн.: Народное образование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мекалова Е.М. «Школа лидерства». Методические рекомендации. – Мн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пель К.И. «Создание команды» Психологические игры и тренинги/перевод с немецкого. – М.: Генези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Журналы «Вестник детского движения»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СОГЛАСОВАНО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Начальник управления по образованию Минского райисполкома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_________________ В.В.Остапенко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«___»_________________2019г.</w:t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bCs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C7">
    <w:name w:val="c7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4:00Z</dcterms:created>
  <dc:creator>Admin</dc:creator>
  <dc:description/>
  <cp:keywords/>
  <dc:language>en-US</dc:language>
  <cp:lastModifiedBy>Пользователь Windows</cp:lastModifiedBy>
  <cp:lastPrinted>2017-09-08T15:34:00Z</cp:lastPrinted>
  <dcterms:modified xsi:type="dcterms:W3CDTF">2019-09-20T09:10:00Z</dcterms:modified>
  <cp:revision>13</cp:revision>
  <dc:subject/>
  <dc:title/>
</cp:coreProperties>
</file>