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sz w:val="28"/>
          <w:szCs w:val="28"/>
          <w:lang w:val="be-BY"/>
        </w:rPr>
        <w:t>Приложение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Участники заключительного этапа р</w:t>
      </w:r>
      <w:r>
        <w:rPr>
          <w:sz w:val="28"/>
          <w:szCs w:val="28"/>
        </w:rPr>
        <w:t>еспубликанской выставк</w:t>
      </w:r>
      <w:r>
        <w:rPr>
          <w:sz w:val="28"/>
          <w:szCs w:val="28"/>
          <w:lang w:val="be-BY"/>
        </w:rPr>
        <w:t>и-конкурс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рисунков</w:t>
      </w:r>
      <w:r>
        <w:rPr>
          <w:sz w:val="28"/>
          <w:szCs w:val="28"/>
        </w:rPr>
        <w:t xml:space="preserve"> «Наша сила</w:t>
      </w:r>
      <w:r>
        <w:rPr>
          <w:sz w:val="28"/>
          <w:szCs w:val="28"/>
          <w:lang w:val="be-BY"/>
        </w:rPr>
        <w:t xml:space="preserve"> в единстве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850"/>
        <w:gridCol w:w="3260"/>
        <w:gridCol w:w="2127"/>
        <w:gridCol w:w="3402"/>
      </w:tblGrid>
      <w:tr>
        <w:trPr>
          <w:trHeight w:val="1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звание работы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.И. ав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звание объединения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интересам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Ф.И.О. </w:t>
            </w:r>
            <w:r>
              <w:rPr>
                <w:rFonts w:eastAsia="Times New Roman"/>
                <w:sz w:val="26"/>
                <w:szCs w:val="26"/>
                <w:lang w:val="be-BY"/>
              </w:rPr>
              <w:t>педаго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be-BY"/>
              </w:rPr>
              <w:t xml:space="preserve">объединения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по интере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звание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реждения</w:t>
            </w:r>
            <w:r>
              <w:rPr>
                <w:rFonts w:eastAsia="Times New Roman"/>
                <w:sz w:val="26"/>
                <w:szCs w:val="26"/>
                <w:lang w:val="be-BY"/>
              </w:rPr>
              <w:t xml:space="preserve">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«За единую, светлую Беларусь!»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ешетник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8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служенный коллектив РБ образцовая художественная студия «Пали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 xml:space="preserve">Ржеутская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Мар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ГУО «Средняя школа № 24 г. Борис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be-BY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«Народное гулянье»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Букат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8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динение по интересам «Мир красок и фантаз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аржинская Анн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ДО «Клецкий центр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тского творч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highlight w:val="yellow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«Мелодия глины»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авлюкевич Иг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8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динение по интересам «Беби-а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яшенко Светла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О «Слуцкий Центр детского творч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be-BY"/>
              </w:rPr>
              <w:t>4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«Душа поет»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ихневич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ж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8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динение по интересам «Беби-а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Ляшенко Светла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О «Слуцкий Центр детского творч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«Храм»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аевский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9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служенный коллектив РБ образцовая художественная студия «Пали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 xml:space="preserve">Ржеутская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Мар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О «Средняя школ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24 г. Борис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be-BY"/>
              </w:rPr>
              <w:t>«Масленица»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икулич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9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родный коллектив «</w:t>
            </w:r>
            <w:r>
              <w:rPr>
                <w:rFonts w:eastAsia="Times New Roman"/>
                <w:sz w:val="26"/>
                <w:szCs w:val="26"/>
                <w:lang w:val="be-BY"/>
              </w:rPr>
              <w:t>Пралескі</w:t>
            </w:r>
            <w:r>
              <w:rPr>
                <w:rFonts w:eastAsia="Times New Roman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Юркевич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ГУО «Средняя школа № 2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г. Борис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«Символ Беларуси»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мачинский Мак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9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 xml:space="preserve">Образцовая студ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be-BY"/>
              </w:rPr>
              <w:t>«Арт-кук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Вайкшнарис Окс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ГУДО «Центр творчества детей и молодежи Дзержин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Родная сторо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сулевич Евг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9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Факультатив «Изобразительное искус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Кулинкович Анастас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О «Озерицкослободская средняя школа» Смолевич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«</w:t>
            </w:r>
            <w:r>
              <w:rPr>
                <w:rFonts w:eastAsia="Times New Roman"/>
                <w:sz w:val="26"/>
                <w:szCs w:val="26"/>
                <w:lang w:val="be-BY"/>
              </w:rPr>
              <w:t>Дажынкі</w:t>
            </w:r>
            <w:r>
              <w:rPr>
                <w:rFonts w:eastAsia="Times New Roman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 xml:space="preserve">Ячевская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София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be-BY"/>
              </w:rPr>
              <w:t xml:space="preserve">10 </w:t>
            </w:r>
            <w:r>
              <w:rPr>
                <w:rFonts w:eastAsia="Times New Roman"/>
                <w:sz w:val="26"/>
                <w:szCs w:val="26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акультатив «Изобразительное искусств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ущ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льга 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О «Средняя школа № 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г. Молодеч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«Мой милый край, моя Белар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Макаревич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родная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образительного искусства «Вясёл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естерук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О «Столбцовский центр творчества детей и молодеж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Гордость моей стр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Бабинский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родная студия изобразительного искусства «Выток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уманская Наталь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О «Слуцкий Центр детского творч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На качел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Ткаченя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динение по интересам «Этюд» студии «Аквамар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алалеева Ло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ДО «Центр творчества детей и молодежи Солигор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адиционный та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ловская Люб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коллектив РБ образцовая художественная студия «Пали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жеут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4 г. Борис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История моей стр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динение по интересам «Творческая мастерска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и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Гимназия-колледж искусств г. Молодечно»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Мамы Белару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ь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родная студ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тран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евич Александ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Дзержинского района»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вперед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щук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по интересам «Мир красок и фантаз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жинская А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Клецкий цент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го творчества»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дость на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по интересам «Палитра дет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стренко 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Прилукская средняя школа» Минского района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18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ческое 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ская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Общ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Копыль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Ефросинья Полоцкая»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ц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динение по интересам «У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ога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ДО «Центр творчества детей и молодеж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ени Хаима Сутина г.п.Смиловичи» Черве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Льны Белару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евская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одная студ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тран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евич Александ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 «Центр творчества детей и молодежи Дзержин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</w:rPr>
              <w:t>«</w:t>
            </w:r>
            <w:r>
              <w:rPr>
                <w:rFonts w:eastAsia="Times New Roman"/>
                <w:sz w:val="26"/>
                <w:szCs w:val="26"/>
                <w:lang w:val="be-BY"/>
              </w:rPr>
              <w:t>Матчыны кросны</w:t>
            </w:r>
            <w:r>
              <w:rPr>
                <w:rFonts w:eastAsia="Times New Roman"/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Якунин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динение по интересам «Акварельный каранда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нтус Александр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О «Стародорожский центр детского творчества «Светлица»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ни И.Н.Стасевича»</w:t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6"/>
                <w:szCs w:val="26"/>
              </w:rPr>
              <w:t>«Мой край»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Бурак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</w:rPr>
              <w:t>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be-BY"/>
              </w:rPr>
              <w:t>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Объединение по интересам «Декоративная роспис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ак 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</w:rPr>
              <w:t>ГУДО «Центр творчества детей и молодежи Солигор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«Мой милый край, родная Беларусь»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 xml:space="preserve">Теряев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Заслуженный коллектив РБ образцовая художественная студия «Пали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 xml:space="preserve">Ржеутская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Мар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be-BY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>ГУО «Средняя школа № 24 г. Борисова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4">
    <w:name w:val="Заголовок 4 Знак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2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ind w:hanging="440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08:00Z</dcterms:created>
  <dc:creator>K305</dc:creator>
  <dc:description/>
  <cp:keywords/>
  <dc:language>en-US</dc:language>
  <cp:lastModifiedBy>Музычкина</cp:lastModifiedBy>
  <cp:lastPrinted>2021-09-23T16:01:00Z</cp:lastPrinted>
  <dcterms:modified xsi:type="dcterms:W3CDTF">2021-09-29T07:18:00Z</dcterms:modified>
  <cp:revision>33</cp:revision>
  <dc:subject/>
  <dc:title>ПРОЕКТ ПРИКАЗА</dc:title>
</cp:coreProperties>
</file>