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>работы летнего  оздоровительного лагеря «Родничок»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 xml:space="preserve">03.06.201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 знакомст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3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212"/>
        <w:gridCol w:w="2039"/>
        <w:gridCol w:w="434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ием детей в  лагерь, утренняя заряд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8.30-9.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глак Е.С., воспитател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втра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0-10.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жественное открытие лагеря «Вместе весело шагать!»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0.00-12.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глак Е.С.</w:t>
            </w:r>
          </w:p>
        </w:tc>
      </w:tr>
      <w:tr>
        <w:trPr>
          <w:trHeight w:val="2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ая площадка «Будем знаком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30-12.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снев С.А.</w:t>
            </w:r>
          </w:p>
        </w:tc>
      </w:tr>
      <w:tr>
        <w:trPr>
          <w:trHeight w:val="2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ест-игра «Веселые старт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0-12.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хина В.В.</w:t>
            </w:r>
          </w:p>
        </w:tc>
      </w:tr>
      <w:tr>
        <w:trPr>
          <w:trHeight w:val="2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творческих мастерских по направлениям деятель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30-13.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гожинская Ю.В.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бко И.С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е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3.00-13.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 в объединениях по интереса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на свежем воздух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30-15.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ина Д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евич А.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усова А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лд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.30-15.4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ичное время, уход домо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.45-16.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лагеря                                                              Е.С. Бугла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>работы летнего  оздоровительного лагеря «Родничок»</w:t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 xml:space="preserve">04.06.201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 лагер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119"/>
        <w:gridCol w:w="2030"/>
        <w:gridCol w:w="430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детей в  лагерь, утренняя заряд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8.30-9.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лак Е.С., воспита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тра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0-10.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6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правилам безопасного поведения в период летних каникул «Навстречу лет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чук М.В.</w:t>
            </w:r>
          </w:p>
        </w:tc>
      </w:tr>
      <w:tr>
        <w:trPr>
          <w:trHeight w:val="4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рядного уголка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, герба и девиза отряда, выбор органа самоуправления в отряде лагер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0.00-11.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жинская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 И.С.</w:t>
            </w:r>
          </w:p>
        </w:tc>
      </w:tr>
      <w:tr>
        <w:trPr>
          <w:trHeight w:val="4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игра на сплочение «Мы вмест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.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>0-1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.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ч С.И.</w:t>
            </w:r>
          </w:p>
        </w:tc>
      </w:tr>
      <w:tr>
        <w:trPr>
          <w:trHeight w:val="4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«Чего я жду от этой смены?»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.30-13.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чук М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3.00-13.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мастерских по направлениям деятельности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30-14.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н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евская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ич А.С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0-15.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дни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.30-15.4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е время, уход домо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.45-16.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лагеря                                                              Е.С. Бугл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>работы летнего  оздоровительного лагеря «Родничок»</w:t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 xml:space="preserve">05.06.201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 дет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24"/>
        <w:gridCol w:w="2063"/>
        <w:gridCol w:w="445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sz w:val="32"/>
                <w:szCs w:val="32"/>
              </w:rPr>
              <w:t>Прием детей в  лагерь, утренняя заряд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0-9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глак Е.С., 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втра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0-10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музей дет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-13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глак Е.С., 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е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3.00-13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ая игра «В мире детства»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30-14.00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гожинская Ю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-задание «Сюрприз в мешке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0-14.20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-шарж «Рисуем лицо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4.20-14.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неденок В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-класс в технике пейп-арт «Браслет из фантиков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4.40-15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имова Г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на свежем воздухе;</w:t>
            </w:r>
          </w:p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 в объединениях по интерес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5.00-15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шневская С.В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евич А.С.,</w:t>
            </w:r>
          </w:p>
          <w:p>
            <w:pPr>
              <w:pStyle w:val="Normal"/>
              <w:ind w:left="-55" w:hanging="0"/>
              <w:rPr/>
            </w:pPr>
            <w:r>
              <w:rPr>
                <w:sz w:val="32"/>
                <w:szCs w:val="32"/>
              </w:rPr>
              <w:t xml:space="preserve">Коробкова Н.Л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лд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5.30-15.4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ичное время, уход домо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5.45-16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лагеря                                                              Е.С. Бугл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>работы летнего  оздоровительного лагеря «Родничок»</w:t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 xml:space="preserve">06.06.201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 иг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24"/>
        <w:gridCol w:w="2063"/>
        <w:gridCol w:w="445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sz w:val="28"/>
                <w:szCs w:val="28"/>
              </w:rPr>
              <w:t>Прием детей в  лагерь, утренняя заряд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0-9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лак Е.С., 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тра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0-10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 программа «В лабиринте игры!»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0.00-12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ев С.А.</w:t>
            </w:r>
          </w:p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В.В.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ое задание «Люди в автобусе в час пик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30-11.00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В.В.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 «Славная игр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0-11.30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лундр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30-12.00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Путешествие по городам», «Угадай песню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0-12.30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3.00-13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мастерских по направлениям деятельности;</w:t>
            </w:r>
          </w:p>
          <w:p>
            <w:pPr>
              <w:pStyle w:val="Normal"/>
              <w:spacing w:lineRule="auto" w:line="276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объединениях по интереса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30-14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С.В.</w:t>
            </w:r>
          </w:p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денок В.В.</w:t>
            </w:r>
          </w:p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юк Т.В.</w:t>
            </w:r>
          </w:p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 Г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0-15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ина Д.А.</w:t>
            </w:r>
          </w:p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ич А.С.</w:t>
            </w:r>
          </w:p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 А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д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5.30-15.4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е время, уход домо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5.45-16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лагеря                                                              Е.С. Буглак</w:t>
      </w:r>
      <w:r>
        <w:br w:type="page"/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>работы летнего  оздоровительного лагеря «Родничок»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 xml:space="preserve">07.06.201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 здоровь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24"/>
        <w:gridCol w:w="2063"/>
        <w:gridCol w:w="445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sz w:val="32"/>
                <w:szCs w:val="32"/>
              </w:rPr>
              <w:t>Прием детей в  лагерь, утренняя заряд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.30-9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глак Е.С., 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втра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.30-10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оект «Город здоровья»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32"/>
                <w:szCs w:val="32"/>
              </w:rPr>
              <w:t>10.00-13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гожинская Ю.В.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на «Планета здоровь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32"/>
                <w:szCs w:val="32"/>
              </w:rPr>
              <w:t>10.30-11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усова А.А.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е занятия «Сундучки здоровь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32"/>
                <w:szCs w:val="32"/>
              </w:rPr>
              <w:t>11.00-13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блюк Т.В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неденок В.В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бкова Н.Л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имова Г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е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32"/>
                <w:szCs w:val="32"/>
              </w:rPr>
              <w:t>13.00-13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цевальный флэш-моб «Быть здоровым, жить активно – это стильно, позитивно!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32"/>
                <w:szCs w:val="32"/>
              </w:rPr>
              <w:t>13.30-14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sz w:val="32"/>
                <w:szCs w:val="32"/>
              </w:rPr>
              <w:t xml:space="preserve">Колеснев С.А. </w:t>
            </w:r>
          </w:p>
        </w:tc>
      </w:tr>
      <w:tr>
        <w:trPr>
          <w:trHeight w:val="6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на свежем воздух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32"/>
                <w:szCs w:val="32"/>
              </w:rPr>
              <w:t>14.00-15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евич А.С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лд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5.30 – 15.4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ичное время, уход домо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5.45 – 16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лагеря                                                              Е.С. Буглак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>работы летнего  оздоровительного лагеря «Родничок»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 xml:space="preserve">10.06.201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 эк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24"/>
        <w:gridCol w:w="2063"/>
        <w:gridCol w:w="445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sz w:val="32"/>
                <w:szCs w:val="32"/>
              </w:rPr>
              <w:t>Прием детей в  лагерь, утренняя заряд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0-9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глак Е.С., 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втра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0-10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ий урок «Земля – наш дом»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0.00-13.00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гожинская Ю.В.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на «Страна птиц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-10.30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«живой» газеты «Экологический вестник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0.30-11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чевксая Н.Н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неденок В.В.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ы для интеллектуал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0-11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т Т.В.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цветочных композиций из свежего природного материал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30-12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бкова Н.Л.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-класс «Бабочка из бисер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0-12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шневская С.В.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-класс «Лепка спиральками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30-13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нина Т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е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-13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на свежем воздух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30-15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евич А.С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усова А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лд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30-15.4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ичное время, уход домо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45-16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лагеря                                                              Е.С. Буглак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>работы летнего  оздоровительного лагеря «Родничок»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 xml:space="preserve">11.06.201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 приключ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24"/>
        <w:gridCol w:w="2063"/>
        <w:gridCol w:w="445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sz w:val="32"/>
                <w:szCs w:val="32"/>
              </w:rPr>
              <w:t>Прием детей в  лагерь, утренняя заряд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0-9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глак Е.С., 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втра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0-10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ая программа «На встречу приключениям!»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-11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хина В.В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снев С.А.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-класс по созданию необычного головного убора, амул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0.00-10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чевксая Н.Н.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конкурс «Племя первых!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0.30-11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хина В.В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снев С.А.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творческих мастерских по направлениям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0-13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бко И.С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е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3.00-13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 в объединениях по интерес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30-14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евич А.С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ина Д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на свежем воздух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0-15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имова Г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лд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5.30-15.4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ичное время, уход домо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5.45-16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лагеря                                                              Е.С. Буглак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/>
      </w:pPr>
      <w:r>
        <w:rPr>
          <w:rFonts w:eastAsia="Impact" w:cs="Impact" w:ascii="Impact" w:hAnsi="Impact"/>
          <w:sz w:val="40"/>
          <w:szCs w:val="40"/>
        </w:rPr>
        <w:t xml:space="preserve">                                                                                                  </w:t>
      </w:r>
      <w:r>
        <w:rPr>
          <w:rFonts w:cs="Impact" w:ascii="Impact" w:hAnsi="Impact"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>работы летнего  оздоровительного лагеря «Родничок»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 xml:space="preserve">12.06.201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 безопас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24"/>
        <w:gridCol w:w="2063"/>
        <w:gridCol w:w="445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sz w:val="32"/>
                <w:szCs w:val="32"/>
              </w:rPr>
              <w:t>Прием детей в  лагерь, утренняя заряд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0-9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глак Е.С., 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втра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0-10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с участковым инспектором ИДН «Профилактика правонарушений и вредных привычек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0.00-10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чук М.В.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музей МЧ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0.30-13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глак Е.С., 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е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3.00-13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куссия с элементами тренинга «Серьезный взгляд на вредную привычку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30-14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пач С.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плакатов «Мы против курения!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0-14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неденок В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творческих мастерских по направлениям деятельности;</w:t>
            </w:r>
          </w:p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на свежем воздух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4.30-15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евич А.С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бкова Н.Л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имова Г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лд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5.30-15.4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ичное время, уход домо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5.45-16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лагеря                                                              Е.С. Буглак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/>
      </w:pPr>
      <w:r>
        <w:rPr>
          <w:rFonts w:eastAsia="Impact" w:cs="Impact" w:ascii="Impact" w:hAnsi="Impact"/>
          <w:sz w:val="40"/>
          <w:szCs w:val="40"/>
        </w:rPr>
        <w:t xml:space="preserve">                                                                                               </w:t>
      </w:r>
      <w:r>
        <w:rPr>
          <w:rFonts w:cs="Impact" w:ascii="Impact" w:hAnsi="Impact"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>работы летнего  оздоровительного лагеря «Родничок»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 xml:space="preserve">13.06.201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24"/>
        <w:gridCol w:w="2105"/>
        <w:gridCol w:w="441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sz w:val="32"/>
                <w:szCs w:val="32"/>
              </w:rPr>
              <w:t>Прием детей в  лагерь, утренняя заряд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0-9.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глак Е.С., 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втра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0-10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ест-игра «Найди всех воспитателей»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-11.00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хина В.В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снев С.А.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конкурс «Лучший воспитатель смены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-10.30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Наш воспитатель самый лучши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30-11.00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творческих мастерских по направлениям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1.00-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бко И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е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3.00-13.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 в объединениях по интерес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30-14.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шневская С.В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имова Г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на свежем воздух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0-15.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евич А.С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ина Д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лдн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30 – 15.4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ичное время, уход домо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45 – 16.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лагеря                                                              Е.С.Буглак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>работы летнего  оздоровительного лагеря «Родничок»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 xml:space="preserve">14.06.201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 семь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400"/>
        <w:gridCol w:w="2063"/>
        <w:gridCol w:w="445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sz w:val="32"/>
                <w:szCs w:val="32"/>
              </w:rPr>
              <w:t>Прием детей в  лагерь, утренняя заряд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.30-9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глак Е.С., воспитател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втра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.30-10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>
          <w:trHeight w:val="6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емейных историй «Академия «Счастливая семья»»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32"/>
                <w:szCs w:val="32"/>
              </w:rPr>
              <w:t>10.00-11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гожинская Ю.В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снев С.А.</w:t>
            </w:r>
          </w:p>
        </w:tc>
      </w:tr>
      <w:tr>
        <w:trPr>
          <w:trHeight w:val="4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коллаж «Портрет счастливой семьи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32"/>
                <w:szCs w:val="32"/>
              </w:rPr>
              <w:t>10.00-10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имова Г.В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неденок В.В.</w:t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-класс «Ангел-хранитель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32"/>
                <w:szCs w:val="32"/>
              </w:rPr>
              <w:t>10.30-11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усова А.А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чевская Н.Н.</w:t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-класс «Семейный оберег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1.00-11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нина Т.В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блюк Т.В.</w:t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на свежем воздух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1.30-13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евич А.С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бковаН.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е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32"/>
                <w:szCs w:val="32"/>
              </w:rPr>
              <w:t>13.00-13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/>
            </w:pPr>
            <w:r>
              <w:rPr>
                <w:sz w:val="32"/>
                <w:szCs w:val="32"/>
              </w:rPr>
              <w:t>Работа творческих мастерских по направлениям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32"/>
                <w:szCs w:val="32"/>
              </w:rPr>
              <w:t>13.30-15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бко И.С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лд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32"/>
                <w:szCs w:val="32"/>
              </w:rPr>
              <w:t>15.30-15.4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ичное время, уход домо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32"/>
                <w:szCs w:val="32"/>
              </w:rPr>
              <w:t>15.45-16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лагеря                                                              Е.С.Буглак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>работы летнего  оздоровительного лагеря «Родничок»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 xml:space="preserve">17.06.201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 рад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24"/>
        <w:gridCol w:w="2063"/>
        <w:gridCol w:w="445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sz w:val="32"/>
                <w:szCs w:val="32"/>
              </w:rPr>
              <w:t>Прием детей в  лагерь, утренняя заряд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0-9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глак Е.С., 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втра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0-10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конкурс на лучший образ водных обитателей с нанесением аквагри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-11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хина В.В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снев С.А.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-класс в технике бисероплетения «Цветик-семицветик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1.00-11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шневская С.В.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-класс в технике текстильное плетение «Радужное настроение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1.30-12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усова А.А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бкова Н.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е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3.00-13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/>
            </w:pPr>
            <w:r>
              <w:rPr>
                <w:sz w:val="32"/>
                <w:szCs w:val="32"/>
              </w:rPr>
              <w:t>Работа творческих мастерских по направлениям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30-14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бко И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на свежем воздухе;</w:t>
            </w:r>
          </w:p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 в объединениях по интерес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0-15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евич А.С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ина Д.А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нина Т.В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чевская Н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лд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5.30-15.4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ичное время, уход домо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5.45-16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лагеря                                                              Е.С. Буглак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>работы летнего  оздоровительного лагеря «Родничок»</w:t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 xml:space="preserve">18.06.201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 памя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24"/>
        <w:gridCol w:w="2063"/>
        <w:gridCol w:w="445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sz w:val="32"/>
                <w:szCs w:val="32"/>
              </w:rPr>
              <w:t>Прием детей в  лагерь, утренняя заряд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0-9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глак Е.С., 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втра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0-10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куссия с просмотром документального фильма на военную темати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-11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гожинская Ю.В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т Т.В.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музей В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1.00-13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sz w:val="32"/>
                <w:szCs w:val="32"/>
              </w:rPr>
              <w:t>Буглак Е.С., 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е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3.00-13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детского рисунка «Я только слышал о войне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30-14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чевксая Н.Н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неденок В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/>
            </w:pPr>
            <w:r>
              <w:rPr>
                <w:sz w:val="32"/>
                <w:szCs w:val="32"/>
              </w:rPr>
              <w:t>Работа творческих мастерских по направлениям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4.00-14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бко И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на свежем воздухе;</w:t>
            </w:r>
          </w:p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 в объединениях по интерес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0-15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евич А.С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имова Г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лд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5.30-15.4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ичное время, уход домо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5.45-16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лагеря                                                              Е.С. Буглак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>работы летнего  оздоровительного лагеря «Родничок»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 xml:space="preserve">19.06.201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 дружб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24"/>
        <w:gridCol w:w="2063"/>
        <w:gridCol w:w="445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sz w:val="32"/>
                <w:szCs w:val="32"/>
              </w:rPr>
              <w:t>Прием детей в  лагерь, утренняя заряд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0-9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глак Е.С., 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втра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0-10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вательная программа «Пионерский калейдоскоп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-11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искевич И.В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гожинская Ю.В.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-класс по лепке из пластилина «Птица счасть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1.00-11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нина Т.В.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урок «Рисунок на ладошке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1.30-12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имова Г.В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неденок В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е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3.00-13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/>
            </w:pPr>
            <w:r>
              <w:rPr>
                <w:sz w:val="32"/>
                <w:szCs w:val="32"/>
              </w:rPr>
              <w:t>Работа творческих мастерских по направлениям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30-14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бко И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на свежем воздухе;</w:t>
            </w:r>
          </w:p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 в объединениях по интерес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0-15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евич А.С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бкова Н.Л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лд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5.30-15.4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ичное время, уход домо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5.45-16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лагеря                                                              Е.С. Буглак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>работы летнего  оздоровительного лагеря «Родничок»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 xml:space="preserve">20.06.201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 креатив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24"/>
        <w:gridCol w:w="2063"/>
        <w:gridCol w:w="445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sz w:val="28"/>
                <w:szCs w:val="28"/>
              </w:rPr>
              <w:t>Прием детей в  лагерь, утренняя заряд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0-9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лак Е.С., 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тра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0-10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развитие логического мышления «Угадай, кто я?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0.00-11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чук М.В.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терапия на снятие тревож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1.00-12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ч С.И.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флажков в технике макраме «Счастье в мелочах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2.00-13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юк Т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3.00-13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sz w:val="28"/>
                <w:szCs w:val="28"/>
              </w:rPr>
              <w:t xml:space="preserve">Музыкальное занятие </w:t>
            </w: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en-US"/>
              </w:rPr>
              <w:t>Rock-song 2019</w:t>
            </w:r>
            <w:r>
              <w:rPr>
                <w:sz w:val="28"/>
                <w:szCs w:val="28"/>
                <w:lang w:val="be-BY"/>
              </w:rPr>
              <w:t>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  <w:lang w:val="en-US"/>
              </w:rPr>
              <w:t>13</w:t>
            </w:r>
            <w:r>
              <w:rPr>
                <w:i/>
                <w:sz w:val="28"/>
                <w:szCs w:val="28"/>
              </w:rPr>
              <w:t>.30-14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ина Д.А.</w:t>
            </w:r>
          </w:p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 А.В.</w:t>
            </w:r>
          </w:p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ич А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марафон «Хип-хоп для всех и для каждого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0-14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ев С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/>
            </w:pPr>
            <w:r>
              <w:rPr>
                <w:sz w:val="28"/>
                <w:szCs w:val="28"/>
              </w:rPr>
              <w:t>Работа творческих мастерских по направлениям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4.30-15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 И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;</w:t>
            </w:r>
          </w:p>
          <w:p>
            <w:pPr>
              <w:pStyle w:val="Normal"/>
              <w:spacing w:lineRule="auto" w:line="276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объединениях по интерес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0-15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С.В.</w:t>
            </w:r>
          </w:p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 Г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д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5.30-15.4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е время, уход домо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5.45-16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лагеря                                                              Е.С.Буглак</w:t>
      </w:r>
    </w:p>
    <w:p>
      <w:pPr>
        <w:pStyle w:val="Normal"/>
        <w:rPr/>
      </w:pPr>
      <w:r>
        <w:rPr>
          <w:rFonts w:eastAsia="Impact" w:cs="Impact" w:ascii="Impact" w:hAnsi="Impact"/>
          <w:sz w:val="40"/>
          <w:szCs w:val="40"/>
        </w:rPr>
        <w:t xml:space="preserve">                                                                                                      </w:t>
      </w:r>
      <w:r>
        <w:rPr>
          <w:rFonts w:cs="Impact" w:ascii="Impact" w:hAnsi="Impact"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>работы летнего  оздоровительного лагеря «Родничок»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 xml:space="preserve">21.06.201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 спор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24"/>
        <w:gridCol w:w="2063"/>
        <w:gridCol w:w="445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sz w:val="32"/>
                <w:szCs w:val="32"/>
              </w:rPr>
              <w:t>Прием детей в  лагерь, утренняя заряд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0-9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глак Е.С., 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втра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0-10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Лесик – чемпион» конкурс рисунков на мольбертах, приуроченный 2 европейским играм 2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-11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неденок В.В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бкова Н.Л.</w:t>
            </w:r>
          </w:p>
        </w:tc>
      </w:tr>
      <w:tr>
        <w:trPr>
          <w:trHeight w:val="7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-соревнование «Самый ловкий, меткий и прыгучий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0-12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чевская Н.Н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имова Г.В.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ое занятие в технике макраме «Награда для победител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0-13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блюк Т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е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3.00-13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sz w:val="32"/>
                <w:szCs w:val="32"/>
              </w:rPr>
              <w:t>Черлидинг «Мы – чемпион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30-14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снев С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ция из соломки «Сезон олимпийцев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4.00-14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усова А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на свежем воздухе;</w:t>
            </w:r>
          </w:p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 в объединениях по интерес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4.30-15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евич А.С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ко А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лд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5.30-15.4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ичное время, уход домо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5.45-16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лагеря                                                              Е.С.Буглак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/>
      </w:pPr>
      <w:r>
        <w:rPr>
          <w:rFonts w:eastAsia="Impact" w:cs="Impact" w:ascii="Impact" w:hAnsi="Impact"/>
          <w:sz w:val="40"/>
          <w:szCs w:val="40"/>
        </w:rPr>
        <w:t xml:space="preserve">                                                                                                      </w:t>
      </w:r>
      <w:r>
        <w:rPr>
          <w:rFonts w:cs="Impact" w:ascii="Impact" w:hAnsi="Impact"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>работы летнего  оздоровительного лагеря «Родничок»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 xml:space="preserve">24.06.201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 малой Родин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24"/>
        <w:gridCol w:w="2063"/>
        <w:gridCol w:w="445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sz w:val="32"/>
                <w:szCs w:val="32"/>
              </w:rPr>
              <w:t>Прием детей в  лагерь, утренняя заряд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глак Е.С., 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втра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0-10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Республиканский центр экологии и краеве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глак Е.С, 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е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-13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-викторина «Путешествие по родной Беларуси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30-14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т Т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-класс в технике бисероплетения «Цветы моей Малой Родин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0-14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шневская С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-дискуссия «Белорусское народное творчество: традиции и современность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0-15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бкова Н.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на свежем воздухе;</w:t>
            </w:r>
          </w:p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 в объединениях по интерес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sz w:val="28"/>
                <w:szCs w:val="28"/>
              </w:rPr>
              <w:t>15.00-15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чевская Н.Н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нина Т.В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евич А.С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усова А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лд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30-15.4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ичное время, уход домо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sz w:val="28"/>
                <w:szCs w:val="28"/>
              </w:rPr>
              <w:t>15.45-16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лагеря                                                              Е.С. Буглак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/>
      </w:pPr>
      <w:r>
        <w:rPr>
          <w:rFonts w:eastAsia="Impact" w:cs="Impact" w:ascii="Impact" w:hAnsi="Impact"/>
          <w:sz w:val="40"/>
          <w:szCs w:val="40"/>
        </w:rPr>
        <w:t xml:space="preserve">                                                                                                      </w:t>
      </w:r>
      <w:r>
        <w:rPr>
          <w:rFonts w:cs="Impact" w:ascii="Impact" w:hAnsi="Impact"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>работы летнего  оздоровительного лагеря «Родничок»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 xml:space="preserve">25.06.201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 теат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24"/>
        <w:gridCol w:w="2063"/>
        <w:gridCol w:w="445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sz w:val="32"/>
                <w:szCs w:val="32"/>
              </w:rPr>
              <w:t>Прием детей в  лагерь, утренняя заряд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0-9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глак Е.С., 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втра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0-10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презентация о появлении театра в жизни челове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0.00-10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хина В.В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евич А.С.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на «Волшебный мир театр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0.30-11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ина Д.А.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инсценировок «Актерский реверанс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1.00-12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ко А.В.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стер-класс по изготовлению кукол и масок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0-13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имова Г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е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3.00-13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/>
            </w:pPr>
            <w:r>
              <w:rPr>
                <w:sz w:val="32"/>
                <w:szCs w:val="32"/>
              </w:rPr>
              <w:t>Работа творческих мастерских по направлениям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30-14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sz w:val="32"/>
                <w:szCs w:val="32"/>
              </w:rPr>
              <w:t xml:space="preserve">Лобко И.С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на свежем воздухе;</w:t>
            </w:r>
          </w:p>
          <w:p>
            <w:pPr>
              <w:pStyle w:val="Normal"/>
              <w:spacing w:lineRule="auto" w:line="276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 в объединениях по интерес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0-15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неденок В.В.</w:t>
            </w:r>
          </w:p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лд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5.30-15.4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ичное время, уход домо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5.45-16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лагеря                                                              Е.С. Буглак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/>
      </w:pPr>
      <w:r>
        <w:rPr>
          <w:rFonts w:eastAsia="Impact" w:cs="Impact" w:ascii="Impact" w:hAnsi="Impact"/>
          <w:sz w:val="40"/>
          <w:szCs w:val="40"/>
        </w:rPr>
        <w:t xml:space="preserve">                                                                                                 </w:t>
      </w:r>
      <w:r>
        <w:rPr>
          <w:rFonts w:cs="Impact" w:ascii="Impact" w:hAnsi="Impact"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>работы летнего  оздоровительного лагеря «Родничок»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 xml:space="preserve">26.06.201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 прощ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24"/>
        <w:gridCol w:w="2063"/>
        <w:gridCol w:w="445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sz w:val="28"/>
                <w:szCs w:val="28"/>
              </w:rPr>
              <w:t>Прием детей в  лагерь, утренняя заряд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0-9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лак Е.С., воспит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тра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0-10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первой смены летнего оздоровительного лагер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коление М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0.00-11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В.В.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Творческий батл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1.00-11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ина Д.А.</w:t>
            </w:r>
          </w:p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ич С.А.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дискоте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1.30-13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 А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3.00-13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рефлексия «Дерево пожеланий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30-14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чук М.В.</w:t>
            </w:r>
          </w:p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ч С.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нятия в объединениях по интересам  «Прощальный сувенир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30-14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денок В.В.</w:t>
            </w:r>
          </w:p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С.В.</w:t>
            </w:r>
          </w:p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а Н.Л.</w:t>
            </w:r>
          </w:p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 Г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0-15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д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5.30-15.4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е время, уход домо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i/>
                <w:sz w:val="28"/>
                <w:szCs w:val="28"/>
              </w:rPr>
              <w:t>15.45-16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лагеря                                                              Е.С.Буглак</w: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24:00Z</dcterms:created>
  <dc:creator>User</dc:creator>
  <dc:description/>
  <cp:keywords/>
  <dc:language>en-US</dc:language>
  <cp:lastModifiedBy>1</cp:lastModifiedBy>
  <cp:lastPrinted>2018-06-02T11:46:00Z</cp:lastPrinted>
  <dcterms:modified xsi:type="dcterms:W3CDTF">2019-05-10T15:10:00Z</dcterms:modified>
  <cp:revision>27</cp:revision>
  <dc:subject/>
  <dc:title>ПЛАН</dc:title>
</cp:coreProperties>
</file>