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142"/>
        <w:gridCol w:w="4394"/>
      </w:tblGrid>
      <w:tr>
        <w:trPr>
          <w:trHeight w:val="3544" w:hRule="exact"/>
        </w:trPr>
        <w:tc>
          <w:tcPr>
            <w:tcW w:w="4211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2"/>
                <w:lang w:val="be-BY"/>
              </w:rPr>
            </w:pPr>
            <w:r>
              <w:rPr>
                <w:b w:val="false"/>
                <w:sz w:val="24"/>
                <w:szCs w:val="22"/>
                <w:lang w:val="be-BY"/>
              </w:rPr>
              <w:t xml:space="preserve">Мінскі раённы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2"/>
                <w:lang w:val="be-BY"/>
              </w:rPr>
            </w:pPr>
            <w:r>
              <w:rPr>
                <w:b w:val="false"/>
                <w:sz w:val="24"/>
                <w:szCs w:val="22"/>
                <w:lang w:val="be-BY"/>
              </w:rPr>
              <w:t>выканаўчы камітэт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mallCaps/>
                <w:sz w:val="28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  <w:lang w:val="be-BY"/>
              </w:rPr>
              <w:t>Упраўленне па адукацыі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6"/>
                <w:lang w:val="be-BY"/>
              </w:rPr>
              <w:t>Мінскага раённага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6"/>
                <w:lang w:val="be-BY"/>
              </w:rPr>
            </w:pPr>
            <w:r>
              <w:rPr>
                <w:b w:val="false"/>
                <w:sz w:val="28"/>
                <w:szCs w:val="26"/>
                <w:lang w:val="be-BY"/>
              </w:rPr>
              <w:t>выканаўчага камітэ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вул.Альшэўскага, 8, 220073, г.Мі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тэл./факс +375173784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/>
                </w:rPr>
                <w:t>roo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/>
                </w:rPr>
                <w:t>minsk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/р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60400000013056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У 500 ААТ «ААБ Беларусбан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</w:t>
            </w: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 AKBBBY2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№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 от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  <w:lang w:val="be-BY"/>
              </w:rPr>
            </w:pPr>
            <w:r>
              <w:rPr>
                <w:sz w:val="6"/>
                <w:szCs w:val="6"/>
                <w:lang w:val="be-BY"/>
              </w:rPr>
            </w:r>
          </w:p>
        </w:tc>
        <w:tc>
          <w:tcPr>
            <w:tcW w:w="1142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30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708"/>
                <w:tab w:val="left" w:pos="1328" w:leader="none"/>
              </w:tabs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Минский 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be-BY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равление по образованию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ского рай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Ольшевского, 8, 220073, г.М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./факс +37517378</w:t>
            </w: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4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/>
                </w:rPr>
                <w:t>roo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/>
                </w:rPr>
                <w:t>minsk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/с BY20AKBB360400000013056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У 500 ОАО «АСБ Беларусбанк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6"/>
                <w:szCs w:val="6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К AKBBBY2X</w:t>
            </w:r>
          </w:p>
        </w:tc>
      </w:tr>
    </w:tbl>
    <w:p>
      <w:pPr>
        <w:pStyle w:val="Normal"/>
        <w:spacing w:lineRule="exact" w:line="280" w:before="0" w:after="0"/>
        <w:ind w:firstLine="53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Normal"/>
        <w:spacing w:lineRule="exact" w:line="28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образования</w:t>
      </w:r>
    </w:p>
    <w:p>
      <w:pPr>
        <w:pStyle w:val="Normal"/>
        <w:spacing w:lineRule="exact" w:line="28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го среднего образования </w:t>
      </w:r>
    </w:p>
    <w:p>
      <w:pPr>
        <w:pStyle w:val="Normal"/>
        <w:numPr>
          <w:ilvl w:val="0"/>
          <w:numId w:val="0"/>
        </w:numPr>
        <w:spacing w:lineRule="exact" w:line="28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конкурса рисунков</w:t>
      </w:r>
    </w:p>
    <w:p>
      <w:pPr>
        <w:pStyle w:val="Normal"/>
        <w:numPr>
          <w:ilvl w:val="0"/>
          <w:numId w:val="0"/>
        </w:numPr>
        <w:spacing w:lineRule="exact" w:line="28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по  образованию  Минского  районного исполнительного комитета информирует   о  проведении в  октябре 2021 года совместного с УВД Минского облисполкома областного конкурса рисунков «Цифровая грамотность и информационная безопаснос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проведения  прилаг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вести информацию о  проведении конкурса до учащихся учреждений образования, обеспечить его проведение на районном уровне, предоставить работы на областной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2 л. в 1 экз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управления</w:t>
        <w:tab/>
        <w:t>Л.К.Лукш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аул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16328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овед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стного конкурса рисун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Цифровая грамотность и информационная безопасность»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положение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Районный  конкурс рисунков (далее  - конкурс), проводится с целью формирования правового сознания у подрастающего поколения, развития правового сознания  у подрастающего поколения, развития детского творчества, выявление и поддержки талантливого учащихся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Организаторами конкурса являются управление по образования Минского райисполкома, главное управление по образованию Минского исполкома и управление внутренних дел Минского облисполкома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В конкурсе принимают участие учащиеся учреждений образований Минского района  в возрасте от 6 до 16 лет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Тематика работ конкурса – цифровая грамотность и информационная безопасность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Для организации и  проведения конкурса формируется организационный  комитет (далее - комитет)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комитет: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непосредственное руководство подготовкой и проведением конкурса;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ет председателя и состав жюри;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ет и награждает победителей конкурса;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ляет за собой право изменения сроков, места проведения;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ает иные  вопросы, возникающие в ходе подготовки и проведения конкурса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Решение оргкомитета принимаются на заседаниях путем открытого голосования и оформляются протоколами. Оргкомитет имеет право  принимать решение, если на заседании присутствует не менее 2/3 утвержденного состава оргкомитета. Решение оргкомитета считается принятым, если за него проголосовало более половины присутствующих на заседании членов оргкомитета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 Жюри конкурса: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ивает  работы, представленные участниками конкурса;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ляет за собой право распределения количества призовых мест в возрастных номинациях;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 победителей конкурса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8. Решение жюри конкурса принимаются на заседаниях путем открытого голосования и оформляются протоколами. Жюри конкурса имеет  право принимать решение, если на заседании присутствует не менее 2/3 утвержденного состава жюри. Решение жюри конкурса считается принятым, если за него проголосовало более половины присутствующих на заседании членов жюри  конкурса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ребования к конкурсным работам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Для участия в конкурсе принимаются живописные и графические работы, выполненные в различных видах и жанрах изобразительного искусства (формат А3-А2), количество от района в каждой возрастной категории не более 2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Конкурс  проводится в трех возрастных категориях: 6-10 лет, 11-13 лет, 14-16 лет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К каждой работе с оборотной стороны должна быть прикреплена этикетка 5х10 см со  следующими сведениями: фамилия, имя автора, возраст; название работы; название объединения по интересам при наличии), фамилия, имя и отчество педагога (полностью); полное наименование учреждения образования (согласно уставу)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К участию в конкурсе не допускаются работы, поврежденные, не соответствующие тематике, неаккуратно  выполненные, без этикеток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Условия проведения конкурса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Конкурс  проходит в октябре 2021 года в 2 тура: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тур – районный с 04 по 15 октября 2021 года;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тур -  областной с 19 по 29 октября 2021 года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Работы для участия в районном  конкурсе предоставляются до 15 октября по  адресу: г.Минск, ул. Ольшевского, 8. каб 209 )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Критерии оценки  работ: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ие заявленной теме;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озиционное и цветовое решение;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удожественный уровень выставочных работ;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игинальность идеи, самобытность художественного воплощения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Апелляции на решение оргкомитета и жюри конкурса не принимаются и не рассматриваются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Участники конкурса, занявш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в каждой возрастной группе награждаются дипломами управления по  образованию Минского районного исполнительного комитета. 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man Old Style" w:hAnsi="Bookman Old Style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40" w:after="0"/>
      <w:jc w:val="center"/>
      <w:outlineLvl w:val="4"/>
    </w:pPr>
    <w:rPr>
      <w:rFonts w:ascii="Bookman Old Style" w:hAnsi="Bookman Old Style" w:eastAsia="Times New Roman" w:cs="Times New Roman"/>
      <w:b/>
      <w:sz w:val="26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Bookman Old Style" w:hAnsi="Bookman Old Style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@minsk.edu.by" TargetMode="External"/><Relationship Id="rId3" Type="http://schemas.openxmlformats.org/officeDocument/2006/relationships/hyperlink" Target="mailto:roo@minsk.edu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6:00Z</dcterms:created>
  <dc:creator>Admin</dc:creator>
  <dc:description/>
  <cp:keywords/>
  <dc:language>en-US</dc:language>
  <cp:lastModifiedBy>Olga Buraya</cp:lastModifiedBy>
  <cp:lastPrinted>2021-09-14T15:17:00Z</cp:lastPrinted>
  <dcterms:modified xsi:type="dcterms:W3CDTF">2021-10-08T08:36:00Z</dcterms:modified>
  <cp:revision>2</cp:revision>
  <dc:subject/>
  <dc:title/>
</cp:coreProperties>
</file>