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образованию спорту и туризму Минского райисполк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творчества детей и молодёжи М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>ГУДО «Центр творчества детей и    молодёжи     Минского района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   О.А.Тимохина                                                                                                                                                                            «___»______________________ 2019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ДИНЕНИЯ ПО ИНТЕРЕСАМ </w:t>
      </w:r>
    </w:p>
    <w:p>
      <w:pPr>
        <w:pStyle w:val="Normal"/>
        <w:jc w:val="center"/>
        <w:rPr/>
      </w:pPr>
      <w:r>
        <w:rPr>
          <w:sz w:val="28"/>
          <w:szCs w:val="28"/>
        </w:rPr>
        <w:t>«Начальное техническое моделир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азовый уровень изучения образовательной области «Техническое творчество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Автор-составитель: данная программа составлена на основе </w:t>
      </w:r>
      <w:r>
        <w:rPr>
          <w:i/>
          <w:sz w:val="28"/>
          <w:szCs w:val="28"/>
        </w:rPr>
        <w:t xml:space="preserve">типовых </w:t>
      </w:r>
      <w:r>
        <w:rPr>
          <w:sz w:val="28"/>
          <w:szCs w:val="28"/>
        </w:rPr>
        <w:t xml:space="preserve">программ </w:t>
      </w:r>
      <w:r>
        <w:rPr>
          <w:i/>
          <w:sz w:val="28"/>
          <w:szCs w:val="28"/>
        </w:rPr>
        <w:t xml:space="preserve">технического </w:t>
      </w:r>
      <w:r>
        <w:rPr>
          <w:sz w:val="28"/>
          <w:szCs w:val="28"/>
        </w:rPr>
        <w:t>профиля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Возраст учащихся:   6 –  9 лет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работ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1" w:type="dxa"/>
        <w:jc w:val="left"/>
        <w:tblInd w:w="4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</w:tblGrid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омендован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____________________2019г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токол №______________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ица, 2019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работа с бумагой, картоном и другими несложными поделочными материалами в детском творчестве не потеряла своей актуальности. Даже в наш век высоких технологий бумага остается инструментом творчества, который доступен каждому, а применение разнообразного поделочного материала способствуют развитию воображения и созидательного творчества. Начальное техническое моделирование формирует у ребенка конструкторское, образное и пространственное мышление, художественно-эстетический вкус, развивает мелкую моторику ру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ё знакомство с техническим творчеством учащиеся начинают с простейших фигур оригами. Далее на несложных плоских моделях автомобилей, самолётов, судов, на поделках из геометрических фигур изучают основы черчения. Затем переходят к полуобъёмным и объёмным моделя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занятиях учащиеся знакомятся с историей и современным уровнем развития белорусской и мировой техники. Большое внимание уделяется приобретению навыков работы с чертёжно-измерительными инструментами. Используя различные материалы, учащиеся знакомятся с их свойствами и применением в народном хозяйств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анятия в объединении по интересам дают большие возможности в воспитательной работе: приобщают к труду, развивают творческую активность, художественный вкус, культуру труда, дружеские взаимоотношения, чувства взаимопомощи и взаимовыруч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развитие творческих способностей учащихся средствами технического творчеств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ь элементарным приёмам ручной работы с бумагой и картоном, приёмам пользования ручными инструментам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ь изготавливать интересные и полезные вещи (игрушки, подарки, сувениры) из доступных материалов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комить учащихся с историей техники, с её настоящим и будущим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у учащихся начальные технические знания, умения, навыки, а также пространственное, образное и логическое мышление, зрительную память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художественные способности, творчество, фантазию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смекалку, изобретательность, устойчивый интерес к творчеству художника-конструктора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к самостоятельной творческой деятельности, усидчивость, внимание, выдержку, а также трудолюбие, дружеские и доброжелательные отношения, чувства взаимопомощи и взаимовыруч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знательность в области технической эстетики, желание красиво и аккуратно выполнять макеты, модели, игрушк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культуру труда, художественный вкус. </w:t>
      </w:r>
    </w:p>
    <w:p>
      <w:pPr>
        <w:pStyle w:val="Style111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типовой программы дополнительного образования детей и молодежи технического профиля.</w:t>
      </w:r>
    </w:p>
    <w:p>
      <w:pPr>
        <w:pStyle w:val="Normal"/>
        <w:spacing w:lineRule="auto" w:line="276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Е УСЛОВИЯ РЕАЛИЗАЦИИ ПРОГРАММЫ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рассчитана на учащихся – </w:t>
      </w:r>
      <w:r>
        <w:rPr>
          <w:i/>
          <w:sz w:val="28"/>
          <w:szCs w:val="28"/>
        </w:rPr>
        <w:t>6-9 лет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щее количество часов в год – </w:t>
      </w:r>
      <w:r>
        <w:rPr>
          <w:i/>
          <w:sz w:val="28"/>
          <w:szCs w:val="28"/>
        </w:rPr>
        <w:t>36 час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ериодичность проведения занятий – </w:t>
      </w:r>
      <w:r>
        <w:rPr>
          <w:i/>
          <w:sz w:val="28"/>
          <w:szCs w:val="28"/>
        </w:rPr>
        <w:t>1 раз в недел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дного занятия – </w:t>
      </w:r>
      <w:r>
        <w:rPr>
          <w:i/>
          <w:sz w:val="28"/>
          <w:szCs w:val="28"/>
        </w:rPr>
        <w:t>1 час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ормы наполнения группы – </w:t>
      </w:r>
      <w:r>
        <w:rPr>
          <w:i/>
          <w:sz w:val="28"/>
          <w:szCs w:val="28"/>
        </w:rPr>
        <w:t>12-15 человек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Форма организации учебно-воспитательного процесса: </w:t>
      </w:r>
      <w:r>
        <w:rPr>
          <w:i/>
          <w:sz w:val="28"/>
          <w:szCs w:val="28"/>
        </w:rPr>
        <w:t>группова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материалы, инструменты и приспособления для работы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мага, разная по фактуре и плотности (бархатная, чертёжная, копировальная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Цветная бумага различных тонов и оттенков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н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льга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родный и бросовый материал (коробки, пенопласт, проволока и т.д.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Циркуль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ка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ольник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ло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жниц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нитарно-гигиенические требова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нятия проводятся  в хорошо освещенном и  легко проветриваемом помещении, соответствующем требованиям ТБ, пожарной безопасности и санитарным нормам. В кабинете должны быть столы и стулья для 12-15 человек; стенды или полки для размещения образцов, наглядного материала, чертежей, лекал, таблиц; шкафы для хранения материалов, инструментов и незавершё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ровое обеспечение:</w:t>
      </w:r>
      <w:r>
        <w:rPr>
          <w:sz w:val="28"/>
          <w:szCs w:val="28"/>
        </w:rPr>
        <w:t xml:space="preserve"> педагог, работающий по данной программе должен иметь педагогическое образование и обладать знаниями в области детской психологии и педагог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97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02"/>
        <w:gridCol w:w="907"/>
        <w:gridCol w:w="2004"/>
        <w:gridCol w:w="190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оретически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струм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«оригам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подгот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ско-технические пон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плоских дета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объёмных дета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квиллин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стейших моделей транспортной тех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ое занят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  <w:lang w:val="be-BY"/>
        </w:rPr>
        <w:t>Знакомство с учащимися, с программой объединения по интересам</w:t>
      </w:r>
      <w:r>
        <w:rPr>
          <w:sz w:val="28"/>
          <w:szCs w:val="28"/>
        </w:rPr>
        <w:t xml:space="preserve">. Знакомство с учебным кабинетом и его оборудованием. Знакомство с правилами поведения на занятиях и в учрежден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Изготовление поделок из бумаги на тему «Моя любимая поделка». Игры с подел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 и инструменты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нструменты и приспособления (ножницы с закруглёнными концами, канцелярский нож, шило, игла, линейка, угольник), правила пользования ими. Элементарные сведения о производстве бумаги, картона, об их свойствах и применении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подарочной коробки из квадрата, рамки для фотографий, «собачки» из кругов, полукругов и мелких треугольников (полуобъёмная аппликац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ка «оригами»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Сгибание – одна из основных операций в процессе практической работы с бумагой. Базовые формы оригами, основные правила сгибания и складывания при изготовлении изделий из бумаг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Изготовление фигур и игрушек в технике оригами: «гоночка», «волчок», бумажные самолёты, «сюрикен», открытка ко Дню Матери «Астры» (из кругов разного размера цветной бумаги, рамка – из гофрированного картона), осенний букет из кленовых листьев (складывание цветной бумаги «гармошкой», используя мягкую проволоку)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ческая подготов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Чертёжные инструменты и принадлежности: линейка, угольник, циркуль, их назначение и правила пользования ими. Линии чертежа (линия видимого и невидимого контура, линия сгиба, или центровая линия, сплошная тонкая ли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Изготовление игрушки-сувенира «Робот», модели самолёта «Юный разведчик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трукторско-технические по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Простейшие понятия, применяемые в моделировании; условные обозначения на графических изображениях. Общие черты и различия в понятиях: «рисунок», «эскиз», «чертёж». Шаблоны и трафареты, способы и приёмы работы с ними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различных моделей по шаблону, где есть линия сгиба: «бипланер», «лодка с парусом», «катамаран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труирование из плоских дета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Понятия: «контур» и «силуэт» технического объекта. Геометрические фигуры: прямоугольник, треугольник, квадрат, круг, овал. Сопоставление формы окружающих предметов, частей машин, строительных кранов и других технических объектов с геометрическими фигур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Изготовление простейших авиамоделей (планеры, самолёты), автомоделей (легковых, грузовых), игрушек с движущимися деталями (птицы, клюющие зерно; медведи-сладкоежки)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труирование из объёмных дета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Объёмные модели с использованием бросового материала (проволока, пенопласт, коробки, трубочки от сока, крышки от тюбиков крема и т.д.). Простейшие геометрические тела: куб, конус, цилиндр, призма, пирамида, параллелепипед; элементы геометрических тел: грань, ребро, основание, боковая поверхность. Элементарные понятия: развёртка и выкрой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Выполнение чертежей развёрток и изготовление из плотной бумаги геометрических тел: куба, цилиндра, параллелепипеда. Сборка макета грузовика из геометрических тел (кузов и кабина – параллелепипеды, двигатель – куб, колёса – цилиндры). Изготовление фигур животных: тигрёнок (туловище – цилиндр), кот (туловище – конус); изготовление «светофора» (корпус – параллелепипед); ко дню Спасателя – «пожарной машины», ко Дню Защитника Отечества – «танка» из спичечных коробок, ко Дню св. Валентина – объёмной открытк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ка квиллинга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История возникновения квиллинга, материалы (бумага различной плотности) и принадлежности (стержень от шариковой ручки или зубочистка, линейка с кругами) для работы. Основные формы и приёмы квиллинга; основные формы деталей, техника их изгот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Изготовление открыток, орнаментов, фигурок животных, цветов (открытка к 8 марта, к празднику Пасхи; орнамент – снежинки; животные – ёжик, пудель; цветы – ромашки, нарциссы, одуванчики)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готовление простейших моделей транспортной техн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Транспортная техника, её разновидности (наземная, воздушная, водная, железнодорожная) и использов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простейших моделей: легкового и грузового автомобилей, пассажирского самолёта, вертолёта, паровоза, корабля. Изготовление любой транспортной техники по желанию детей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ое занят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; демонстрация работ, выполненных в течение года; выставка работ «Юный изобретатель»; награждение наиболее активных учащихся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После освоения образовательной данной программы учащиеся должны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ойства и возможности бумаги как материала для конструирова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 с элементарными инструментами и приспособлениями, их назва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рядок сборки изготавливаемой модели техники, приёмы разметки при помощи шаблонов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спользовать графическое изображение (эскиз, рисунок, чертёж) в процессе изготовления издел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экономно размечать детали на бумаг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готавливать игрушки и оформлять их (выбор материала, способ обработки и соединение деталей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ланировать свою работу и осуществлять самоконтроль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выками работы с ножницами, линейкой, циркулем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стейшей технической терминологией.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ОРМЫ И МЕТОДЫ РЕАЛИЗАЦИИ ПРОГРАММЫ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формы педагогического взаимодействия на занятиях – групповая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бучения и воспитания, используемые в учебном процессе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(объяснение, беседа, рассказ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-ориентированной деятельности (упражнение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(наблюдение, демонстраци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урс предполагает поступательное изучение различных видов творчества по принципу от простого к сложному, постоянно увеличивая сложность изделия. Теоретический и практический материал усложняется по мере освоения учащимися основных приёмов и накопления опыта. После каждого теоретического разъяснения нового приёма следует его практическое выполнение. Потом учащиеся переходят к конкретному изделию, работа над которым также имеет предварительный теоретический этап. Практика занимает основную часть занятий. Индивидуальные задания подбираются с учётом возрастных и личных возможностей и особенностей ребя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актикуется объединение отдельных работ в коллективное задание. Например, коллективная работа для выставки «Долгий путь хлеба». Дети изготавливают различные виды машин: «Зерновоз», «Муковоз», «Молоковоз», «Хлебовоз», а также различные постройки: «мельница», «хлебозавод», «магазин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спользуется индивидуальный подход к каждому учащему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Большое значение необходимо придавать технике безопасности. На занятиях ребята пользуются острыми предметами (ножницами, циркулем, шилом и т.д.), поэтому они должны хорошо знать и постоянно соблюдать правила безопасности труда. Важно на первом занятии показать детям, как правильно работать с различными инструментами и как их правильно храни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риветствуется творческая инициатива и самостоятельность. Создается «ситуация успеха», одобрения, поддержки каждого учащегося. Многообразие тем делают обучение интересным и увлекательным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диагностики освоения программы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блюдение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ый опро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тоговое занятие предполагает подведение итогов; демонстрация работ, выполненных в течение года; выставку работ «Юный изобретатель»; награждение наиболее активных учащихс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для педагог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гапова, И. А., Давыдова, М. А. Поделки из бумаги: оригами и другие игрушки из бумаги и картона / И. А. Агапова, М.А. Давыдова. - М. : ИКТЦ ЛАДА, 200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выдова, Г. Н. Детский дизайн. Поделки из бросового материала / Г. Н. Давыдова. - М., 200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Журавлёва, А. П., Болотина, Л. А. Начальное техническое моделирование / А. П. Журавлева, Л. А. Болотина. - М. : Просвещение, 198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воротов, В. А. Группа, где всем интересно / В. А. Заворотов. - М. : Просвещение, 198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дели из бумаги и картона. Методические рекомендации. Республиканский центр технического творчества учащихся. - Минск, 200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Молотобарова, О. С. Кружок изготовления игрушек-сувениров. Пособие для руководителей кружков / О. С. Молотобарова. - М. : Просвещение, 198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ржантова, Т. Б. 366 моделей оригами / Т. Б. Сержантова. - М. : Айрис Пресс, 201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Тимофеева, М. С. Твори, выдумывай, пробуй / М. С. Тимофеева. - М. : Просвещение, 1981.</w:t>
      </w:r>
    </w:p>
    <w:p>
      <w:pPr>
        <w:pStyle w:val="Normal"/>
        <w:spacing w:lineRule="auto" w:line="276"/>
        <w:ind w:left="76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Литература для учащихс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онькин, С. Ю. Игрушки из бумаги / С. Ю. Афонькин. – СПб : Кристалл, 1999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лженко, Г. И. 100 оригами / Г. И. Долженко. – Ярославль : Академия холдинг, 2000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битина, И. И. В стране чудес. Конструирование игрушек из бумаги / И. И. Кобитина. – Минск : Сэр-Вит, 2003.</w:t>
      </w:r>
    </w:p>
    <w:p>
      <w:pPr>
        <w:pStyle w:val="Normal"/>
        <w:widowControl w:val="false"/>
        <w:autoSpaceDE w:val="false"/>
        <w:spacing w:lineRule="auto" w:line="276"/>
        <w:ind w:left="408" w:hanging="0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Начальное техническое моделирование [Электронный ресурс] 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chal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ekhe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delirova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Страна мастеров [Электронный ресурс] 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ranamaste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Квиллинг [Электронный ресурс] 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u</w:t>
      </w:r>
      <w:r>
        <w:rPr>
          <w:sz w:val="28"/>
          <w:szCs w:val="28"/>
          <w:lang w:val="en-US"/>
        </w:rPr>
        <w:t>illi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Оригами [Электронный ресурс] 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igam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ind w:left="8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по образованию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ского райисполкома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В.В.Остапенко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«____»___________2019г.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1"/>
        </w:tabs>
        <w:ind w:left="14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6"/>
        </w:tabs>
        <w:ind w:left="816" w:hanging="408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31"/>
        </w:tabs>
        <w:ind w:left="14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45"/>
        </w:tabs>
        <w:ind w:left="17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17:00Z</dcterms:created>
  <dc:creator>2</dc:creator>
  <dc:description/>
  <cp:keywords/>
  <dc:language>en-US</dc:language>
  <cp:lastModifiedBy>Пользователь Windows</cp:lastModifiedBy>
  <cp:lastPrinted>2016-10-04T09:33:00Z</cp:lastPrinted>
  <dcterms:modified xsi:type="dcterms:W3CDTF">2019-06-24T13:44:00Z</dcterms:modified>
  <cp:revision>7</cp:revision>
  <dc:subject/>
  <dc:title>Пояснительная записка</dc:title>
</cp:coreProperties>
</file>