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Управление по образованию Минского райисполкома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Государственное учреждение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«Центр творчества детей и молодежи Минского район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УТВЕРЖДАЮ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Директор ГУДО «Центр творчества детей и молодежи Минского района»</w:t>
      </w:r>
    </w:p>
    <w:p>
      <w:pPr>
        <w:pStyle w:val="Normal"/>
        <w:spacing w:lineRule="auto" w:line="36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________________ О.А.Тимохина</w:t>
      </w:r>
    </w:p>
    <w:p>
      <w:pPr>
        <w:pStyle w:val="Normal"/>
        <w:spacing w:lineRule="auto" w:line="360" w:before="0" w:after="0"/>
        <w:ind w:left="48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«___»_________________2019 г.</w:t>
      </w:r>
    </w:p>
    <w:p>
      <w:pPr>
        <w:pStyle w:val="Normal"/>
        <w:spacing w:lineRule="auto" w:line="256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ОБЪЕДИНЕНИЯ ПО ИНТЕРЕСАМ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«Азбука макрам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(базовый уровень изучения образовательной области «Декоративно-прикладное творчеств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Автор-составитель: ГРАБЛЮК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Татьяна Васильевна – педагог дополнительного образования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Возраст учащихся: 11-13 лет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Срок реализации программы: 1 год</w:t>
      </w:r>
    </w:p>
    <w:p>
      <w:pPr>
        <w:pStyle w:val="Normal"/>
        <w:spacing w:lineRule="auto" w:line="360" w:before="0" w:after="0"/>
        <w:rPr/>
      </w:pPr>
      <w:r>
        <w:rPr/>
        <w:t xml:space="preserve">                                                  </w:t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Рекоменд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«___»____________________201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Протокол №______________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Сеница  2019</w:t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  <w:t>ПОЯСНИТЕЛЬНАЯ ЗАПИСКА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емление к красоте присуще каждому человеку. Окружая себя вещами, мы стараемся, чтобы они были не только практичными, но и красивыми. И эту красоту можно сотворить своими руками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укоделие является одним из старейших видов деятельности человека. Оно веками не теряет своих традиций и является одним из проявлений национальной культуры. Не потеряет рукоделие своей актуальности и в современном мире. Макраме  –  это огромное поле для творчества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коративно-прикладное искусство развивает наблюдательность, фантазию, воспитывает любовь к труду, зовет в творческий поиск, в мир природы, красоты и большого искусства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коративно-прикладное искусство стало неотъемлемой частью детского художественного воспитания. Оно способствует формированию эстетического вкуса, чувства гармонии, аккуратности, бережливост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Освоив азы декоративно-прикладного творчества, ребенок может самостоятельно создавать произведения, несущие в жизнь подлинную красоту. Возможно, для кого-то это увлечение станет первым шагом на пути к большому профессиональному творчеству. 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грамма «Азбука макраме» позволяет ребенку овладеть образным языком декоративно-прикладного искусства, приобщиться к народной культуре, художественному творчеству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а программы – это обращение к культурному и историческому прошлому, этнографическим корням, передача социально-культурного опыта, патриотическое и нравственное воспитание через изучение декоративно-прикладных ремесе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занятиях обучающиеся знакомятся с основными узлами, узнают их историю и технологию,  получают основы цветоведения, композиц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протяжении всего процесса обучения  посещают выставки, музеи, ходят на экскурсии, участвуют в конкурсах, выставках,  благотворительных мероприятиях, для них проводятся конкурсы, викторины, игровые программы, организуются праздники, дни именинников, встречи с интересными людь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По целевому назначению программа кружка «Азбука макраме» является общекультурной, поскольку она обеспечивает разностороннее развитие обучающихся и формирование творческих и практических знаний, умений, навы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программ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«Азбука макраме» разработана на основе типовой программы по художественному профилю (образовательная область «Декоративно-прикладное творчество»), утверждённой Министерством образования Республики Беларусь от 06.09.2017 № 123.</w:t>
      </w:r>
    </w:p>
    <w:p>
      <w:pPr>
        <w:pStyle w:val="Normal"/>
        <w:spacing w:lineRule="auto" w:line="240" w:before="0" w:after="0"/>
        <w:ind w:right="-144" w:firstLine="568"/>
        <w:jc w:val="both"/>
        <w:rPr>
          <w:rFonts w:ascii="Times New Roman" w:hAnsi="Times New Roman" w:eastAsia="Times New Roman" w:cs="Times New Roman"/>
          <w:sz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lang w:eastAsia="ru-RU"/>
        </w:rPr>
        <w:t>В соответствии с Кодексом Республики Беларусь об образовании (пункт 7 статья 233), Положением об учреждении дополнительного образования детей и молодежи, утвержденным Постановлением Министерства образования Республики Беларусь от 25 июля 2011 г. № 149 (пункт 30), во время каникул в учреждении дополнительного образования детей и молодежи могут создаваться объединения по интересам для проведения занятий с переменным составом учащихся по приложениям к образовательным программа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ЦЕЛЬ ПРОГРАММЫ</w:t>
      </w:r>
      <w:r>
        <w:rPr>
          <w:rFonts w:cs="Times New Roman" w:ascii="Times New Roman" w:hAnsi="Times New Roman"/>
          <w:sz w:val="30"/>
          <w:szCs w:val="30"/>
        </w:rPr>
        <w:t xml:space="preserve"> - выявление и развитие индивидуальных особенностей, художественных интересов и творческих способностей обучающихся средствами декоративно-прикладного творче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ДАЧИ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Образовательны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познакомить детей с историей макраме и различными видами декоративно-прикладного творч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бучить детей технологии макрам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Развивающ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развивать у обучающихся природные задатки, наблюдательность, творческий потенциал, воображение, образное и пространственное мышл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развивать у учащихся моторику рук, глазоме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Воспитательны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формировать у обучающихся интерес к  традициям, истории, культуре и современным направлениям прикладного творчества белору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оспитывать у детей усидчивость и трудолюбие.</w:t>
      </w:r>
    </w:p>
    <w:p>
      <w:pPr>
        <w:pStyle w:val="Normal"/>
        <w:spacing w:lineRule="auto" w:line="240" w:before="0" w:after="0"/>
        <w:ind w:left="16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РГАНИЗАЦИОННЫЕ УСЛОВИЯ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грамма рассчитана на учащихся – </w:t>
      </w:r>
      <w:r>
        <w:rPr>
          <w:rFonts w:cs="Times New Roman" w:ascii="Times New Roman" w:hAnsi="Times New Roman"/>
          <w:i/>
          <w:sz w:val="30"/>
          <w:szCs w:val="30"/>
        </w:rPr>
        <w:t>11-13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щее количество часов в год – </w:t>
      </w:r>
      <w:r>
        <w:rPr>
          <w:rFonts w:cs="Times New Roman" w:ascii="Times New Roman" w:hAnsi="Times New Roman"/>
          <w:i/>
          <w:sz w:val="30"/>
          <w:szCs w:val="30"/>
        </w:rPr>
        <w:t>144 ча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иодичность проведения занятий – </w:t>
      </w:r>
      <w:r>
        <w:rPr>
          <w:rFonts w:cs="Times New Roman" w:ascii="Times New Roman" w:hAnsi="Times New Roman"/>
          <w:i/>
          <w:sz w:val="30"/>
          <w:szCs w:val="30"/>
        </w:rPr>
        <w:t>2 раза в недел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должительность одного занятия – </w:t>
      </w:r>
      <w:r>
        <w:rPr>
          <w:rFonts w:cs="Times New Roman" w:ascii="Times New Roman" w:hAnsi="Times New Roman"/>
          <w:i/>
          <w:sz w:val="30"/>
          <w:szCs w:val="30"/>
        </w:rPr>
        <w:t>2 ча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ормы наполнения групп</w:t>
      </w:r>
      <w:r>
        <w:rPr>
          <w:rFonts w:cs="Times New Roman" w:ascii="Times New Roman" w:hAnsi="Times New Roman"/>
          <w:i/>
          <w:sz w:val="30"/>
          <w:szCs w:val="30"/>
        </w:rPr>
        <w:t xml:space="preserve"> – 15 челов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Форма организации учебно-воспитательного процесса</w:t>
      </w:r>
      <w:r>
        <w:rPr>
          <w:rFonts w:cs="Times New Roman" w:ascii="Times New Roman" w:hAnsi="Times New Roman"/>
          <w:i/>
          <w:sz w:val="30"/>
          <w:szCs w:val="30"/>
        </w:rPr>
        <w:t xml:space="preserve"> – групповая.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  <w:r>
        <w:br w:type="page"/>
      </w:r>
    </w:p>
    <w:p>
      <w:pPr>
        <w:pStyle w:val="Style15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Инструмен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1620" w:hanging="154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жниц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1620" w:hanging="154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булав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1620" w:hanging="154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нтиметровая л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Материал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онкие шелковые, капроновые или хлопчатобумажные ни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интетические ни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умажный шпага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55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рупные бусин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5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липропиленовый шпагат;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Санитарно-гигиенические треб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чебный кабинет оборудован в соответствии с санитарно-гигиеническими требованиями и требованиями пожарной безопас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нятия проводятся в светлом, удобном, хорошо освещенном и проветренном помещении. Рабочие места организованы так, чтобы обучающиеся сидели, не стесняя друг друга. Необходимо следить за осанкой детей. Кроме рабочих столов в кабинете имеются шкафы и кладовые для хранения инструментов и материалов. Большое значение придается его художественному оформ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С обучающимися регулярно проводиться инструктаж по технике безопасности, по правилам дорожного движения, по противопожарной 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Кадровое обеспечение: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педагог, работающий по данной программе, имеет высшее педагогическое образование и обладает знаниями в области детской психологии и педагоги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30"/>
          <w:szCs w:val="30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113"/>
        <w:gridCol w:w="1134"/>
        <w:gridCol w:w="1433"/>
        <w:gridCol w:w="107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Теория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актика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сего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водное зан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меняемые материалы и приспособ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готовка нитей для работы. Крепление ни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разование уз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ну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летение брасл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летение брел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псовый уз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летение браслета репсовым уз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летение закл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летение каш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летение кошел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летение сувен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летение поя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коративные настенные укр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</w:t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Экскурсии, посещение выставо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mallCaps/>
          <w:sz w:val="30"/>
          <w:szCs w:val="30"/>
        </w:rPr>
      </w:pPr>
      <w:r>
        <w:rPr>
          <w:rFonts w:cs="Times New Roman" w:ascii="Times New Roman" w:hAnsi="Times New Roman"/>
          <w:bCs/>
          <w:smallCaps/>
          <w:sz w:val="30"/>
          <w:szCs w:val="30"/>
        </w:rPr>
        <w:t>СОДЕРЖАНИЕ ОБРАЗОВАТЕЛЬН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Вводное заняти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Формирование группы. План работы, цели и задачи объединения по интересам. Правила поведения на занятиях, правила техники безопасности. Инструменты и материалы, необходимые для занятий. Просмотр готовых работ. Организационные вопро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spacing w:val="-2"/>
          <w:sz w:val="30"/>
          <w:szCs w:val="3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меняемые материалы и приспособле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еседа об истории декоративно-прикладного искусства. Просмотр иллюстративного и фотоматериала, эскизов и схем изделий, выполненных из различных материалов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Практическая работа</w:t>
      </w:r>
      <w:r>
        <w:rPr>
          <w:rFonts w:cs="Times New Roman" w:ascii="Times New Roman" w:hAnsi="Times New Roman"/>
          <w:sz w:val="30"/>
          <w:szCs w:val="30"/>
        </w:rPr>
        <w:t xml:space="preserve">. Подбор образцов и изготовление таблицы по разным видам материалов. Выполнение кружковцами элементарных приспособлений для работы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дготовка нитей для работы. Крепление ните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кратце о порядке работы на основ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Практическая работа. </w:t>
      </w:r>
      <w:r>
        <w:rPr>
          <w:rFonts w:cs="Times New Roman" w:ascii="Times New Roman" w:hAnsi="Times New Roman"/>
          <w:iCs/>
          <w:sz w:val="30"/>
          <w:szCs w:val="30"/>
        </w:rPr>
        <w:t>Подготовка соответствующего количества нитей и крепление их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бразование узл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иды узлов: ткацкий, швейный, узел галстука, морские узлы и д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Практическая работа. </w:t>
      </w:r>
      <w:r>
        <w:rPr>
          <w:rFonts w:cs="Times New Roman" w:ascii="Times New Roman" w:hAnsi="Times New Roman"/>
          <w:sz w:val="30"/>
          <w:szCs w:val="30"/>
        </w:rPr>
        <w:t xml:space="preserve">Выполнение плоского узла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Шнур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 истории создания шнуров.  Основные приемы изготовления шнур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рактическая работа.</w:t>
      </w:r>
      <w:r>
        <w:rPr>
          <w:rFonts w:cs="Times New Roman" w:ascii="Times New Roman" w:hAnsi="Times New Roman"/>
          <w:sz w:val="30"/>
          <w:szCs w:val="30"/>
        </w:rPr>
        <w:t xml:space="preserve"> Плоская цепочка. Витая цепочк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30"/>
          <w:szCs w:val="30"/>
        </w:rPr>
      </w:pPr>
      <w:r>
        <w:rPr>
          <w:rFonts w:cs="Times New Roman" w:ascii="Times New Roman" w:hAnsi="Times New Roman"/>
          <w:b/>
          <w:iCs/>
          <w:sz w:val="30"/>
          <w:szCs w:val="30"/>
        </w:rPr>
        <w:t>Плетение брасле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Практическая работа. </w:t>
      </w:r>
      <w:r>
        <w:rPr>
          <w:rFonts w:cs="Times New Roman" w:ascii="Times New Roman" w:hAnsi="Times New Roman"/>
          <w:iCs/>
          <w:sz w:val="30"/>
          <w:szCs w:val="30"/>
        </w:rPr>
        <w:t>Плетение браслета по схеме с добавлением бусин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летение брелоков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 истории предмета. Основные приёмы плет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Практическая работа. </w:t>
      </w:r>
      <w:r>
        <w:rPr>
          <w:rFonts w:cs="Times New Roman" w:ascii="Times New Roman" w:hAnsi="Times New Roman"/>
          <w:iCs/>
          <w:sz w:val="30"/>
          <w:szCs w:val="30"/>
        </w:rPr>
        <w:t>Плетение брелоков по схеме с добавлением бусин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Репсовый узел.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 репсового узла в технике макраме, его назначение и варианты применения в изделия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Практическая работа</w:t>
      </w:r>
      <w:r>
        <w:rPr>
          <w:rFonts w:cs="Times New Roman" w:ascii="Times New Roman" w:hAnsi="Times New Roman"/>
          <w:sz w:val="30"/>
          <w:szCs w:val="30"/>
        </w:rPr>
        <w:t>. Горизонтальные бриды, горизонтальные бриды с уклоном, диагональные бриды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Cs/>
          <w:sz w:val="30"/>
          <w:szCs w:val="30"/>
        </w:rPr>
        <w:t>Плетение брасле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Практическая работа. </w:t>
      </w:r>
      <w:r>
        <w:rPr>
          <w:rFonts w:cs="Times New Roman" w:ascii="Times New Roman" w:hAnsi="Times New Roman"/>
          <w:iCs/>
          <w:sz w:val="30"/>
          <w:szCs w:val="30"/>
        </w:rPr>
        <w:t>Плетение браслета по схеме репсовым узлом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Плетение закладки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значение издения. Основные приёмы плетения.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Практическая работа. </w:t>
      </w:r>
      <w:r>
        <w:rPr>
          <w:rFonts w:cs="Times New Roman" w:ascii="Times New Roman" w:hAnsi="Times New Roman"/>
          <w:sz w:val="30"/>
          <w:szCs w:val="30"/>
        </w:rPr>
        <w:t>Плетение закладки. Оформление кисточки.</w:t>
      </w:r>
      <w:r>
        <w:rPr>
          <w:rFonts w:cs="Times New Roman" w:ascii="Times New Roman" w:hAnsi="Times New Roman"/>
          <w:i/>
          <w:sz w:val="30"/>
          <w:szCs w:val="30"/>
        </w:rPr>
        <w:tab/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летение кашпо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значение изделия. Основные приёмы плет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Практическая работа. </w:t>
      </w:r>
      <w:r>
        <w:rPr>
          <w:rFonts w:cs="Times New Roman" w:ascii="Times New Roman" w:hAnsi="Times New Roman"/>
          <w:iCs/>
          <w:sz w:val="30"/>
          <w:szCs w:val="30"/>
        </w:rPr>
        <w:t>Плетение кашпо по схеме с добавлением бусин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летение кошель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иды декоративных креплений и их назначение..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Практическая работа</w:t>
      </w:r>
      <w:r>
        <w:rPr>
          <w:rFonts w:cs="Times New Roman" w:ascii="Times New Roman" w:hAnsi="Times New Roman"/>
          <w:sz w:val="30"/>
          <w:szCs w:val="30"/>
        </w:rPr>
        <w:t>. Крепление нитей.</w:t>
        <w:tab/>
        <w:t>Плетение полотна кошелька. Изготовление дна изделия. Сборк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летение сувениров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значение предм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рактическая работа.</w:t>
      </w:r>
      <w:r>
        <w:rPr>
          <w:rFonts w:cs="Times New Roman" w:ascii="Times New Roman" w:hAnsi="Times New Roman"/>
          <w:sz w:val="30"/>
          <w:szCs w:val="30"/>
        </w:rPr>
        <w:t xml:space="preserve"> Плетение трёх вариантов сувенир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30"/>
          <w:szCs w:val="30"/>
        </w:rPr>
      </w:pPr>
      <w:r>
        <w:rPr>
          <w:rFonts w:cs="Times New Roman" w:ascii="Times New Roman" w:hAnsi="Times New Roman"/>
          <w:b/>
          <w:iCs/>
          <w:sz w:val="30"/>
          <w:szCs w:val="30"/>
        </w:rPr>
        <w:t>Плетение пояс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Практическая работа. </w:t>
      </w:r>
      <w:r>
        <w:rPr>
          <w:rFonts w:cs="Times New Roman" w:ascii="Times New Roman" w:hAnsi="Times New Roman"/>
          <w:iCs/>
          <w:sz w:val="30"/>
          <w:szCs w:val="30"/>
        </w:rPr>
        <w:t>Плетение пояса по схеме с добавлением бусин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екоративные настенные укра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Практическая работа. </w:t>
      </w:r>
      <w:r>
        <w:rPr>
          <w:rFonts w:cs="Times New Roman" w:ascii="Times New Roman" w:hAnsi="Times New Roman"/>
          <w:iCs/>
          <w:sz w:val="30"/>
          <w:szCs w:val="30"/>
        </w:rPr>
        <w:t xml:space="preserve">Плетение </w:t>
      </w:r>
      <w:r>
        <w:rPr>
          <w:rFonts w:cs="Times New Roman" w:ascii="Times New Roman" w:hAnsi="Times New Roman"/>
          <w:sz w:val="30"/>
          <w:szCs w:val="30"/>
        </w:rPr>
        <w:t>декоративных настенных украшений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</w:rPr>
        <w:t>по схемам с добавлением бусин и без них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Экскурс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ие экскурсий, посещение музеев, выставок. Массовые мероприятия (участие в праздниках, ярмарках, конкурс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Итоговое заняти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бор лучших работ обучающихся и оформление итоговой выставки. Подведение итогов работы объединения по интересам. Рекомендации по самостоятельной работе во время летних каникул.</w:t>
      </w:r>
      <w:r>
        <w:br w:type="page"/>
      </w:r>
    </w:p>
    <w:p>
      <w:pPr>
        <w:pStyle w:val="Style15"/>
        <w:spacing w:lineRule="atLeast" w:line="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ЧЕСКИЕ УСЛОВИЯ РЕАЛИЗАЦИИ ПРОГРАММЫ</w:t>
      </w:r>
    </w:p>
    <w:p>
      <w:pPr>
        <w:pStyle w:val="Heading4"/>
        <w:spacing w:lineRule="atLeast" w:line="20" w:before="240" w:after="0"/>
        <w:ind w:firstLine="568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Учебный процесс объединения по интересам «Азбука макраме» основан на использовании личностно-ориентированного подхода: обучение строится с учетом индивидуальных и возрастных особенностей обучающихся. Важным условием обеспечения высокой результативности обучения и воспитания является применение методов, способствующих повышению мотивации обучающихся. Это создание «ситуации успеха», оптимистичность и позитивность оценивания, личностная значимость и увлекательность деятельности, возможность для каждого кружковца проявить и реализовать свои способности. </w:t>
      </w:r>
    </w:p>
    <w:p>
      <w:pPr>
        <w:pStyle w:val="Normal"/>
        <w:spacing w:lineRule="atLeast" w:line="20" w:before="0" w:after="0"/>
        <w:ind w:firstLine="568"/>
        <w:rPr/>
      </w:pPr>
      <w:r>
        <w:rPr>
          <w:rFonts w:cs="Times New Roman" w:ascii="Times New Roman" w:hAnsi="Times New Roman"/>
          <w:sz w:val="30"/>
          <w:szCs w:val="30"/>
        </w:rPr>
        <w:t>С целью формирования у обучающихся определенных личностных качеств используются следующие методы воспит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2" w:leader="none"/>
        </w:tabs>
        <w:spacing w:lineRule="atLeast" w:line="20" w:before="0" w:after="0"/>
        <w:ind w:left="1620" w:hanging="105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тод положительного прим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2" w:leader="none"/>
        </w:tabs>
        <w:spacing w:lineRule="atLeast" w:line="20" w:before="0" w:after="0"/>
        <w:ind w:left="1620" w:hanging="105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тод поощр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2" w:leader="none"/>
        </w:tabs>
        <w:spacing w:lineRule="atLeast" w:line="20" w:before="0" w:after="0"/>
        <w:ind w:left="1620" w:hanging="105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тод уб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2" w:leader="none"/>
        </w:tabs>
        <w:spacing w:lineRule="atLeast" w:line="20" w:before="0" w:after="0"/>
        <w:ind w:left="1620" w:hanging="105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тод контроля.</w:t>
      </w:r>
    </w:p>
    <w:p>
      <w:pPr>
        <w:pStyle w:val="Normal"/>
        <w:spacing w:lineRule="atLeast" w:line="20" w:before="0" w:after="0"/>
        <w:ind w:firstLine="56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ецифика содержания программы предполагает, что основной формой организации педагогического процесса является практическое занятие. На занятиях предполагается использование репродуктивных и продуктивных методов организации деятельности обучающихся.</w:t>
      </w:r>
    </w:p>
    <w:p>
      <w:pPr>
        <w:pStyle w:val="Normal"/>
        <w:spacing w:lineRule="atLeast" w:line="20" w:before="0" w:after="0"/>
        <w:ind w:firstLine="56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ъяснение нового материала происходит на основе следующих метод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2" w:leader="none"/>
        </w:tabs>
        <w:spacing w:lineRule="atLeast" w:line="20" w:before="0" w:after="0"/>
        <w:ind w:left="1620" w:hanging="105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ъяснительно-иллюстративн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2" w:leader="none"/>
        </w:tabs>
        <w:spacing w:lineRule="atLeast" w:line="20" w:before="0" w:after="0"/>
        <w:ind w:left="1620" w:hanging="105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структивно-репродуктивног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2" w:leader="none"/>
        </w:tabs>
        <w:spacing w:lineRule="atLeast" w:line="20" w:before="0" w:after="0"/>
        <w:ind w:left="1620" w:hanging="105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блемн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2" w:leader="none"/>
        </w:tabs>
        <w:spacing w:lineRule="atLeast" w:line="20" w:before="0" w:after="0"/>
        <w:ind w:left="1620" w:hanging="105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астично-поисков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2" w:leader="none"/>
        </w:tabs>
        <w:spacing w:lineRule="atLeast" w:line="20" w:before="0" w:after="0"/>
        <w:ind w:left="1620" w:hanging="105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следовательского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Соблюдение принципа наглядности – одно из важнейших условий эффективности занятий по данной программе. Практическое ознакомление с приемами художественной обработки изделий подкрепляется демонстрацией наглядного материала – произведений народного искусства, лучших образцов  работ руководителя кружка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грамма включает много самостоятельных заданий для раскрытия творческого потенциала каждого ребенка. В зависимости от возрастного состава и способностей ребят распределяется сложность заданий, но требования к качеству выполняемой работы для всех одинаковы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овладения культурой делового и дружеского общения со сверстниками, поддержания духа коллективизма и товарищества, развития добросовестного отношения к общественно полезному труду, обучающиеся выполняют коллективные работы для оформления кабинета, сувениры на благотворительные мероприятия, принимают участие в ярмарках, фестивалях, конкурсах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язательным условием реализации целевого назначения программы является диагностика личностного развития обучающихся. Для этого используется вводный, текущий и итоговый контроль, который осуществляется при помощи следующих метод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2" w:leader="none"/>
        </w:tabs>
        <w:spacing w:lineRule="atLeast" w:line="20" w:before="0" w:after="0"/>
        <w:ind w:left="852" w:hanging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блюд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2" w:leader="none"/>
        </w:tabs>
        <w:spacing w:lineRule="atLeast" w:line="20" w:before="0" w:after="0"/>
        <w:ind w:left="852" w:hanging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се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2" w:leader="none"/>
        </w:tabs>
        <w:spacing w:lineRule="atLeast" w:line="20" w:before="0" w:after="0"/>
        <w:ind w:left="852" w:hanging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нкетиров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2" w:leader="none"/>
        </w:tabs>
        <w:spacing w:lineRule="atLeast" w:line="20" w:before="0" w:after="0"/>
        <w:ind w:left="852" w:hanging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стиров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2" w:leader="none"/>
        </w:tabs>
        <w:spacing w:lineRule="atLeast" w:line="20" w:before="0" w:after="0"/>
        <w:ind w:left="852" w:hanging="2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равнение и анализ выполненных индивидуальных и групповых творческих заданий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ределенное количество часов отводится на посещение музеев и выставок декоративно-прикладного искусства. Это помогает закрепить знания и умения, развить кругозор и художественный вкус, способствует развитию творческих возможностей детей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 целью обеспечения безопасной жизнедеятельности обучающихся и воспитания культуры здорового образа жизни используются здоровьесберегающие технолог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дико-гигиенические – соблюдение температурного режима, режима проветри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экологические – экскурсии и экологические тропы, экологические конкурсы, игры-путешествия, бесе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щитно-профилактические – соблюдение основных гигиенических правил и норм к оборудованию, оснащению учебного кабинета функциональными столами, лампами дневного света в соответствии с нормативными документ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мпенсаторно-нейтрализующие – эмоциональные разминки, оздоровительные паузы, физкультминутки, гимнастика для глаз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е безопасности жизнедеятельности – знание инструктажа по технике безопасности, пожарной безопасности, обеспечение грамотного поведения детей в различных жизненных ситуациях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зультаты работы в течение года подводятся на итоговом занятии. Формы проведения итогового занят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3" w:leader="none"/>
        </w:tabs>
        <w:spacing w:lineRule="atLeast" w:line="20" w:before="0" w:after="0"/>
        <w:ind w:left="923" w:hanging="35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ставка работ, выполненных за го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3" w:leader="none"/>
        </w:tabs>
        <w:spacing w:lineRule="atLeast" w:line="20" w:before="0" w:after="0"/>
        <w:ind w:left="923" w:hanging="35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ие экскурсии для родителей и друз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3" w:leader="none"/>
        </w:tabs>
        <w:spacing w:lineRule="atLeast" w:line="20" w:before="0" w:after="0"/>
        <w:ind w:left="923" w:hanging="35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икторина по теоретическим вопрос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3" w:leader="none"/>
        </w:tabs>
        <w:spacing w:lineRule="atLeast" w:line="20" w:before="0" w:after="0"/>
        <w:ind w:left="923" w:hanging="35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лективное творческое дел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3" w:leader="none"/>
        </w:tabs>
        <w:spacing w:lineRule="atLeast" w:line="20" w:before="0" w:after="0"/>
        <w:ind w:left="923" w:hanging="35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оржественное подведение итогов, награждение, сладкий сто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нятия в объединении проходят в свободное время обучающихся, приучают их к терпению, усидчивости, формируют интерес к различным видам деятельности. Групповая работа способствует выработке правил поведения в коллективе, дает необходимый опыт общественного поведения. Все применяемые на занятиях методы и формы организации учебно-воспитательного процесса ведут к формированию нравственной и творческой личности, обладающей широким кругозором, теоретическими знаниями, практическими умениями и навыками. </w:t>
      </w:r>
    </w:p>
    <w:p>
      <w:pPr>
        <w:pStyle w:val="Style15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глядный и дидактический материа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3" w:leader="none"/>
        </w:tabs>
        <w:spacing w:lineRule="auto" w:line="240" w:before="0" w:after="0"/>
        <w:ind w:left="923" w:hanging="35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ационный стен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3" w:leader="none"/>
        </w:tabs>
        <w:spacing w:lineRule="auto" w:line="240" w:before="0" w:after="0"/>
        <w:ind w:left="923" w:hanging="35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зцы издел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3" w:leader="none"/>
        </w:tabs>
        <w:spacing w:lineRule="auto" w:line="240" w:before="0" w:after="0"/>
        <w:ind w:left="923" w:hanging="35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хемы для плет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3" w:leader="none"/>
        </w:tabs>
        <w:spacing w:lineRule="auto" w:line="240" w:before="0" w:after="0"/>
        <w:ind w:left="923" w:hanging="35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дактический раздаточный материал по темам зан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3" w:leader="none"/>
        </w:tabs>
        <w:spacing w:lineRule="auto" w:line="240" w:before="0" w:after="0"/>
        <w:ind w:left="923" w:hanging="35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бор журналов по рукоделию, библиотечка литературы по профилю объединени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Ожидаемые результаты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окончании </w:t>
      </w:r>
      <w:r>
        <w:rPr>
          <w:rFonts w:cs="Times New Roman" w:ascii="Times New Roman" w:hAnsi="Times New Roman"/>
          <w:bCs/>
          <w:sz w:val="30"/>
          <w:szCs w:val="30"/>
        </w:rPr>
        <w:t>обучения</w:t>
      </w:r>
      <w:r>
        <w:rPr>
          <w:rFonts w:cs="Times New Roman" w:ascii="Times New Roman" w:hAnsi="Times New Roman"/>
          <w:sz w:val="30"/>
          <w:szCs w:val="30"/>
        </w:rPr>
        <w:t xml:space="preserve"> обучающиеся долж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Cs/>
          <w:sz w:val="30"/>
          <w:szCs w:val="30"/>
          <w:u w:val="single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2" w:leader="none"/>
        </w:tabs>
        <w:spacing w:lineRule="auto" w:line="240" w:before="0" w:after="0"/>
        <w:ind w:left="923" w:hanging="35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термины декоративно-прикладного искус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2" w:leader="none"/>
        </w:tabs>
        <w:spacing w:lineRule="auto" w:line="240" w:before="0" w:after="0"/>
        <w:ind w:left="923" w:hanging="35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зличные виды уз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2" w:leader="none"/>
        </w:tabs>
        <w:spacing w:lineRule="auto" w:line="240" w:before="0" w:after="0"/>
        <w:ind w:left="923" w:hanging="35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ила работы с различными инструментами и материал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2" w:leader="none"/>
        </w:tabs>
        <w:spacing w:lineRule="auto" w:line="240" w:before="0" w:after="0"/>
        <w:ind w:left="923" w:hanging="35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кончательное оформление издел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2" w:leader="none"/>
        </w:tabs>
        <w:spacing w:lineRule="auto" w:line="240" w:before="0" w:after="0"/>
        <w:ind w:left="923" w:hanging="35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ила поведения, технику безопасности;</w:t>
      </w:r>
    </w:p>
    <w:p>
      <w:pPr>
        <w:pStyle w:val="Heading1"/>
        <w:jc w:val="left"/>
        <w:rPr>
          <w:b w:val="false"/>
          <w:b w:val="false"/>
          <w:bCs w:val="false"/>
          <w:sz w:val="30"/>
          <w:szCs w:val="30"/>
          <w:u w:val="single"/>
        </w:rPr>
      </w:pPr>
      <w:r>
        <w:rPr>
          <w:b w:val="false"/>
          <w:bCs w:val="false"/>
          <w:i w:val="false"/>
          <w:sz w:val="30"/>
          <w:szCs w:val="30"/>
          <w:u w:val="single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spacing w:lineRule="auto" w:line="240" w:before="0" w:after="0"/>
        <w:ind w:left="923" w:hanging="35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познавать техники, в которых выполнены издел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spacing w:lineRule="auto" w:line="240" w:before="0" w:after="0"/>
        <w:ind w:left="923" w:hanging="35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ать с инструментами и материал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spacing w:lineRule="auto" w:line="240" w:before="0" w:after="0"/>
        <w:ind w:left="923" w:hanging="35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полнять основные узлы макра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spacing w:lineRule="auto" w:line="240" w:before="0" w:after="0"/>
        <w:ind w:left="923" w:hanging="35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лести изделия в технике макра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лад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spacing w:lineRule="auto" w:line="240" w:before="0" w:after="0"/>
        <w:ind w:left="923" w:hanging="35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ами работы с журналами и схе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spacing w:lineRule="exact" w:line="31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ЛИТЕРАТУР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Журналы «Лена. Рукоделие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Краузе, А. Макраме-ЦК Компартии Узбекистана, 198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Соколовская, М.М. Макраме. – Мн.: «Полымя», 198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 </w:t>
      </w:r>
      <w:r>
        <w:rPr>
          <w:rFonts w:cs="Times New Roman" w:ascii="Times New Roman" w:hAnsi="Times New Roman"/>
          <w:iCs/>
          <w:sz w:val="30"/>
          <w:szCs w:val="30"/>
        </w:rPr>
        <w:t>Золотницкий, Н.Ф.</w:t>
      </w:r>
      <w:r>
        <w:rPr>
          <w:rFonts w:cs="Times New Roman" w:ascii="Times New Roman" w:hAnsi="Times New Roman"/>
          <w:sz w:val="30"/>
          <w:szCs w:val="30"/>
        </w:rPr>
        <w:t xml:space="preserve"> Цветы в легендах и преданьях. – Мн.: «Белорусская энциклопедия», 199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5. </w:t>
      </w:r>
      <w:r>
        <w:rPr>
          <w:rFonts w:cs="Times New Roman" w:ascii="Times New Roman" w:hAnsi="Times New Roman"/>
          <w:iCs/>
          <w:sz w:val="30"/>
          <w:szCs w:val="30"/>
        </w:rPr>
        <w:t>Максимова, М.В, Кузьмина, М.А</w:t>
      </w:r>
      <w:r>
        <w:rPr>
          <w:rFonts w:cs="Times New Roman" w:ascii="Times New Roman" w:hAnsi="Times New Roman"/>
          <w:sz w:val="30"/>
          <w:szCs w:val="30"/>
        </w:rPr>
        <w:t>. Незабытые ремесла. – Мн.: «Полымя», 199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6. </w:t>
      </w:r>
      <w:r>
        <w:rPr>
          <w:rFonts w:cs="Times New Roman" w:ascii="Times New Roman" w:hAnsi="Times New Roman"/>
          <w:iCs/>
          <w:sz w:val="30"/>
          <w:szCs w:val="30"/>
        </w:rPr>
        <w:t>Разумовский, З.В</w:t>
      </w:r>
      <w:r>
        <w:rPr>
          <w:rFonts w:cs="Times New Roman" w:ascii="Times New Roman" w:hAnsi="Times New Roman"/>
          <w:sz w:val="30"/>
          <w:szCs w:val="30"/>
        </w:rPr>
        <w:t>. Прекрасное во всем. – М.: «Русский язык», 198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7. </w:t>
      </w:r>
      <w:r>
        <w:rPr>
          <w:rFonts w:cs="Times New Roman" w:ascii="Times New Roman" w:hAnsi="Times New Roman"/>
          <w:iCs/>
          <w:sz w:val="30"/>
          <w:szCs w:val="30"/>
        </w:rPr>
        <w:t xml:space="preserve">Рошаль, И.В. </w:t>
      </w:r>
      <w:r>
        <w:rPr>
          <w:rFonts w:cs="Times New Roman" w:ascii="Times New Roman" w:hAnsi="Times New Roman"/>
          <w:sz w:val="30"/>
          <w:szCs w:val="30"/>
        </w:rPr>
        <w:t>Азбука цветов. – С-Пб.: «Кристалл», 1998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 образ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ого райисполк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В.В.Остапенк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___________2019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b/>
        <w:bCs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  <w:b/>
        <w:bCs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b/>
        <w:bCs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b/>
        <w:bCs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b/>
        <w:bCs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  <w:b/>
        <w:bCs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b/>
        <w:bCs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b/>
        <w:bCs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  <w:b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/>
      <w:bCs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/>
      <w:bCs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/>
      <w:bCs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/>
      <w:bCs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/>
      <w:bCs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bCs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/>
      <w:bCs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b/>
      <w:bCs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/>
      <w:bCs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/>
      <w:bCs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/>
      <w:bCs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  <w:bCs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/>
      <w:bCs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  <w:bCs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b/>
      <w:bCs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  <w:bCs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b/>
      <w:bCs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36"/>
      <w:szCs w:val="3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2:52:00Z</dcterms:created>
  <dc:creator>Admin</dc:creator>
  <dc:description/>
  <cp:keywords/>
  <dc:language>en-US</dc:language>
  <cp:lastModifiedBy>Пользователь Windows</cp:lastModifiedBy>
  <cp:lastPrinted>2015-09-05T12:45:00Z</cp:lastPrinted>
  <dcterms:modified xsi:type="dcterms:W3CDTF">2019-09-05T08:36:00Z</dcterms:modified>
  <cp:revision>6</cp:revision>
  <dc:subject/>
  <dc:title/>
</cp:coreProperties>
</file>